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67/10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739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8.3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4.9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Václav Dvořák, nar. 24.2.1951, Horní Bousov 36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vba kolny s přístřeškem přiléhající k č.p. 75 v Horním Bousově</w:t>
        <w:br/>
        <w:t>Dolní Bousov, Horní Bousov č.p. 75</w:t>
        <w:br/>
      </w:r>
    </w:p>
    <w:p>
      <w:pPr>
        <w:pStyle w:val="Normal"/>
        <w:spacing w:before="120" w:after="0"/>
        <w:rPr/>
      </w:pPr>
      <w:r>
        <w:rPr/>
        <w:t>(dále jen "stavba") na pozemku parc. č. 773 v katastrálním území Horní Bousov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děná  kolna se zastřešením formou protažení střešní roviny 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sloužit ke skladování domácích hobby materiálů, jako příležitostná domácí dílna a sklad zahradního nářa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vybavena stálým přirozeným odvětráním a zásuvkovým a světelným okruhem se samostatným jiště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dešťové vody budou svedeny do dešťové kanaliza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obestavěný prostor přístavby 62,7 m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astavěná plocha přístavby 23,5 m2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mezi RD a oplocením pozemku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Od projednání  udělení výjimky z obecných požadavků na využívání území podle vyhlášky 501/2006 Sb. stavební úřad upustil.</w:t>
      </w:r>
    </w:p>
    <w:p>
      <w:pPr>
        <w:pStyle w:val="Normal"/>
        <w:spacing w:before="120" w:after="0"/>
        <w:rPr/>
      </w:pPr>
      <w:r>
        <w:rPr/>
        <w:t>Protože jde o stavbu uvedenou v § 103 stavebního zákona, stavební povolení není  vyžadován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Václav Dvořák, nar. 24.2.1951, Horní Bousov 36, 294 04 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4.9.2010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10.3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Jde o území zastavěné rodinnými domy a nově umístěná stavba bude plnit doplňkovou funkci k RD č.p. 75. Umístění stavby vyhovuje obecným požadavkům na využívání území. Od projednání výjimky z obecných požadavků na využívání území bylo upuštěno, protože dle vyhlášky č. 501 o obecných požadavcích na využívání prostředí, § 25, odst. 5 lze umisťovat stavby související s užíváním rodinného domu až na hranici pozemku z důvodu zachování stávajících hodnot zástavby.</w:t>
      </w:r>
    </w:p>
    <w:p>
      <w:pPr>
        <w:pStyle w:val="Normal"/>
        <w:spacing w:before="120" w:after="0"/>
        <w:jc w:val="both"/>
        <w:rPr/>
      </w:pPr>
      <w:r>
        <w:rPr/>
        <w:t>Protože jde o stavbu do 25m</w:t>
      </w:r>
      <w:r>
        <w:rPr>
          <w:vertAlign w:val="superscript"/>
        </w:rPr>
        <w:t>2</w:t>
      </w:r>
      <w:r>
        <w:rPr/>
        <w:t xml:space="preserve"> a do 5m výšky, nepodsklepené, která neobsahuje pobytovou místnost, hygienická zařízení ani vytápění, nebude sloužit k ustájení zvířat a nejde o sklady hořlavin, není dále vyžadováno stavební povolen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stavební a rozvoje města a 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eského kraje, ÚO Mladá Boleslav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o Dolní Bousov, Jaroslav Plachý, Mária Plach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hodnutí musí být vyvěšeno po dobu 15 dnů, 15. 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……………….         Sejmuto d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 ve výši 1000,- Kč byl zaplacen v hotovosti, č. dokladu 090194 ze dne 23.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Václav Dvořák, Horní Bousov č.p. 36, 294 04  Dolní Bousov</w:t>
        <w:br/>
        <w:t>Město Dolní Bousov, nám. T. G. Masaryka č.p. 1, 294 04  Dolní Bousov</w:t>
        <w:br/>
        <w:t>Jaroslav Plachý, Horní Bousov č.p. 33, 294 04  Dolní Bousov</w:t>
        <w:br/>
        <w:t>Mária Plachá, Horní Bousov č.p. 33, 294 04  Dolní Bousov</w:t>
      </w:r>
    </w:p>
    <w:p>
      <w:pPr>
        <w:pStyle w:val="Normal"/>
        <w:rPr/>
      </w:pPr>
      <w:r>
        <w:rPr/>
        <w:t xml:space="preserve">             </w:t>
      </w:r>
      <w:r>
        <w:rPr/>
        <w:t>doručovací adresa: Kuřivody 504, 471 24  Mimoň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stavební a rozvoje města a regionu - oddělení  památkové péče, Komenského náměstí č.p. 61, 293 49  Mladá Boleslav 1</w:t>
        <w:br/>
      </w:r>
    </w:p>
    <w:p>
      <w:pPr>
        <w:pStyle w:val="Normal"/>
        <w:rPr/>
      </w:pPr>
      <w:r>
        <w:rPr/>
        <w:t>úřad pro vyvěšení a podání zprávy o datu vyvěšení a sejmutí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739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5:00Z</dcterms:created>
  <dc:creator>Jiri Stochel</dc:creator>
  <dc:description/>
  <cp:keywords/>
  <dc:language>en-US</dc:language>
  <cp:lastModifiedBy>Tajemnik</cp:lastModifiedBy>
  <cp:lastPrinted>2011-04-07T07:33:00Z</cp:lastPrinted>
  <dcterms:modified xsi:type="dcterms:W3CDTF">2011-04-07T05:35:00Z</dcterms:modified>
  <cp:revision>2</cp:revision>
  <dc:subject/>
  <dc:title>[21]</dc:title>
</cp:coreProperties>
</file>