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558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080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0.1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6.11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Ing. Pavel Vaněk, nar. 13.5.1970, Komenského 258, 382 26  Horní Planá,</w:t>
        <w:br/>
        <w:t>Alice Vaňková, nar. 12.9.1971, Hřebečská 2638, Kročehlavy, 272 01  Kladno 1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ostavba rodinného domu s připojením na komunikaci,  vodovodní řad  a distribuční síť nn, s krytým stáním pro 2 os. auta a jímkou na vyvážení</w:t>
        <w:br/>
        <w:t>Obrubce</w:t>
        <w:br/>
      </w:r>
    </w:p>
    <w:p>
      <w:pPr>
        <w:pStyle w:val="Normal"/>
        <w:spacing w:before="120" w:after="0"/>
        <w:rPr/>
      </w:pPr>
      <w:r>
        <w:rPr/>
        <w:t>(dále jen "stavba") na pozemku parc. č. 102/9, 859/4 v katastrálním území Obrubce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rodinný dům o zastavěné ploše 147 m</w:t>
      </w:r>
      <w:r>
        <w:rPr>
          <w:vertAlign w:val="superscript"/>
        </w:rPr>
        <w:t>2</w:t>
      </w:r>
      <w:r>
        <w:rPr/>
        <w:t>, s dvěmi NP, zastřešený valenou střechou se světlíkem, nosnou konstrukci tvoří monolitická železobetonová stropní deska a železobetonové stěny. Stavba obsahuje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/>
        <w:t>I. NP - závětří, zádveří, WC, hospodářská místnost, spíž, obývací pokoj s kuchyňským koutem + schodiště, pokoj,  zápraží</w:t>
      </w:r>
    </w:p>
    <w:p>
      <w:pPr>
        <w:pStyle w:val="Normal"/>
        <w:numPr>
          <w:ilvl w:val="1"/>
          <w:numId w:val="6"/>
        </w:numPr>
        <w:spacing w:before="60" w:after="0"/>
        <w:rPr/>
      </w:pPr>
      <w:r>
        <w:rPr/>
        <w:t xml:space="preserve">II. NP - ložnice, hala, pokoj, dětský pokoj 2x, koupelna 2x, šatna,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připojení na komunikaci, vodovodní řad, distribuční sít´ nn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jímka na vyvážení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kryté stání pro 2 os. auta a oplocení pozemku p.č. 102/9 a 859/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 Umístění stavby RD: 6 m od komunikace p.č. 859/1 a 12,15 m od sousedního pozemku 102/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edena podle projektové dokumentace, kterou vypracoval ing. arch. Jan Kupka, ČKA 02 602,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Stavebník dodrží podmínky stanovené v souhlasu s trvalým odnětím půdy ze ZPF ze dne 20.2.2009, č.j. ŽP-201.1.1-562/09, Magistrát města Mladá Boleslav, odbor ŽP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 celé budoucí plochy stavebního pozemku v maximálním rozsahu povoleného odnětí tj. 895 m</w:t>
      </w:r>
      <w:r>
        <w:rPr>
          <w:vertAlign w:val="superscript"/>
        </w:rPr>
        <w:t>2</w:t>
      </w:r>
      <w:r>
        <w:rPr/>
        <w:t xml:space="preserve"> bude provedena skrývka ornice ve vrstvě 0,3 m, navíc je navržena skrývka podorničí ze zastavěné plochy ve vrstvě 0,25 m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skrytá ornice (cca 268 m</w:t>
      </w:r>
      <w:r>
        <w:rPr>
          <w:vertAlign w:val="superscript"/>
        </w:rPr>
        <w:t>3</w:t>
      </w:r>
      <w:r>
        <w:rPr/>
        <w:t>) bude použita na pozemku p.č. 102/9 k ozelenění, skryté podorničí (cca 37 m</w:t>
      </w:r>
      <w:r>
        <w:rPr>
          <w:vertAlign w:val="superscript"/>
        </w:rPr>
        <w:t>2</w:t>
      </w:r>
      <w:r>
        <w:rPr/>
        <w:t>) k terénním úpravám pozem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V průběhu stavby je nutné dodržet podmínky Drážního úřadu, stavební sekce – oblast Praha, zn. MP-SOPO1911/11-2/Im, DUCR-5386/11/Im, ze dne 3. února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before="60" w:after="0"/>
        <w:ind w:left="770" w:hanging="440"/>
        <w:jc w:val="both"/>
        <w:rPr/>
      </w:pPr>
      <w:r>
        <w:rPr/>
        <w:t>stavba bude provedena podle projektové dokumentace předložené a odsouhlasené Drážním úřadem. Případné změny této dokumentace je stavebník povinen předem projednat s Drážním úřad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before="60" w:after="0"/>
        <w:ind w:left="330" w:hanging="0"/>
        <w:jc w:val="both"/>
        <w:rPr/>
      </w:pPr>
      <w:r>
        <w:rPr/>
        <w:t>stavbou nesmí být nepříznivě ovlivněny drážní objekty a za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before="60" w:after="0"/>
        <w:ind w:left="330" w:hanging="0"/>
        <w:jc w:val="both"/>
        <w:rPr/>
      </w:pPr>
      <w:r>
        <w:rPr/>
        <w:t>při provádění stavby nesmí být ohrožena bezpečnost a plynulost železničního provo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before="60" w:after="0"/>
        <w:ind w:left="770" w:hanging="440"/>
        <w:jc w:val="both"/>
        <w:rPr/>
      </w:pPr>
      <w:r>
        <w:rPr/>
        <w:t>na stavbě nesmějí být umístěna taková světla nebo barevné plochy, které by mohly vést k záměně s drážními znaky nebo mohly jinak ohrozit provoz drá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before="60" w:after="0"/>
        <w:ind w:left="770" w:hanging="440"/>
        <w:jc w:val="both"/>
        <w:rPr/>
      </w:pPr>
      <w:r>
        <w:rPr/>
        <w:t>stavbou nesmí dojít ke zhoršení rozhledových poměrů na železničním přejezdu, který je umístěn v blízkosti budoucího rodinného domu. Pro rozhledové poměry na železničních přejezdech platíé norma ČSN 736380 – železniční přejezdy a přechod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/>
        <w:t>závěrečná prohlídka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Stavební úřad vydá souhlas s užíváním stavby až po splnění závazků, které plynou z plánovací smlouvy mezi Obcí Obrubce a stavebníkem, tj. po vybudování a povolení užívání prodloužení vodovodního řadu, dešťové kanalizace,  veřejného osvětlení a komunikace a následné napojení R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Další podmínkou souhlasu s užíváním rodinného domu je provedení přípojky elektro na prodlouženou distribuční síť nn, pro kterou bude vydán souhlas k uží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Stavba bude prováděna stavebním podnikatelem. </w:t>
      </w:r>
    </w:p>
    <w:p>
      <w:pPr>
        <w:pStyle w:val="Normal"/>
        <w:spacing w:before="6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Ing. Pavel Vaněk, nar. 13.5.1970, Komenského 258, 382 26  Horní Planá</w:t>
        <w:br/>
        <w:t>Alice Vaňková, nar. 12.9.1971, Hřebečská 2638, Kročehlavy, 272 01  Kladno 1</w:t>
        <w:b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6.11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 na 5.1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 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Obrubce (plánovací smlouv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Drážní úřad, stavební sekce – oblast Prah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ind w:left="360" w:hanging="0"/>
        <w:rPr/>
      </w:pPr>
      <w:r>
        <w:rPr/>
        <w:t>- OStRM, odd. územního plánování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ind w:left="360" w:hanging="0"/>
        <w:rPr/>
      </w:pPr>
      <w:r>
        <w:rPr/>
        <w:t>- odbor životního prostředí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jc w:val="both"/>
        <w:rPr/>
      </w:pPr>
      <w:r>
        <w:rPr/>
        <w:t>Ing. Pavel Vaněk, Alice Vaňková, Martin Boháček, Jana Kabešová, Jaroslava Šorejsová, Obec Obrub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o rozhodnutí  musí být vyvěšeno po dobu 15 dnů, 15. den je posledním dnem oznámení rozhodnu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dne: ……………………………….               Sejmuto dne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a) ve výši 300 Kč, položky 17 odst. 1 písm. f) ve výši 300 Kč, celkem 600 Kč byl zaplacen 5.ledna 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 </w:t>
      </w:r>
    </w:p>
    <w:p>
      <w:pPr>
        <w:pStyle w:val="Normal"/>
        <w:rPr/>
      </w:pPr>
      <w:r>
        <w:rPr/>
        <w:t>Ing. Pavel Vaněk, doručovací adresa: Obrubce č.p. 38, 294 04  Dolní Bousov</w:t>
      </w:r>
    </w:p>
    <w:p>
      <w:pPr>
        <w:pStyle w:val="Normal"/>
        <w:rPr/>
      </w:pPr>
      <w:r>
        <w:rPr/>
        <w:t>Alice Vaňková, doručovací adresa: Obrubce č.p. 38, 294 04  Dolní Bousov</w:t>
      </w:r>
    </w:p>
    <w:p>
      <w:pPr>
        <w:pStyle w:val="Normal"/>
        <w:rPr/>
      </w:pPr>
      <w:r>
        <w:rPr/>
        <w:t>Martin Boháček, Obrubce č.p. 59, 294 04  Dolní Bousov</w:t>
        <w:br/>
        <w:t>Jana Kabešová, Sokolská č.p. 176, 294 02  Kněžmost</w:t>
        <w:br/>
        <w:t>Jaroslava Šorejsová, Obrubce č.p. 38, 294 04  Dolní Bousov</w:t>
        <w:br/>
        <w:t>Obec Obrubce, Obrubce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  <w:t>Drážní úřad, stavební sekce - oblast Praha, Wilsonova č.p. 300/8, 120 00  Praha 2-Vinohrady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, Teplická č.p. 874/8, Děčín IV-Podmokly, 405 02  Děčín 2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Obrubce, Městský úřad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Ing. Pavel Vaněk, Alice Vaňková, Obec Obru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Martin Boháček,  Jana Kabešová,  Jaroslava Šorejsová,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Ing. Pavel Vaněk,  Alice Vaňková,   Martin Boháček,  Jana Kabešová,  Jaroslava Šorejsová,  Obec Obrubce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jc w:val="both"/>
        <w:rPr/>
      </w:pPr>
      <w:r>
        <w:rPr/>
        <w:t>Magistrát města Mladá Boleslav OStRM odd. územního plánování, Drážní úřad, stavební sekce - oblast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080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/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5">
    <w:name w:val="WW8Num39z5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Jiri Stochel</dc:creator>
  <dc:description/>
  <cp:keywords/>
  <dc:language>en-US</dc:language>
  <cp:lastModifiedBy>Tajemnik</cp:lastModifiedBy>
  <cp:lastPrinted>2012-01-13T07:25:00Z</cp:lastPrinted>
  <dcterms:modified xsi:type="dcterms:W3CDTF">2012-01-13T06:28:00Z</dcterms:modified>
  <cp:revision>2</cp:revision>
  <dc:subject/>
  <dc:title>[21]</dc:title>
</cp:coreProperties>
</file>