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622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107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3.1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 IČ 27232425, Teplická 874/8, Děčín IV-Podmokly, 405 02  Děčín 2,</w:t>
        <w:br/>
        <w:t>kterého zastupuje K.UHLÍŘ s.r.o., IČ 47539399, Havlíčkova 894/23, 250 88  Čelákovice</w:t>
      </w:r>
    </w:p>
    <w:p>
      <w:pPr>
        <w:pStyle w:val="Normal"/>
        <w:spacing w:before="120" w:after="0"/>
        <w:jc w:val="both"/>
        <w:rPr/>
      </w:pPr>
      <w:r>
        <w:rPr/>
        <w:t>(dále jen "stavebník") dne 24.11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etkovy - kNN, parc.č. 1239/5, 30-33, J. Švandrlík</w:t>
        <w:br/>
        <w:t>Petkovy</w:t>
      </w:r>
    </w:p>
    <w:p>
      <w:pPr>
        <w:pStyle w:val="Normal"/>
        <w:spacing w:before="120" w:after="0"/>
        <w:jc w:val="both"/>
        <w:rPr/>
      </w:pPr>
      <w:r>
        <w:rPr/>
        <w:t>na pozemku parc. č. 1239/6, 1239/5, 1239/32, 1239/33, 1239/34, 1239/30, 1239/31, 1239/7 v katastrálním území Petkovy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ové kabelové vedení NN bude provedeno zasíťováním nových pozemků ze stávající TS MB_6559 po osazení nových lištových pojistkových odpínačů do stávajícího rozvaděče. Z těchto nových odpínačů bude provedena smyčka kabelem AYKY 3x120+70mm2. Na nové kabelové vedení bude připojeno 6 nových parcel pro RD. Kabelové vedení bude vedeno v zeleném pásu budoucí komunikace podél parcel ve vzdálenosti od parcel 0,6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tavba bude napojena na stávající rozvody distribuční sítě 0,4 k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ojistkové skříně v pilířích budou osazeny do hranice pozemku vždy na rozhraní parcel z SS200 budou připojeny vždy dvě parcely dle situac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oučasně se provede přepojení stávajícího odběru na parcele č. 1239/7 do nově vybudované pojistkové skříně na parcele 1239/5 tak, že bude v místě nové komunikace odhrabán a naspojkován stávající kabel a naspojkován a ukončen v nové SS200 na parcele 1239/5, nyní je provizorně napojen z rozvaděče TS, který bude po pokládce nového vedení k NN odpojen z T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ále bude dozděn stávající pilíř u pozemku č. 1239/7. Nové kabelové vedení kabelem 2x AYKY 3x120+70mm2 půjde přes pozemky p.č. 1239/6, 1239/34. Připojeny budou parcely p.č. 1239/5, 1239/30, 1239/31, 1239/32 a 1239/34. Na parcelách 1239/5, 1239/30 a 1239/31 budou umístěny pojistková skříň v plastovém pilíři SS20/NKE1P a na parcele p.č. 1239/32 bude umístěna rozpojovací skříň SR502/NKW2.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6. února 2012 (čtvrtek) v 9.00 hodin</w:t>
      </w:r>
    </w:p>
    <w:p>
      <w:pPr>
        <w:pStyle w:val="Normal"/>
        <w:spacing w:before="120" w:after="0"/>
        <w:jc w:val="both"/>
        <w:rPr/>
      </w:pPr>
      <w:r>
        <w:rPr/>
        <w:t>se schůzkou pozvaných na Městském úřadu v Dolním Bousově, zasedací místnost, I. patr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K.UHLÍŘ s.r.o., P.O.BOX 14, 293 05  Mladá Boleslav 5</w:t>
        <w:br/>
        <w:tab/>
        <w:t>sídlo: Havlíčkova č.p. 894/23, 250 88  Čelákovice</w:t>
        <w:br/>
        <w:tab/>
        <w:t>zastupuje: ČEZ Distribuce, Teplická 874/8, Děčín IV-Podmokly, 405 02  Děčín 2</w:t>
        <w:br/>
        <w:t>KÚ Středočeského kraje, Zborovská č.p. 81/11, Smíchov, 150 00  Praha 5</w:t>
        <w:br/>
        <w:t>Povodí Labe, V. Nejedlého č.p. 951, 500 03  Hradec Králové</w:t>
        <w:br/>
        <w:t>Obec Petkovy, Petkovy, 294 04  Dolní Bousov</w:t>
        <w:br/>
        <w:t>Jaroslav Švandrlík, Petkovy č.p. 92, 294 04  Dolní Bousov</w:t>
        <w:br/>
        <w:t>Vladimíra Švandrlíková, Petkovy č.p. 92, 294 04  Dolní Bousov</w:t>
        <w:br/>
        <w:t>Jana Faltová, Dlouhá Lhota č.p. 56, 294 05  Dlouhá Lhota u Ml.Boles.</w:t>
        <w:br/>
        <w:t>Miloslav Koldovský, Havlíčkova č.p. 1139, Mladá Boleslav II, 293 01  Mladá Boleslav 1</w:t>
        <w:br/>
        <w:t>Markéta Klapačová, Petkovy č.p. 110, 294 04  Dolní Bousov</w:t>
        <w:br/>
        <w:t>Radek Valíček, nám. T. G. Masaryka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stavební a rozvoje města a regionu - oddělení  památkové péče, Komenského náměstí č.p. 61, 293 49  Mladá Boleslav 1</w:t>
        <w:br/>
        <w:t>odbor životního prostředí Magistrát města Mladá Boleslav, Komenského náměstí č.p. 61, Mladá Boleslav I, 293 01  Mladá Boleslav 1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 Petkovy, Městský úřad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jc w:val="both"/>
        <w:rPr/>
      </w:pPr>
      <w:r>
        <w:rPr/>
        <w:t xml:space="preserve">ČEZ Distribuce, kterého zastupuje K.UHLÍŘ s.r.o., KÚ Středočeského kraje,  Povodí Labe,  Obec Petkovy,  Jaroslav Švandrlík,     Vladimíra Švandrlíková,  Jana Faltová,  Miloslav Koldovský,  Markéta Klapačová,  Radek Valíček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ČEZ Distribuce, kterého zastupuje K.UHLÍŘ s.r.o., Obec Petk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jc w:val="both"/>
        <w:rPr/>
      </w:pPr>
      <w:r>
        <w:rPr/>
        <w:t xml:space="preserve">KÚ Středočeského kraje,  Povodí Labe,  Obec Petkovy,  Jaroslav Švandrlík,     Vladimíra Švandrlíková,  Jana Faltová,  Miloslav Koldovský,  Markéta Klapačová,  Radek Valíček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dbor stavební a rozvoje města a regionu - oddělení  památkové péče, odbor životního prostředí Magistrát města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107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1:00Z</dcterms:created>
  <dc:creator>Jiri Stochel</dc:creator>
  <dc:description/>
  <cp:keywords/>
  <dc:language>en-US</dc:language>
  <cp:lastModifiedBy>Tajemnik</cp:lastModifiedBy>
  <cp:lastPrinted>2012-01-16T07:08:00Z</cp:lastPrinted>
  <dcterms:modified xsi:type="dcterms:W3CDTF">2012-01-16T06:11:00Z</dcterms:modified>
  <cp:revision>2</cp:revision>
  <dc:subject/>
  <dc:title>[21]</dc:title>
</cp:coreProperties>
</file>