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 294 04  Dolní Bousov  tel.326396176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1190/2021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493/2021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6.5.2021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VEŘEJNÁ VYHLÁŠ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možnosti převzít písemn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Městský úřad Dolní Bousov, stavební úřad, jako stavební úřad příslušný podle § 13 odst. 1 písm. e) stavebního zákona, v řízení o dodatečném povolení stavby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ástavba a přístavba rodinného domu, vznik nové bytové jednotk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 obci Obruby č.p. 68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pozemku st.p.č. 88 a p.č. 660/20 v katastrálním území Obruby, žadatel: Jiří Hovorka, Zuzana Hovorková, Obruby 68, 294 03 Obrub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znamuje podle § 25 odst. 1 zákona č. 500/2004 Sb., správní řád, možnost převzetí písemnosti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 xml:space="preserve">oznámení zahájení řízení“, č.j. MUDB/1494/2021/kra, ze dne 26.5.2021 pro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Antoš, Josef, Obruby č.p. 72, 294 03  Obruby</w:t>
        <w:br/>
        <w:t>Antošová, Růžena, Obruby č.p. 72, 294 03  Obruby</w:t>
        <w:br/>
        <w:t>Marie Bacovská, Obruby č.p. 81, 294 03  Obruby</w:t>
        <w:br/>
        <w:t>Filipová, Marie, Obruby č.p. 66, 294 03  Obruby</w:t>
      </w:r>
    </w:p>
    <w:p>
      <w:pPr>
        <w:pStyle w:val="Normal"/>
        <w:rPr/>
      </w:pPr>
      <w:r>
        <w:rPr/>
        <w:t>Drbohlavová, Marie, adresa neznámá</w:t>
        <w:br/>
        <w:t>Prchlík, František, adresa neznámá</w:t>
        <w:br/>
        <w:t>Prchlíková, Marie, adresa neznámá</w:t>
        <w:br/>
        <w:t>Serišová, Anna, adresa neznámá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át si může zásilku vyzvednout v kanceláři stavebního úřadu každý pracovní den do 15 dnů ode dne ulo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Monika Král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referent stavebního úř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to oznámení musí být vyvěšeno po dobu 15 dnů, 15. den je posledním dnem oznám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věšeno dne: ………………………………..       Sejmuto dne: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ítko, podpis orgánu, který potvrzuje vyvěšení a sejmutí oznámení.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493/2021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1:00Z</dcterms:created>
  <dc:creator>Jiri Stochel</dc:creator>
  <dc:description/>
  <dc:language>en-US</dc:language>
  <cp:lastModifiedBy>PavelKula</cp:lastModifiedBy>
  <cp:lastPrinted>2021-05-26T11:24:00Z</cp:lastPrinted>
  <dcterms:modified xsi:type="dcterms:W3CDTF">2021-05-27T06:01:00Z</dcterms:modified>
  <cp:revision>2</cp:revision>
  <dc:subject/>
  <dc:title>[21]</dc:title>
</cp:coreProperties>
</file>