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Usnesení ZM č. 2/2011 ze dne 30. 3. 2011</w:t>
        <w:br/>
      </w:r>
    </w:p>
    <w:p>
      <w:pPr>
        <w:pStyle w:val="Normal"/>
        <w:numPr>
          <w:ilvl w:val="0"/>
          <w:numId w:val="1"/>
        </w:numPr>
        <w:rPr/>
      </w:pPr>
      <w:r>
        <w:rPr/>
        <w:t>ZM chvaluje: Rozpočet města na rok 2011 – příloha č.1</w:t>
        <w:br/>
        <w:t>Rozpočtový výhled na rok 2009 – 2013 – příloha č. 2</w:t>
        <w:br/>
        <w:t>Plán nákladů a výnosů hospodářské činnosti města na r. 2011 – příloha č. 3</w:t>
        <w:br/>
        <w:t>Příspěvek od zřizovatele příspěvkové organizaci ZŠ T.G.Masaryka a Mateřská škola Dolní Bousov na r. 2011 – příloha č. 4</w:t>
        <w:br/>
        <w:t>Rozpočet Svazku obcí mikroregionu Dolnobousovsko na r. 2011 – příloha č. 5</w:t>
        <w:br/>
        <w:t>Rozpočtový výhled Svazku obcí mikroregionu Dolnobousovsko na r. 2010 – 2013 – příloha č. 6.</w:t>
      </w:r>
    </w:p>
    <w:p>
      <w:pPr>
        <w:pStyle w:val="Normal"/>
        <w:numPr>
          <w:ilvl w:val="0"/>
          <w:numId w:val="1"/>
        </w:numPr>
        <w:rPr/>
      </w:pPr>
      <w:r>
        <w:rPr/>
        <w:t>Schvaluje bezúplatný převod staveb na st.p.č.888 a 889 k. ú. Dolní Bousov z vlastnictví města Dolní Bousov společnosti DOBOS s.r.o. a bezúplatné nabytí pozemku p.č.1277 o výměře 662 m² a stavební buňky umístěné na víceúčelovém hřišti z vlastnictví společnosti DOBOS s.r.o. do vlastnictví města Dolní Bousov.</w:t>
      </w:r>
    </w:p>
    <w:p>
      <w:pPr>
        <w:pStyle w:val="Normal"/>
        <w:numPr>
          <w:ilvl w:val="0"/>
          <w:numId w:val="1"/>
        </w:numPr>
        <w:rPr/>
      </w:pPr>
      <w:r>
        <w:rPr/>
        <w:t>ZM schvaluje záměr prodeje části pozemků p.č. p.č.1027/1; 1027/3; 1023/1, 2,6, 1066/5 vše k.ú.Dolní Bousov, na výstavbu haly pro drobnou kovovýrobu společnosti LENTUS s.r.o.. Pověřuje starostu města jednáním o podmínkách prodeje.</w:t>
      </w:r>
    </w:p>
    <w:p>
      <w:pPr>
        <w:pStyle w:val="Normal"/>
        <w:numPr>
          <w:ilvl w:val="0"/>
          <w:numId w:val="1"/>
        </w:numPr>
        <w:rPr/>
      </w:pPr>
      <w:r>
        <w:rPr/>
        <w:t>Pověřuje Osadní výbor Bechov posouzením žádosti Vladimíra Brzobohatého o koupi části pozemku p.č.166/1 k.ú. Bechov.</w:t>
      </w:r>
    </w:p>
    <w:p>
      <w:pPr>
        <w:pStyle w:val="Normal"/>
        <w:numPr>
          <w:ilvl w:val="0"/>
          <w:numId w:val="1"/>
        </w:numPr>
        <w:rPr/>
      </w:pPr>
      <w:r>
        <w:rPr/>
        <w:t>ZM schvaluje prodej pozemků p.č. 613/2,3,4,5,6,11, 223/3, 229/3 k.ú.Vlčí Pole, 1818/8 k.ú.D.Bousov společnosti KINSKÝ DAL BORGO, a.s. Chlumec nad Cidlinou. Pověřuje starostu města projednáním podmínek  prodeje.</w:t>
      </w:r>
    </w:p>
    <w:p>
      <w:pPr>
        <w:pStyle w:val="Normal"/>
        <w:numPr>
          <w:ilvl w:val="0"/>
          <w:numId w:val="1"/>
        </w:numPr>
        <w:rPr/>
      </w:pPr>
      <w:r>
        <w:rPr/>
        <w:t>ZM schvaluje záměr odkoupení pozemku PK 218/1 k.ú. Dolní Bousov v areálu koupaliště Dolní Bosuov z vlastnictví ČR do vlastnictví měs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57:00Z</dcterms:created>
  <dc:creator>Tajemnik</dc:creator>
  <dc:description/>
  <cp:keywords/>
  <dc:language>en-US</dc:language>
  <cp:lastModifiedBy>Tajemnik</cp:lastModifiedBy>
  <dcterms:modified xsi:type="dcterms:W3CDTF">2011-04-08T10:59:00Z</dcterms:modified>
  <cp:revision>1</cp:revision>
  <dc:subject/>
  <dc:title>Usnesení ZM č</dc:title>
</cp:coreProperties>
</file>