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 294 04  Dolní Bousov  tel.326396176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007/2021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2959/2021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1.11.202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VEŘEJNÁ VYHLÁ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možnosti převzít písem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Městský úřad Dolní Bousov, stavební úřad, jako stavební úřad příslušný podle § 13 odst. 1 písm. e) stavebního zákona, ve společném územním a stavebním řízení pro stavbu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eřejné osvětlení v ul. Příhonské pro autobusovou čekárn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lní Bouso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zemcích st. p. 78, 94, 95/4, parc. č. 135/1, 136/1, 136/3, 137/5, 138, 1978 v katastrálním území Dolní Bousov, žadatel: Město Dolní Bousov, nám. T.G. Masaryka 1, 294 04 Dolní Bousov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znamuje podle § 25 odst. 1 zákona č. 500/2004 Sb., správní řád, možnost převzetí písemnosti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Územní rozhodnutí“, č.j. MUDB/2949/2021/kra, ze dne 11.11.2021 pro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 Folpracht Josef, adresa neznámá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át si může zásilku vyzvednout v kanceláři stavebního úřadu každý pracovní den do 15 dnů ode dne u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onika Králová</w:t>
      </w:r>
    </w:p>
    <w:p>
      <w:pPr>
        <w:pStyle w:val="Normal"/>
        <w:ind w:left="2268" w:hanging="0"/>
        <w:jc w:val="center"/>
        <w:rPr/>
      </w:pPr>
      <w:r>
        <w:rPr/>
        <w:t>referent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2959/2021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Jiri Stochel</dc:creator>
  <dc:description/>
  <dc:language>en-US</dc:language>
  <cp:lastModifiedBy>PavelKula</cp:lastModifiedBy>
  <cp:lastPrinted>2021-11-15T10:56:00Z</cp:lastPrinted>
  <dcterms:modified xsi:type="dcterms:W3CDTF">2021-11-15T12:15:00Z</dcterms:modified>
  <cp:revision>2</cp:revision>
  <dc:subject/>
  <dc:title>[21]</dc:title>
</cp:coreProperties>
</file>