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835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329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4.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 IČ 27232425, Teplická 874/8, Děčín IV-Podmokly, 405 02  Děčín 2,</w:t>
        <w:br/>
        <w:t>kterého zastupuje Maděra a Šípek, spol. s r.o., IČ 45144664, Bílkova 116, Kluk, 290 01  Poděbrady</w:t>
      </w:r>
    </w:p>
    <w:p>
      <w:pPr>
        <w:pStyle w:val="Normal"/>
        <w:spacing w:before="120" w:after="0"/>
        <w:jc w:val="both"/>
        <w:rPr/>
      </w:pPr>
      <w:r>
        <w:rPr/>
        <w:t>(dále jen "stavebník") dne 19.12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kNN, parc. č. 353/4 - 5, M. Hedbávný </w:t>
        <w:br/>
        <w:t>Dobšín</w:t>
      </w:r>
    </w:p>
    <w:p>
      <w:pPr>
        <w:pStyle w:val="Normal"/>
        <w:spacing w:before="120" w:after="0"/>
        <w:jc w:val="both"/>
        <w:rPr/>
      </w:pPr>
      <w:r>
        <w:rPr/>
        <w:t>na pozemku parc. č. 310/2, 310/5, 310/12, 310/13, 310/28, 353/5, 505 v katastrálním území Dobšín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 č.p. 56 bude demontována stávající přípojková skříň SS100 včetně pilíře a přívodního kabelového vedení 0,4kV, v oplocení bude osazena nová přípojková skříň SS200/KVE4P-M do pilíře vedle stávající rozpojovací skříně SR80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ále kabel bude pokračovat do nové přípojkové skříně SS200/NKE1P-C umístěné před pozemek p.č. 310/14 a dále do nové přípojkové skříně SS100/KVE4P-M na p.p.č. 353/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končení v nové rozpojovací skříni SR402/NKW2 před domem č.p. 10, která nahradí stávající přípojkovou skříň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6. března 2012 (pá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Městský úřad v Dolním Bousově, zasedací místnost, I. patr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oznámení musí být vyvěšeno po dobu 15 dnů, 15. en je posledním dnem ozná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 …………………………………                   Sejmuto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děra a Šípek, spol. s r.o., Bílkova č.p. 116, Kluk, 290 01  Poděbrady</w:t>
        <w:br/>
        <w:tab/>
        <w:t>zastupuje: ČEZ Distribuce, Teplická 874/8, Děčín IV-Podmokly, 405 02  Děčín 2</w:t>
        <w:br/>
        <w:t>Miloš Hedbávný, Dobšín č.p. 59, 294 04  Dolní Bousov</w:t>
        <w:br/>
        <w:t>Jana Kolomazníková, Obránců míru č.p. 1077, 295 01  Mnichovo Hradiště</w:t>
        <w:br/>
        <w:t>Miloš Horčička, 17. listopadu č.p. 1203, Mladá Boleslav II, 293 01  Mladá Boleslav 1</w:t>
        <w:br/>
        <w:t>Zdeňka Horčičková, 17. listopadu č.p. 1203, Mladá Boleslav II, 293 01  Mladá Boleslav 1</w:t>
        <w:br/>
        <w:t>Zdeněk Horčička, Dobšín č.p. 15, 294 04  Dolní Bousov</w:t>
        <w:br/>
        <w:t>Mgr. Miluše Fulínová, Vinořská č.p. 396, Satalice, 190 15  Praha 915</w:t>
        <w:br/>
        <w:t>Zdeňka Čerešnová, Dobšín č.p. 62, 294 04  Dolní Bousov</w:t>
        <w:br/>
        <w:t>Vojtěch Hájek, Dobšín č.p. 3, 294 04  Dolní Bousov</w:t>
        <w:br/>
        <w:t>Obec Dobšín, Dobšín, 294 04  Dolní Bousov</w:t>
        <w:br/>
        <w:t>Jaroslav Mocák, Dobšín č.p. 56, 294 04  Dolní Bousov</w:t>
        <w:br/>
        <w:t>Yvona Mocáková, Dobšín č.p. 56, 294 04  Dolní Bousov</w:t>
        <w:br/>
        <w:t>Jaroslav Mocák ml, Dobšín č.p. 56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Vodohospodářská a obchodní spol., a.s. Jičín, Na Tobolce č.p. 428, 506 45  Jičín 1</w:t>
        <w:br/>
        <w:t>Telefónica 02, a.s., Za Brumlovkou č.p. 266/2, Praha 3, 140 22  Praha 4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Dobšín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ČEZ Distribuce, kterého zastupuje Maděra a Šípek, spol. s r.o.</w:t>
      </w:r>
    </w:p>
    <w:p>
      <w:pPr>
        <w:pStyle w:val="Normal"/>
        <w:rPr/>
      </w:pPr>
      <w:r>
        <w:rPr/>
        <w:t>Obec Dobšín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Maděra a Šípek, spol. s r.o.,  Jana Kolomazníková, Miloš Horčička, Zdeňka Horčičková, Zdeněk Horčička, Mgr. Miluše Fulínová, Zdeňka Čerešnová, Vojtěch Hájek, Obec Dobšín, Jaroslav Mocák, </w:t>
        <w:br/>
        <w:t>Yvona Mocáková, Jaroslav Mocák,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Vodohospodářská a obchodní spol., a.s. Jičín, Telefónica 02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329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0:00Z</dcterms:created>
  <dc:creator>Jiri Stochel</dc:creator>
  <dc:description/>
  <cp:keywords/>
  <dc:language>en-US</dc:language>
  <cp:lastModifiedBy>Tajemnik</cp:lastModifiedBy>
  <cp:lastPrinted>2012-02-15T07:55:00Z</cp:lastPrinted>
  <dcterms:modified xsi:type="dcterms:W3CDTF">2012-02-15T07:00:00Z</dcterms:modified>
  <cp:revision>2</cp:revision>
  <dc:subject/>
  <dc:title>[21]</dc:title>
</cp:coreProperties>
</file>