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án nákladů a výnosů na rok 2012 – hospodářská 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v tisících Kč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dné:                                         náklady                                                                               výnosy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01 30   materiál                            400                     602 30   tržby  </w:t>
      </w:r>
      <w:r>
        <w:rPr>
          <w:b/>
          <w:sz w:val="22"/>
          <w:szCs w:val="22"/>
        </w:rPr>
        <w:t xml:space="preserve">                                 Kč  3 867 tis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0   opravy-oprava vodojemu 300                    14% DPH  Kč 6,38 z Kč 45,62 = Kč  52,-    </w:t>
        <w:br/>
        <w:t xml:space="preserve">  518 30   služby/celní.úřad/             280                    Kalkulace: vodné      Kč 27,-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0   mzdy+odvody                  700                                   stočné      Kč 25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0   el.energie,vodné               262             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                                          Kč  52,- včetně DP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č         1 942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alizace a ČOV</w:t>
      </w:r>
      <w:r>
        <w:rPr>
          <w:b/>
          <w:sz w:val="22"/>
          <w:szCs w:val="22"/>
        </w:rPr>
        <w:t xml:space="preserve">                       náklady                                      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1 31   materiál                              50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1   el.energie                         30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1   opravy                              100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8 31   služby /tel.popl.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pad. vody 14733,-        650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1   mzdy a odvody              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49 30   pojistné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 1  473                                                                                                           Náklady celkem  za vodné a stočné Kč 3 415 tis.    Výnosy celkem za vodné a stočné Kč 3 867 tis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vařovna DPS:</w:t>
      </w:r>
      <w:r>
        <w:rPr>
          <w:b/>
          <w:sz w:val="22"/>
          <w:szCs w:val="22"/>
        </w:rPr>
        <w:t xml:space="preserve">                         náklady                                                                                výnosy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1 40  materiál /nová třída/         20                        602 40  tržby                                    </w:t>
      </w:r>
      <w:r>
        <w:rPr>
          <w:b/>
          <w:sz w:val="22"/>
          <w:szCs w:val="22"/>
        </w:rPr>
        <w:t>Kč  2 310 ti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40,41  el.en. + plyn              160                        cca 37,2 tis.obědů x 48,19/bez  DPH/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3 40  potraviny                      1155                       Kalkulace: 10% DPH = 4,81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1 40  opravy                              10                        potraviny      Kč  26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40  tel.popl. + služby             30                        služby           Kč  27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40  mzdy,odvody                 685                 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40  pojistné                              5                        Kč  53,- včetně  DPH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Kč      2 065 tis.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upaliště-provoz :</w:t>
      </w:r>
      <w:r>
        <w:rPr>
          <w:b/>
          <w:sz w:val="22"/>
          <w:szCs w:val="22"/>
        </w:rPr>
        <w:t xml:space="preserve">             náklady                                               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50  el.energie                         30                       602 50  tržby                                          </w:t>
      </w:r>
      <w:r>
        <w:rPr>
          <w:b/>
          <w:sz w:val="22"/>
          <w:szCs w:val="22"/>
        </w:rPr>
        <w:t>Kč  45 ti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1 50  materiál                           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50  služby/rozbory/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50  mzdy,odvody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50  pojistné 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č       142 tis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kem náklad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č       5 622tis.                 celkem výnosy                                 Kč    6 222 t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  <w:t xml:space="preserve">Vodné – záloha na poplatek za odběr podzemních vod  v r. 2012  Kč 374 400,-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eplatek z roku 2011 bude vrácen ve výši  Kč 98 190,-  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Vypouštění odpadních vod – záloha na poplatek na rok 2012 Kč 20 384,-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na elektronické úřední desce dne: 27.2.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6:00Z</dcterms:created>
  <dc:creator>UCETNI</dc:creator>
  <dc:description/>
  <cp:keywords/>
  <dc:language>en-US</dc:language>
  <cp:lastModifiedBy>Tajemnik</cp:lastModifiedBy>
  <cp:lastPrinted>2011-03-14T11:32:00Z</cp:lastPrinted>
  <dcterms:modified xsi:type="dcterms:W3CDTF">2012-02-27T12:36:00Z</dcterms:modified>
  <cp:revision>2</cp:revision>
  <dc:subject/>
  <dc:title>Plán nákladů a výnosů na rok 2008 – podnikatelská činnost</dc:title>
</cp:coreProperties>
</file>