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040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462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7.2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iroslav Hložek, nar. 7.5.1978, Sukorady 100, 294 06  Březno u Mladé Boleslavě,</w:t>
        <w:br/>
        <w:t>Lenka Hložková, nar. 9.10.1979, Dukelská 529/84, Mladá Boleslav III, 293 01  Mladá Boleslav 1</w:t>
      </w:r>
    </w:p>
    <w:p>
      <w:pPr>
        <w:pStyle w:val="Normal"/>
        <w:spacing w:before="120" w:after="0"/>
        <w:jc w:val="both"/>
        <w:rPr/>
      </w:pPr>
      <w:r>
        <w:rPr/>
        <w:t>(dále jen "stavebník") dne 4.1.2012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garáž s otevřenou terasou </w:t>
        <w:br/>
        <w:t>Dolní Bousov, Bechov</w:t>
        <w:br/>
      </w:r>
    </w:p>
    <w:p>
      <w:pPr>
        <w:pStyle w:val="Normal"/>
        <w:spacing w:before="120" w:after="0"/>
        <w:jc w:val="both"/>
        <w:rPr/>
      </w:pPr>
      <w:r>
        <w:rPr/>
        <w:t>na pozemku parc. č. 165/9 v katastrálním území Bechov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spacing w:before="120" w:after="0"/>
        <w:jc w:val="both"/>
        <w:rPr/>
      </w:pPr>
      <w:r>
        <w:rPr/>
        <w:t>stavba zděné garáže se sedlovou střechou o zastavěné ploše 71 m</w:t>
      </w:r>
      <w:r>
        <w:rPr>
          <w:vertAlign w:val="superscript"/>
        </w:rPr>
        <w:t>2</w:t>
      </w:r>
      <w:r>
        <w:rPr/>
        <w:t>, výška stavby 4,9 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garáž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letní kuchyň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tevřená terasa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29. března 2012 (čtvrtek) v 9.00 hodin</w:t>
      </w:r>
    </w:p>
    <w:p>
      <w:pPr>
        <w:pStyle w:val="Normal"/>
        <w:spacing w:before="120" w:after="0"/>
        <w:jc w:val="both"/>
        <w:rPr/>
      </w:pPr>
      <w:r>
        <w:rPr/>
        <w:t>se schůzkou pozvaných na Městském úřadě, zasedací místnost, 1.patr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tavebník nejpozději při projednání žádosti doplní projektovou dokumentaci tak, aby byla v souladu se závazným stanoviskem Magistrátu města Mladá Boleslav, odboru životního prostředí, č.j. ŽP-221.1.3./77135/2011, ze dne 20.12.2011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iroslav Hložek, Bechov č.p. 56, 294 04  Dolní Bousov</w:t>
        <w:br/>
        <w:tab/>
        <w:t>trvalý pobyt: Sukorady č.p. 100, 294 06  Březno u Mladé Boleslavě</w:t>
        <w:br/>
        <w:t>Lenka Hložková, Bechov č.p. 56, 294 04  Dolní Bousov</w:t>
        <w:br/>
        <w:tab/>
        <w:t>trvalý pobyt: Dukelská č.p. 529/84, Mladá Boleslav III, 293 01  Mladá Boleslav 1</w:t>
        <w:br/>
        <w:t>Město Dolní Bousov, nám. T. G. Masaryka č.p. 1, 294 04  Dolní Bousov</w:t>
        <w:br/>
        <w:t>Peter Slobodník, Jičínská č.p. 1042, Mladá Boleslav III, 293 01  Mladá Boleslav 1</w:t>
        <w:br/>
        <w:tab/>
        <w:t>trvalý pobyt: Jána Švermu č.p. 1345/11, 071 01 Michalovce, Slovensko</w:t>
        <w:br/>
        <w:t>Bohumila Koželová, Jičínská č.p. 1042, Mladá Boleslav III, 293 01  Mladá Boleslav 1</w:t>
        <w:br/>
        <w:tab/>
        <w:t>trvalý pobyt: 072 34 Hažín č.p. 84, 072 34 Hažín, Slovensko</w:t>
        <w:br/>
        <w:t>Michal Koucký, Havlíčkova č.p. 881, Mladá Boleslav II, 293 01  Mladá Boleslav 1</w:t>
        <w:br/>
        <w:t>Miloslav Tauchman, Pod Oborou č.p. 808, 293 06  Kosmonosy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  <w:br/>
        <w:t>Magistrát města Mladá Boleslav, odbor životního prostředí, Komenského náměstí č.p. 61, Mladá Boleslav I, 293 01  Mladá Boleslav 1</w:t>
        <w:b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, náměstí T.G.Masaryka 1, 294 04  Dolní Bou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>Miroslav Hložek, Lenka Hložková, Město Dolní Bousov, Peter Slobodník, Bohumila Koželová,   Michal Koucký, Miloslav Tauch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, odbor životního prostředí Magistrát města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462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2:00Z</dcterms:created>
  <dc:creator>Jiri Stochel</dc:creator>
  <dc:description/>
  <cp:keywords/>
  <dc:language>en-US</dc:language>
  <cp:lastModifiedBy>Tajemnik</cp:lastModifiedBy>
  <cp:lastPrinted>2012-02-28T12:10:00Z</cp:lastPrinted>
  <dcterms:modified xsi:type="dcterms:W3CDTF">2012-02-28T11:12:00Z</dcterms:modified>
  <cp:revision>2</cp:revision>
  <dc:subject/>
  <dc:title>[21]</dc:title>
</cp:coreProperties>
</file>