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1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2605/11/Kr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0406/12/kra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27.2.201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. Král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OZHODNUT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ÚZEMNÍ ROZHODNUT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v územním řízení posoudil podle § 84 až 91 stavebního zákona žádost o vydání rozhodnutí o umístění stavby nebo zařízení (dále jen "rozhodnutí o umístění stavby"), kterou dne 23.11.2011 podali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Jiřina Čandová, nar. 22.5.1958, Erbenova 900, Mladá Boleslav II, 293 01  Mladá Boleslav 1,</w:t>
        <w:br/>
        <w:t>Jiří Čanda, nar. 20.2.1958, Erbenova 900, Mladá Boleslav II, 293 01  Mladá Boleslav 1,</w:t>
        <w:br/>
        <w:t>které zastupuje Josef Smutný, nar. 28.8.1941, Petkovy 29, 294 04  Dolní Bousov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domovní ČOV</w:t>
        <w:br/>
        <w:t>v obci Obrubce, Všeborsko</w:t>
        <w:br/>
      </w:r>
    </w:p>
    <w:p>
      <w:pPr>
        <w:pStyle w:val="Normal"/>
        <w:spacing w:before="120" w:after="0"/>
        <w:rPr/>
      </w:pPr>
      <w:r>
        <w:rPr/>
        <w:t>(dále jen "stavba") na pozemku parc. č. 820/1 v katastrálním území Obrubc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true"/>
        <w:spacing w:before="60" w:after="0"/>
        <w:rPr>
          <w:color w:val="000000"/>
        </w:rPr>
      </w:pPr>
      <w:r>
        <w:rPr>
          <w:color w:val="000000"/>
        </w:rPr>
        <w:t>Druh a účel umisťované stavb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domovní čistírna odpadních vod pro podzemní osazení – HC-SBR 5 pro čištění komunálních odpadních vod z RD s 5 ekvivalentními obyvate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domovní splašková kanalizace  s revizní šachtou umístěnou na trase napojena do Č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nádrž (jímka) o objemu 4m</w:t>
      </w:r>
      <w:r>
        <w:rPr>
          <w:vertAlign w:val="superscript"/>
        </w:rPr>
        <w:t>3</w:t>
      </w:r>
      <w:r>
        <w:rPr/>
        <w:t>, do které bude vypouštěna vyčištěná voda</w:t>
      </w:r>
    </w:p>
    <w:p>
      <w:pPr>
        <w:pStyle w:val="Normal"/>
        <w:autoSpaceDE w:val="true"/>
        <w:spacing w:before="60" w:after="0"/>
        <w:rPr/>
      </w:pPr>
      <w:r>
        <w:rPr/>
      </w:r>
    </w:p>
    <w:p>
      <w:pPr>
        <w:pStyle w:val="Normal"/>
        <w:autoSpaceDE w:val="true"/>
        <w:spacing w:before="60" w:after="0"/>
        <w:rPr>
          <w:color w:val="000000"/>
        </w:rPr>
      </w:pPr>
      <w:r>
        <w:rPr>
          <w:color w:val="000000"/>
        </w:rPr>
        <w:t>Umístění stavby na pozem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ČOV bude osazena na betonovou základovou desku na p.p.č. 820/1, a to 9,8 m od pozemku p.č. 856/1 a 16,4 m od pozemku st.p.č. 3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jímka bude umístěna na pozemku p.p.č. 820/1, 3 m od pozemku p.č. 856/1 a 16,2 m od pozemku st.p.č. 37, vše k.ú. Obrubce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60"/>
        <w:ind w:left="442" w:hanging="442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ČOV bude osazena na betonovou základovou desku na p.p.č. 820/1, a to 9,8 m od pozemku p.č. 856/1 a 16,4 m od pozemku st.p.č. 37, jímka bude umístěna na pozemku p.p.č. 820/1, 3 m od pozemku p.č. 856/1 a 16,2 m od pozemku st.p.č. 37, vše k.ú. Obrub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Budou dodrženy podmínky stanoviska Magistrátu města Mladá Boleslav, OŽP  č.j. ŽP-336-15700/2011 ze dne 13.5.2011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 xml:space="preserve">Jiří Čanda, Jiřina Čandová, </w:t>
        <w:b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23.11.2011 podal žadatel žádost o vydání rozhodnutí o umístění stavby.</w:t>
      </w:r>
    </w:p>
    <w:p>
      <w:pPr>
        <w:pStyle w:val="Normal"/>
        <w:spacing w:before="120" w:after="0"/>
        <w:jc w:val="both"/>
        <w:rPr/>
      </w:pPr>
      <w:r>
        <w:rPr/>
        <w:t>Stavební úřad oznámil zahájení územního řízení známým účastníkům řízení a dotčeným orgánům. K projednání žádosti současně nařídil veřejné ústní jednání spojené s ohledáním na místě na den 21.2.2012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. Umístění stavby vyhovuje obecným požadavkům na využívání územ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agistrát města Mladá Boleslav, OŽP stanovisko č.j. ŽP-336-15700/2011 ze dne 13.5.20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agistrát města Mladá Boleslav, OStRM, souhlasné stanovisko zn. 4066/2012/OStRM ze dne 20.2.201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FYTOSPOL, v.o.s., Ing. Milan Žáček, Obec Obrubce, Věra Černínová, Albert Hohenlohe, Alexandr Hohenloh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pomínky veřejnosti nebyly vznesen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 Krajskému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ou dokumentaci žadateli, případně obecnímu úřadu, jehož územního obvodu se umístění stavby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umístění stavby platí po dobu trvání stavby či zařízení, nedošlo-li z povahy věci k jejich konzu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    Pavlína Brzobohatá                                                                   Monika Králová</w:t>
      </w:r>
    </w:p>
    <w:p>
      <w:pPr>
        <w:pStyle w:val="Normal"/>
        <w:rPr/>
      </w:pPr>
      <w:r>
        <w:rPr/>
        <w:t>vedoucí stavebního úřadu                                                       referent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 byl zaplacen dne 20.2.2012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 xml:space="preserve">účastníci </w:t>
        <w:br/>
        <w:t>Josef Smutný, Petkovy č.p. 29, 294 04  Dolní Bousov</w:t>
        <w:br/>
        <w:tab/>
        <w:t>zastupuje: Jiřího Čandu, Erbenova 900, Mladá Boleslav II, 293 01  Mladá Boleslav 1</w:t>
        <w:br/>
        <w:tab/>
        <w:t>zastupuje: Jiřinu Čandovou, Erbenova 900, Mladá Boleslav II, 293 01  Mladá Boleslav 1</w:t>
      </w:r>
    </w:p>
    <w:p>
      <w:pPr>
        <w:pStyle w:val="Normal"/>
        <w:rPr/>
      </w:pPr>
      <w:r>
        <w:rPr/>
        <w:t>FYTOSPOL, v.o.s., Obruby č.p. 29, 294 03  Obruby</w:t>
        <w:br/>
        <w:t>Ing. Milan Žáček, Obrubce č.p. 28, 294 04  Dolní Bousov</w:t>
        <w:br/>
        <w:t>Obec Obrubce, Obrubce, 294 04  Dolní Bousov</w:t>
        <w:br/>
        <w:t xml:space="preserve">Věra Černínová, adresa neznámá, </w:t>
        <w:br/>
        <w:t xml:space="preserve">Albert Hohenlohe, Waldenburg, </w:t>
        <w:br/>
        <w:t xml:space="preserve">Alexandr Hohenlohe, Waldenburg, </w:t>
        <w:br/>
        <w:t>Obec Obrubce, Obrubce, 294 04 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adá Boleslav, odbor životního prostředí, Komenského náměstí č.p. 61, Mladá Boleslav I, 293 01  Mladá Boleslav 1</w:t>
        <w:br/>
        <w:t>Magistrát města Mladá Boleslav OStRM odd. územního plánování, Komenského náměstí č.p. 61, Mladá Boleslav I, 293 01  Mladá Boleslav 1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Obecní úřad Obrubce, 294 04 Dolní Bousov</w:t>
      </w:r>
    </w:p>
    <w:p>
      <w:pPr>
        <w:pStyle w:val="Normal"/>
        <w:rPr/>
      </w:pPr>
      <w:r>
        <w:rPr/>
        <w:t>Městský úřad Dolní Bousov, nám. T.G. Masaryka 1, 294 04 Dolní Bou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ům územního řízení podle § 85 odst. 1 stavebního zákona – doručí se doporučeně na dodejku:</w:t>
      </w:r>
    </w:p>
    <w:p>
      <w:pPr>
        <w:pStyle w:val="Normal"/>
        <w:rPr/>
      </w:pPr>
      <w:r>
        <w:rPr/>
        <w:t>Jiřina Čandová, Jiří Čanda, kterého zastupuje Josef Smu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rPr/>
      </w:pPr>
      <w:r>
        <w:rPr/>
        <w:t xml:space="preserve">FYTOSPOL, v.o.s., Ing. Milan Žáček, Obec Obrubce, Věra Černínová, Albert Hohenlohe, Alexandr Hohenlohe, Obec Obrub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rPr/>
      </w:pPr>
      <w:r>
        <w:rPr/>
        <w:t>Magistrát města Mladá Boleslav, odbor životního prostředí, Magistrát města Mladá Boleslav OStRM odd. územního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0406/12/kr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5:00Z</dcterms:created>
  <dc:creator>Jiri Stochel</dc:creator>
  <dc:description/>
  <cp:keywords/>
  <dc:language>en-US</dc:language>
  <cp:lastModifiedBy>Tajemnik</cp:lastModifiedBy>
  <cp:lastPrinted>2012-02-28T13:13:00Z</cp:lastPrinted>
  <dcterms:modified xsi:type="dcterms:W3CDTF">2012-02-28T12:15:00Z</dcterms:modified>
  <cp:revision>2</cp:revision>
  <dc:subject/>
  <dc:title>[21]</dc:title>
</cp:coreProperties>
</file>