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znamuje, ve smyslu § 39 odst. 1 zákona č. 128/2000 Sb. o obcích v platném znění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měr směnit část pozemku p.č.137/5 k.ú. Dolní Bousov o výměře 45 m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vlastnictví města Dolní Bouso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část pozemku p.č. 95/1 k.ú. Dolní Bousov, o výměře 63 m², s doplatkem za rozdíl směňovaných výměr, který činí  18 m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bude projednán na zasedání zastupitelstva města dne  14. 3.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28.2.2011 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5:00Z</dcterms:created>
  <dc:creator>Tajemnik</dc:creator>
  <dc:description/>
  <cp:keywords/>
  <dc:language>en-US</dc:language>
  <cp:lastModifiedBy>Tajemnik</cp:lastModifiedBy>
  <cp:lastPrinted>2011-12-06T14:50:00Z</cp:lastPrinted>
  <dcterms:modified xsi:type="dcterms:W3CDTF">2012-02-29T13:05:00Z</dcterms:modified>
  <cp:revision>2</cp:revision>
  <dc:subject/>
  <dc:title>Město Dolní Bousov</dc:title>
</cp:coreProperties>
</file>