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2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0100/12/Brz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0498/12/brz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1.3.2012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. Brzobohat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VYHLÁŠ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O SPOJENÍ ÚZEMNÍHO A STAVEBNÍHO ŘÍZENÍ, ZAHÁJENÍ SPOLEČNÉHO ŘÍZENÍ A POZVÁNÍ K VEŘEJNÉMU ÚSTNÍMU JEDNÁ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Marek Prchlík, nar. 14.7.1979, Obruby 51, 294 03  Obruby</w:t>
      </w:r>
    </w:p>
    <w:p>
      <w:pPr>
        <w:pStyle w:val="Normal"/>
        <w:spacing w:before="120" w:after="0"/>
        <w:jc w:val="both"/>
        <w:rPr/>
      </w:pPr>
      <w:r>
        <w:rPr/>
        <w:t>(dále jen "stavebník") dne 12.1.2012 podal žádost o vydání rozhodnutí o umístění a provede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kladová hala pro zemědělskou techniku</w:t>
        <w:br/>
        <w:t>Obruby</w:t>
      </w:r>
    </w:p>
    <w:p>
      <w:pPr>
        <w:pStyle w:val="Normal"/>
        <w:spacing w:before="120" w:after="0"/>
        <w:jc w:val="both"/>
        <w:rPr/>
      </w:pPr>
      <w:r>
        <w:rPr/>
        <w:t>na pozemku parc. č. 35 v katastrálním území Obruby. Uvedeným dnem bylo zahájeno územní a stavební řízení.</w:t>
      </w:r>
    </w:p>
    <w:p>
      <w:pPr>
        <w:pStyle w:val="Normal"/>
        <w:spacing w:before="120" w:after="0"/>
        <w:jc w:val="both"/>
        <w:rPr/>
      </w:pPr>
      <w:r>
        <w:rPr/>
        <w:t>Popis:</w:t>
      </w:r>
    </w:p>
    <w:p>
      <w:pPr>
        <w:pStyle w:val="Normal"/>
        <w:spacing w:before="120" w:after="0"/>
        <w:jc w:val="both"/>
        <w:rPr/>
      </w:pPr>
      <w:r>
        <w:rPr/>
        <w:t>skladová hala zemědělské techniky pro přívěsné a návěsné stroje za traktor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rozměry: půdorys 25,7 x 10,7 m, výška 5,7 m, skladová plocha 275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rovedení: montovaná ocelová konstrukce o modulu 3,6 m, počet modulů 7 s bočními dvoukřídlými vraty vel. 3,4 x 4,5 m, opláštění - hliníkový plech KOB, podlaha - železobetonové panely KZD úložné na štěrkopískovém polštář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elektropřípojka - bude provedena jako samostatná stavba ČEZ Distribuce a.s.</w:t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g) zákona č. 183/2006 Sb., o územním plánování a stavebním řádu (stavební zákon), ve znění pozdějších předpisů (dále jen "stavební zákon"), spojil územní a stavební řízení podle § 78 odst. 1 stavebního zákona v souladu s § 140 odst. 1 zákona č. 500/2004 Sb., správní řád, ve znění pozdějších předpisů usnesením podle § 140 odst. 4 správního řádu a oznamuje podle § 87 odst. 1 a § 112 odst. 1 stavebního zákona zahájení společné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3. dubna 2012 (úterý) v 9.00 hodin</w:t>
      </w:r>
    </w:p>
    <w:p>
      <w:pPr>
        <w:pStyle w:val="Normal"/>
        <w:spacing w:before="120" w:after="0"/>
        <w:jc w:val="both"/>
        <w:rPr/>
      </w:pPr>
      <w:r>
        <w:rPr/>
        <w:t>se schůzkou pozvaných na místě stavby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Dotčené orgány a účastníci řízení mohou závazná stanoviska a námitky, popřípadě důkazy uplatnit nejpozději při ústním jednání, jinak k nim nebude přihlédnuto. </w:t>
      </w:r>
      <w:r>
        <w:rPr/>
        <w:t>Účastníci řízení mohou nahlížet do podkladů rozhodnutí (Městský úřad Dolní Bousov, stavební úřad, úřední dny: pondělí a středa od 7:00 do 11:30 a od 12:30 do 17:00 hodin; v jiné pracovní dny po telefonické dohodě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Žadatel zajistí, aby informace o jeho záměru a o 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Zúčastní-li se veřejného ústního jednání více osob z 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K závazným stanoviskům a námitkám k věcem, o 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Účastník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 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 účastníků zastupovat, předloží jeho zástupce písemnou plnou mo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Pavlína Brzobohat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vedoucí stavebního úřad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to oznámení musí být vyvěšeno po dobu 15 dnů, </w:t>
      </w:r>
      <w:r>
        <w:rPr>
          <w:bCs/>
        </w:rPr>
        <w:t>15.den je posledním dnem oznám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(dodejky)</w:t>
        <w:br/>
        <w:t>Marek Prchlík, Obruby č.p. 51, 294 03  Obruby</w:t>
        <w:br/>
        <w:t>Marie Stibůrková, Hradištko č.p. 150, 252 09  Hradišťko pod Medníkem</w:t>
        <w:br/>
        <w:t>Obec Obruby, Obruby č.p. 15, 294 03  Obruby</w:t>
        <w:br/>
        <w:t>FYTOSPOL, v.o.s., Obruby č.p. 29, 294 03  Obruby</w:t>
        <w:br/>
        <w:t>Olga Harris, 77 Straton Road, Sunbury on Thames, Velká Británie, Spojené království</w:t>
        <w:br/>
        <w:t>Antonín Drahota, 60 Gallys Road, Windsor, Velká Británie, Spojené království</w:t>
      </w:r>
    </w:p>
    <w:p>
      <w:pPr>
        <w:pStyle w:val="Normal"/>
        <w:rPr/>
      </w:pPr>
      <w:r>
        <w:rPr/>
        <w:t xml:space="preserve"> </w:t>
      </w:r>
      <w:r>
        <w:rPr/>
        <w:br/>
        <w:t>dotčené orgány</w:t>
        <w:br/>
        <w:t>Hasičský záchranný sbor Středočeského kraje, Laurinova č.p. 1370, 293 05  Mladá Boleslav 1</w:t>
        <w:br/>
        <w:t>Magistrát města Mladá Boleslav, odbor stavební a rozvoje města a regionu - oddělení  památkové péče, Komenského náměstí č.p. 61, 293 49  Mladá Boleslav 1</w:t>
        <w:br/>
        <w:t>Magistrát města Mladá Boleslav, odbor životního prostředí, Komenského náměstí č.p. 61, Mladá Boleslav I, 293 01  Mladá Boleslav 1</w:t>
      </w:r>
    </w:p>
    <w:p>
      <w:pPr>
        <w:pStyle w:val="Normal"/>
        <w:rPr/>
      </w:pPr>
      <w:r>
        <w:rPr/>
        <w:t xml:space="preserve"> </w:t>
      </w:r>
      <w:r>
        <w:rPr/>
        <w:br/>
        <w:t>ostatní</w:t>
        <w:br/>
        <w:t>ČEZ Distribuce a.s., Teplická č.p. 874/8, Děčín IV-Podmokly, 405 02  Děčín 2</w:t>
        <w:br/>
      </w:r>
    </w:p>
    <w:p>
      <w:pPr>
        <w:pStyle w:val="Normal"/>
        <w:rPr/>
      </w:pPr>
      <w:r>
        <w:rPr/>
        <w:t>úřady pro vyvěšení a podání zprávy o datu vyvěšení a sejmu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ělovní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řady pro vyvěšení a podání zprávy o datu vyvěšení a sejmutí:</w:t>
      </w:r>
    </w:p>
    <w:p>
      <w:pPr>
        <w:pStyle w:val="Normal"/>
        <w:rPr/>
      </w:pPr>
      <w:r>
        <w:rPr/>
        <w:t>Obecní úřad Obruby, Městský úřad Dolní Bou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územního řízení podle § 85 odst. 1 stavebního zákona a účastníkům stavebního řízení podle § 109 stavebního zákona – doručí se doporučeně na dodejku:</w:t>
      </w:r>
    </w:p>
    <w:p>
      <w:pPr>
        <w:pStyle w:val="Normal"/>
        <w:rPr/>
      </w:pPr>
      <w:r>
        <w:rPr/>
        <w:t>Marek Prchlík, Marie Stibůrková, Obec Obruby, FYTOSPOL, v.o.s., Olga Harris, Antonín Draho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Účastníkům územního řízení podle § 85 odst. 2 stavebního zákona – doručí se veřejnou vyhlášk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čené orgány – doručí se doporučeně na dodejku:</w:t>
      </w:r>
    </w:p>
    <w:p>
      <w:pPr>
        <w:pStyle w:val="Normal"/>
        <w:rPr/>
      </w:pPr>
      <w:r>
        <w:rPr/>
        <w:t>Hasičský záchranný sbor Středočeského kraje, Magistrát města Mladá Boleslav, odbor stavební a rozvoje města a regionu - oddělení  památkové péče, Magistrát města Mladá Boleslav, odbor životního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i sítí:</w:t>
      </w:r>
    </w:p>
    <w:p>
      <w:pPr>
        <w:pStyle w:val="Normal"/>
        <w:rPr/>
      </w:pPr>
      <w:r>
        <w:rPr/>
        <w:t>ČEZ Distribuce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0498/12/brz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42:00Z</dcterms:created>
  <dc:creator>Jiri Stochel</dc:creator>
  <dc:description/>
  <cp:keywords/>
  <dc:language>en-US</dc:language>
  <cp:lastModifiedBy>Tajemnik</cp:lastModifiedBy>
  <cp:lastPrinted>2012-03-02T07:40:00Z</cp:lastPrinted>
  <dcterms:modified xsi:type="dcterms:W3CDTF">2012-03-02T06:42:00Z</dcterms:modified>
  <cp:revision>2</cp:revision>
  <dc:subject/>
  <dc:title>[21]</dc:title>
</cp:coreProperties>
</file>