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678/11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471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.3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2.12.2011 podali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Eva Egrtová, nar. 3.3.1949, Na Pískovně 663/36, Liberec XIV-Ruprechtice, 460 14  Liberec 14,</w:t>
        <w:br/>
        <w:t>Ing. František Egrt, CSc., nar. 31.1.1945, Na Pískovně 663/36, Liberec XIV-Ruprechtice, 460 14  Liberec 14,</w:t>
        <w:br/>
        <w:t>které zastupuje Václav Mlčoch, nar. 25.3.1953, Radčická 960, 460 14  Liberec 14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rtaná studna</w:t>
        <w:br/>
        <w:t>v obci Domousnice, Skyšice</w:t>
      </w:r>
    </w:p>
    <w:p>
      <w:pPr>
        <w:pStyle w:val="Normal"/>
        <w:spacing w:before="120" w:after="0"/>
        <w:rPr/>
      </w:pPr>
      <w:r>
        <w:rPr/>
        <w:t>(dále jen "stavba") na pozemku st. p. 11/1 v katastrálním území Skyši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Novostavba vrtané studny pro zásobování domu č.e. 12, přípojka vody do domu, el. napájecí kabel</w:t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Umístění stavby na pozem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studny bude umístěna na pozemku st.p.č. 11/1, a to 12 m od pozemku p.č. 17/2 a 4 m od pozemku st.p.č. 14/2, vše k.ú. Skyši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studny bude umístěna na pozemku st.p.č. 11/1, a to 12 m od pozemku p.č. 17/2 a 4 m od pozemku st.p.č. 14/2, vše k.ú. Slyší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 </w:t>
      </w:r>
      <w:r>
        <w:rPr/>
        <w:t>Dodržet podmínky ČEZ Distribuce a.s.,vyjádření o existenci sítí zn. 0100012996 ze dne 7.11.2011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 xml:space="preserve">Ing. František Egrt, CSc., Eva Egrtová, Obec Domousnice, </w:t>
      </w:r>
    </w:p>
    <w:p>
      <w:pPr>
        <w:pStyle w:val="Normal"/>
        <w:spacing w:before="120" w:after="0"/>
        <w:ind w:left="440" w:hanging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.12.2011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23.2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Stanoviska a vyjádření sděli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 a.s.,vyjádření o existenci sítí zn. 0100012996 ze dne 7.11.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ICT Services, a.s., vyjádření zn. P1A11000275570 ze dne 10.10.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Domousnice, souhlas ze dne 7.11.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 OŽP, vyjádření č.j. ŽP-336-59016/2011 ze dne 27.9.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rajský úřad Stř.kraje, stanovisko sp.zn. SZ_180818/2011/KUSK ze dne 16.9.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, vyjádření č.j. 149381/11 ze dne 30.9.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 s.r.o., stanovisko zn. 5000536432 ze dne 24.10.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dovody a kanalizace, a.s.,vyjádření zn. 3595/11/K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 OStRM, souhlasné stanovisko zn. 4111/2012/OStRM ze dne 21.2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:</w:t>
      </w:r>
    </w:p>
    <w:p>
      <w:pPr>
        <w:pStyle w:val="Normal"/>
        <w:spacing w:before="60" w:after="0"/>
        <w:ind w:left="550" w:hanging="0"/>
        <w:rPr/>
      </w:pPr>
      <w:r>
        <w:rPr/>
        <w:t>Radim Egrt, Vlasta Egrtová, Mgr. Alena Volková, Obec Domousnice, Alena Priškinová, ČEZ Distribuce, a.s.</w:t>
      </w:r>
    </w:p>
    <w:p>
      <w:pPr>
        <w:pStyle w:val="Normal"/>
        <w:spacing w:before="60" w:after="0"/>
        <w:ind w:left="55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vznesen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převodem dne 1.3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ind w:right="-656" w:hanging="0"/>
        <w:rPr/>
      </w:pPr>
      <w:r>
        <w:rPr/>
        <w:t xml:space="preserve">účastníci </w:t>
        <w:br/>
        <w:t>Václav Mlčoch, Radčická č.p. 960, 460 14  Liberec 14</w:t>
        <w:br/>
        <w:tab/>
        <w:t>zastupuje: Ing. Františka Egrta, CSc., Na Pískovně 663/36, Liberec XIV-Ruprechtice, 460 14 Liberec 14</w:t>
        <w:br/>
        <w:tab/>
        <w:t>zastupuje: Evu Egrtovou, Na Pískovně 663/36, Liberec XIV-Ruprechtice, 460 14  Liberec 14</w:t>
        <w:br/>
        <w:t>Radim Egrt, Sídliště pod Ralskem č.p. 566, 471 24  Mimoň I</w:t>
        <w:br/>
        <w:t>Vlasta Egrtová, Sídliště pod Ralskem č.p. 566, 471 24  Mimoň I</w:t>
        <w:br/>
        <w:t>Mgr. Alena Volková, Durychova č.p. 1385/18, Nový Hradec Králové, 500 12  Hradec Králové 12</w:t>
        <w:br/>
        <w:t>Alena Priškinová, Okružní č.p. 871/6, 500 03  Hradec Králové 3</w:t>
        <w:br/>
        <w:t>ČEZ Distribuce, a.s., Teplická č.p. 874/8, 405 02  Děčín</w:t>
        <w:br/>
        <w:t>Obec Domousnice, Domousnice, 294 48  Domousnice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životního prostředí, Komenského náměstí č.p. 61, Mladá Boleslav I, 293 01  Mladá Boleslav 1</w:t>
        <w:br/>
        <w:t>Magistrát města Mladá Boleslav OStRM odd. územního plánování, Komenského náměstí č.p. 61, Mladá Boleslav I, 293 01  Mladá Boleslav 1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Masaryka 1, 294 04 Dolní Bousov</w:t>
      </w:r>
    </w:p>
    <w:p>
      <w:pPr>
        <w:pStyle w:val="Normal"/>
        <w:rPr/>
      </w:pPr>
      <w:r>
        <w:rPr/>
        <w:t>Obecní úřad Domousnice, 294 48 Domousnice</w:t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Eva Egrtová, Ing. František Egrt, CSc., které zastupuje Václav Mlčoch, Obec Domous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ind w:right="-326" w:hanging="0"/>
        <w:rPr/>
      </w:pPr>
      <w:r>
        <w:rPr/>
        <w:t xml:space="preserve">Radim Egrt, Vlasta Egrtová, Mgr. Alena Volková, Obec Domousnice, Alena Priškinová, ČEZ Distribuce, a.s., Obec Domousni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, odbor životního prostředí, 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471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3:00Z</dcterms:created>
  <dc:creator>Jiri Stochel</dc:creator>
  <dc:description/>
  <cp:keywords/>
  <dc:language>en-US</dc:language>
  <cp:lastModifiedBy>Tajemnik</cp:lastModifiedBy>
  <cp:lastPrinted>2012-03-02T07:43:00Z</cp:lastPrinted>
  <dcterms:modified xsi:type="dcterms:W3CDTF">2012-03-02T06:43:00Z</dcterms:modified>
  <cp:revision>2</cp:revision>
  <dc:subject/>
  <dc:title>[21]</dc:title>
</cp:coreProperties>
</file>