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391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541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7.3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ek Valíček, nar. 22.1.1975, nám. T. G. Masaryka 1, 294 04  Dolní Bousov,</w:t>
        <w:br/>
        <w:t>kterého zastupuje Ing. Miloš Grieszl, Vlnařská 693/10, Liberec VI-Rochlice, 460 01  Liberec 1</w:t>
      </w:r>
    </w:p>
    <w:p>
      <w:pPr>
        <w:pStyle w:val="Normal"/>
        <w:spacing w:before="120" w:after="0"/>
        <w:jc w:val="both"/>
        <w:rPr/>
      </w:pPr>
      <w:r>
        <w:rPr/>
        <w:t>(dále jen "žadatel") podal dne 20.2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rtaná studna s přípojkou</w:t>
        <w:br/>
        <w:t>Petkovy</w:t>
      </w:r>
    </w:p>
    <w:p>
      <w:pPr>
        <w:pStyle w:val="Normal"/>
        <w:spacing w:before="120" w:after="0"/>
        <w:jc w:val="both"/>
        <w:rPr/>
      </w:pPr>
      <w:r>
        <w:rPr/>
        <w:t>na pozemku parc. č. 1239/33 v katastrálním území Petkovy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0. dubna 2012 (úterý) v 9.45 hodin</w:t>
      </w:r>
    </w:p>
    <w:p>
      <w:pPr>
        <w:pStyle w:val="Normal"/>
        <w:spacing w:before="120" w:after="0"/>
        <w:rPr/>
      </w:pPr>
      <w:r>
        <w:rPr/>
        <w:t>se schůzkou pozvaných na místě stavb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ejpozději při projednání žádosti bude předložen doklad o zaplacení správního poplatku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územního řízení podle § 85 odst. 1 stavebního zákona – doručí se doporučeně na dodejku</w:t>
        <w:br/>
        <w:t>Ing. Miloš Grieszl, Vlnařská č.p. 693/10, Liberec VI-Rochlice, 460 01  Liberec 1</w:t>
        <w:br/>
        <w:tab/>
        <w:t>zastupuje: Radka Valíčka, nám. T. G. Masaryka 1, 294 04  Dolní Bousov</w:t>
        <w:br/>
        <w:t>Obec Petkovy, Petkovy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územního řízení podle § 85 odst. 2 stavebního zákona – doručí se veřejnou vyhláškou:</w:t>
        <w:br/>
        <w:t>Anna Janečková, Petkovy č.p. 75, 294 04  Dolní Bousov</w:t>
        <w:br/>
        <w:t>Markéta Klapačová, Petkovy č.p. 110, 294 04  Dolní Bousov</w:t>
        <w:br/>
        <w:t>Jaroslav Švandrlík, Petkovy č.p. 92, 294 04  Dolní Bousov</w:t>
        <w:br/>
        <w:t>Vladimíra Švandrlíková, Petkovy č.p. 92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  <w:b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Petkovy, 294 04  Dolní Bousov</w:t>
      </w:r>
    </w:p>
    <w:p>
      <w:pPr>
        <w:pStyle w:val="Normal"/>
        <w:rPr/>
      </w:pPr>
      <w:r>
        <w:rPr/>
        <w:t>Městský úřad Dolní Bousov, nám. T.G.Masaryka 1, 294 04  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541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8:00Z</dcterms:created>
  <dc:creator>Jiri Stochel</dc:creator>
  <dc:description/>
  <cp:keywords/>
  <dc:language>en-US</dc:language>
  <cp:lastModifiedBy>Tajemnik</cp:lastModifiedBy>
  <cp:lastPrinted>2012-03-08T08:22:00Z</cp:lastPrinted>
  <dcterms:modified xsi:type="dcterms:W3CDTF">2012-03-08T07:38:00Z</dcterms:modified>
  <cp:revision>2</cp:revision>
  <dc:subject/>
  <dc:title>[21]</dc:title>
</cp:coreProperties>
</file>