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 294 04  Dolní Bousov  tel.326396176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3363/2021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3176/202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8.12.202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e) zákona č. 183/2006 Sb., o územním plánování a stavebním řádu (stavební zákon), ve znění pozdějších předpisů (dále jen "stavební zákon"), ve společném územním a stavebním řízení (dále jen "společné řízení") posoudil podle § 94o stavebního zákona žádost o vydání společného povolení, kterou dne 20.12.2021 podali</w:t>
      </w:r>
    </w:p>
    <w:p>
      <w:pPr>
        <w:pStyle w:val="Normal"/>
        <w:spacing w:before="120" w:after="0"/>
        <w:ind w:left="426" w:hanging="1"/>
        <w:rPr>
          <w:b/>
          <w:b/>
          <w:bCs/>
        </w:rPr>
      </w:pPr>
      <w:r>
        <w:rPr>
          <w:b/>
          <w:bCs/>
        </w:rPr>
        <w:t>Marcela Gujdová, nar. 23.3.1968, Polní 510/10, Liberec XII-Staré Pavlovice, 460 01  Liberec 1,</w:t>
        <w:br/>
        <w:t>Zdenek Gujda, nar. 2.6.1965, Polní 510/10, Liberec XII-Staré Pavlovice, 460 01  Liberec 1,</w:t>
        <w:br/>
        <w:t>které oba zastupuje Marcela Jelínková, nar. 30.5.1953, Revoluční 399, 463 31  Chrastava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b/>
          <w:b/>
          <w:bCs/>
        </w:rPr>
      </w:pPr>
      <w:r>
        <w:rPr/>
        <w:t>Podle § 94p odst. 1 stavebního zákona a § 13a vyhlášky č. 503/2006 Sb., o podrobnější úpravě územního rozhodování, územního opatření a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c h v a l u j e   s t a v e b n í   z á m ě r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spacing w:before="120" w:after="0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vodovod  pro 5 rodinných domů </w:t>
        <w:br/>
        <w:t xml:space="preserve">                                                                 Rabakov</w:t>
        <w:br/>
      </w:r>
    </w:p>
    <w:p>
      <w:pPr>
        <w:pStyle w:val="Normal"/>
        <w:spacing w:before="120" w:after="0"/>
        <w:rPr/>
      </w:pPr>
      <w:r>
        <w:rPr/>
        <w:t>(dále jen "stavba") na pozemku parc. č. 246/3 (trvalý travní porost), parc. č. 248/3 (ovocný sad), parc. č. 248/4 (ovocný sad), parc. č. 248/5 (ovocný sad), parc. č. 248/6 (ovocný sad), parc. č. 248/7 (ovocný sad) v katastrálním území Rabakov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nová stavba rozvodů vody včetně přípojek, akumulační a armaturní nádrže s úpravnou vody na pozemku p.č. 246/6, k.ú. Rabakov pro zásobování plánovaných pěti rodinných domů vodou (pozemky p.č. 248/3, 248/4, 248/5, 248/6 a 248/7, k.ú. Rabakov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Stavba bude umístěna v souladu s grafickou přílohou rozhodnutí, která obsahuje výkres současného stavu území 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Stavba bude provedena podle projektové dokumentace, kterou vypracoval ing. Pavel Schneider, ČKAIT 0501022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Žadatel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Žadatel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jc w:val="both"/>
        <w:rPr/>
      </w:pPr>
      <w:r>
        <w:rPr/>
        <w:t>závěrečná kontrolní prohlídka, po jejím provedení mohou proběhnout závěrečné kontrolní prohlídky rodinných domů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26"/>
        <w:jc w:val="both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26"/>
        <w:jc w:val="both"/>
        <w:rPr/>
      </w:pPr>
      <w:r>
        <w:rPr/>
        <w:t xml:space="preserve">Stavba bude prováděna stavebním podnikatelem. 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:</w:t>
      </w:r>
    </w:p>
    <w:p>
      <w:pPr>
        <w:pStyle w:val="Normal"/>
        <w:spacing w:before="120" w:after="0"/>
        <w:ind w:left="426" w:hanging="0"/>
        <w:rPr/>
      </w:pPr>
      <w:r>
        <w:rPr/>
        <w:t>Zdenek Gujda, nar. 2.6.1965, Polní 510/10, Liberec XII-Staré Pavlovice, 460 01  Liberec 1</w:t>
        <w:br/>
        <w:t>Marcela Gujdová, nar. 23.3.1968, Polní 510/10, Liberec XII-Staré Pavlovice, 460 01  Liberec 1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0.12.2021 podal žadatel žádost o vydání společného povolení. Uvedeným dnem bylo zahájeno společné řízení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řízení známým účastníkům řízení, veřejnosti a dotčeným orgánům. Současně nařídil ústní jednání spojené s ohledáním na místě na 11.10.2022, o jehož výsledku byl sepsán protokol. Před konáním ústního jednání nahlížel do spisu pan Petr Švorc, starosta Obce Rabakov a na základě toho nahlížení podal námitky (viz níže).</w:t>
      </w:r>
    </w:p>
    <w:p>
      <w:pPr>
        <w:pStyle w:val="Normal"/>
        <w:spacing w:before="120" w:after="0"/>
        <w:jc w:val="both"/>
        <w:rPr/>
      </w:pPr>
      <w:r>
        <w:rPr/>
        <w:t>Stavební úřad přezkoumal předloženou žádost, projednal ji s účastníky řízení, veřejností a dotčenými orgány a zjistil, že jejím uskutečněním nebo užíváním nejsou ohroženy zájmy chráněné stavebním zákonem, předpisy vydanými k jeho provedení a zvláštními předpisy. Umístění stavby vyhovuje obecným požadavkům na využívání území. Projektová dokumentace stavby byla doplněna tak, aby byla v souladu s vydaným rozhodnutím o povolení k nakládání s vodami, a splňuje obecné požadavky na výstavbu. Po doplnění podkladů rozhodnutí bylo možné nahlížet do spisu, této možnosti využil pan Petr Švorc, starosta Obce Rabakov. Stavební úřad v průběhu řízení neshledal důvody, které by bránily povolení záměru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Magistrát města Mladá Boleslav, odbor životního prostředí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Magistrát města Mladá Boleslav, odbor stavební a rozvoje města, oddělení územního plánování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Krajská hygienická stanice, územní pracoviště v Mladé Boleslavi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ČEZ Distribuce a.s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rPr/>
      </w:pPr>
      <w:r>
        <w:rPr/>
        <w:t xml:space="preserve">Miroslava Marešová,  Libuše Fečiková,  Obec Rabakov,  ČEZ Distribuce, a. s.,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426" w:hanging="426"/>
        <w:rPr>
          <w:i/>
          <w:i/>
        </w:rPr>
      </w:pPr>
      <w:r>
        <w:rPr>
          <w:b/>
          <w:i/>
        </w:rPr>
        <w:t>Obec Rabakov</w:t>
      </w:r>
      <w:r>
        <w:rPr>
          <w:i/>
        </w:rPr>
        <w:t xml:space="preserve"> podala dne   7.10.2022 tyto námitky:</w:t>
      </w:r>
    </w:p>
    <w:p>
      <w:pPr>
        <w:pStyle w:val="Normal"/>
        <w:spacing w:before="60" w:after="0"/>
        <w:ind w:left="426" w:hanging="0"/>
        <w:rPr>
          <w:i/>
          <w:i/>
        </w:rPr>
      </w:pPr>
      <w:r>
        <w:rPr>
          <w:i/>
        </w:rPr>
        <w:t>1.   Mezi účastníky řízení by měl být vlastník sousedního pozemku p.č. 248/1 – Zemědělská akciová společnost Březno.</w:t>
      </w:r>
    </w:p>
    <w:p>
      <w:pPr>
        <w:pStyle w:val="Normal"/>
        <w:spacing w:before="60" w:after="0"/>
        <w:ind w:left="426" w:hanging="0"/>
        <w:jc w:val="both"/>
        <w:rPr>
          <w:i/>
          <w:i/>
        </w:rPr>
      </w:pPr>
      <w:r>
        <w:rPr>
          <w:i/>
        </w:rPr>
        <w:t>2.   V PD stavby vodovodu je v kapitole B.9. Celkové vodohospodářské řešení uveden údaj o maximální měsíční spotřebě 154 m</w:t>
      </w:r>
      <w:r>
        <w:rPr>
          <w:i/>
          <w:vertAlign w:val="superscript"/>
        </w:rPr>
        <w:t>3</w:t>
      </w:r>
      <w:r>
        <w:rPr>
          <w:i/>
        </w:rPr>
        <w:t>/měs. a roční spotřebě 1843,3 m</w:t>
      </w:r>
      <w:r>
        <w:rPr>
          <w:i/>
          <w:vertAlign w:val="superscript"/>
        </w:rPr>
        <w:t>3</w:t>
      </w:r>
      <w:r>
        <w:rPr>
          <w:i/>
        </w:rPr>
        <w:t>/rok, což je v rozporu s vydaným rozhodnutím k nakládání s podzemními vodami Magistrátu města MB č.j. 38044/2022/VH/LeHl ze dne 13.6.2022, kde je ze studny povolen maximální měsíční odběr 126 m</w:t>
      </w:r>
      <w:r>
        <w:rPr>
          <w:i/>
          <w:vertAlign w:val="superscript"/>
        </w:rPr>
        <w:t>3</w:t>
      </w:r>
      <w:r>
        <w:rPr>
          <w:i/>
        </w:rPr>
        <w:t>/rok a maximální roční odběr 1512 m</w:t>
      </w:r>
      <w:r>
        <w:rPr>
          <w:i/>
          <w:vertAlign w:val="superscript"/>
        </w:rPr>
        <w:t>3</w:t>
      </w:r>
      <w:r>
        <w:rPr>
          <w:i/>
        </w:rPr>
        <w:t>/rok.</w:t>
      </w:r>
    </w:p>
    <w:p>
      <w:pPr>
        <w:pStyle w:val="Normal"/>
        <w:spacing w:before="60" w:after="0"/>
        <w:ind w:left="426" w:hanging="0"/>
        <w:jc w:val="both"/>
        <w:rPr>
          <w:i/>
          <w:i/>
        </w:rPr>
      </w:pPr>
      <w:r>
        <w:rPr>
          <w:i/>
        </w:rPr>
        <w:t>3.   V uvedeném povolení k nakládání s pozemními vodami je podmínka č. 9 : pro společný odběr 7 rodinných domů bude vybudována vodárna s úpravnou a akumulací. Úpravna podzemních vod není součástí projektové dokumentace.</w:t>
      </w:r>
    </w:p>
    <w:p>
      <w:pPr>
        <w:pStyle w:val="Normal"/>
        <w:spacing w:before="60" w:after="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/>
        <w:t>námitka č. 1: okruh účastníků řízení stanoví stavební úřad v souladu s § 85 stavebního zákona, v tomto případě neshledal dotčení vlastnického nebo jiného věcného práva Zemědělské akciové společnosti Březno, vlastníka pozemku p.č. 248/1, k.ú. Rabakov  a proto ji nezahrnul do účastníků řízení. Zahájení řízení a konání veřejného ústního jednání, jakož i další úkony, byly doručovány veřejnou vyhláškou a každý, kdo se cítil být účastníkem řízení a nebyl takto označen v rozdělovníku, se mohl jako účastník přihlásit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námitka č. 2: údaje o spotřebě byly v projektové dokumentaci opraveny tak, aby byly v souladu s rozhodnutím o povolení nakládání s podzemními vodami, dodatek se správnými hodnotami byl doručen stavebnímu úřadu 24.10.2022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námitka č. 3: úpravna podzemních vod byla doplněna do projektové dokumentace, dodatek byl doručen stavebnímu úřadu 24.10.2022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paní Miroslava Marešová</w:t>
      </w:r>
      <w:r>
        <w:rPr>
          <w:i/>
        </w:rPr>
        <w:t xml:space="preserve">   při řízení vznesla námitku, ve které vyjádřila  obavy, že se bude ztrácet voda ve studni, při bagrování nové komunikace pravděpodobně došlo k narušení přítoku studny, paní </w:t>
      </w:r>
      <w:r>
        <w:rPr>
          <w:b/>
          <w:i/>
        </w:rPr>
        <w:t>Libuše Fečíková</w:t>
      </w:r>
      <w:r>
        <w:rPr>
          <w:i/>
        </w:rPr>
        <w:t xml:space="preserve"> se k této námitce připojila a doplnila, že má obavy ze znečištění své studny z budoucích jímek.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- ochrana vod ve stávajících studnách je ošetřena v rozhodnutí o povolení k nakládání s podzemními vodami, které bylo již výše zmíněno (č.j. 38044/2022/VH/LeHl ze dne 13.6.2022), vodoprávní úřad zde zkoumal, zda vydáním rozhodnutí mohou být přímo dotčeny vodohospodářské či jiné zájmy a na základě toho stanovil okruh účastníků řízení. Těmi je žadatel a Obec Rabakov. Paní Marešová ani paní Fečíková neměly v řízení postavení účastníka řízení, ale v bodě 1. se ukládá tato podmínka: „odběrem nesmí být negativně ovlivněny okolní zdroje podzemních vod“.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- jímky u rodinných domů budou muset být nepropustné, znečištění studny by nemělo nasta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426"/>
        <w:rPr/>
      </w:pPr>
      <w:r>
        <w:rPr/>
        <w:t>veřejnost nepodala připomínk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 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dni nabytí právní moci společného povolení zašle stejnopis písemného vyhotovení společného povolení opatřený doložkou právní moci a vyhotovení ověřené dokumentace stavebníkovi, vlastníkovi stavby, pokud není stavebníkem, dotčeným orgánům a stavebnímu úřadu příslušnému k umístění nebo povolení vedlejší stavby v souboru staveb, a obecnému stavebnímu úřadu, nejde-li o soubor staveb. Stavebníkovi zašle také štítek obsahující identifikační údaje o povoleném stavebním záměr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Při provádění stavby je stavebník povine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oznámit stavebnímu úřadu předem termín zahájení stavby, název a sídlo stavebního podnikatele, který bude stavbu provádět, u svépomocné formy výstavby jméno a příjmení stavbyvedoucího nebo osoby, která bude vykonávat stavební dozor; změny v těchto skutečnostech oznámí neprodleně stavebnímu úřad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před zahájením stavby umístit na viditelném místě u vstupu na staveniště štítek o povolení stavby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zajistit, aby na stavbě nebo na staveništi byla k dispozici ověřená dokumentace stavby a všechny doklady týkající se prováděné stavby nebo její změny, popřípadě jejich kop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ohlašovat stavebnímu úřadu fáze výstavby podle plánu kontrolních prohlídek stavby, umožnit provedení kontrolní prohlídky, a pokud tomu nebrání vážné důvody, této prohlídky se zúčastni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ohlásit stavebnímu úřadu neprodleně po jejich zjištění závady na stavbě, které ohrožují životy a zdraví osob, nebo bezpečnost stavb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oznámit stavebnímu úřadu předem zahájení zkušebního provoz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polečné povolení má podle § 94p odst. 5 stavebního zákona platnost 2 roky. Stavba nesmí být zahájena, dokud rozhodnutí nenabude právní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gr. Pavlína Brzobohatá, MPA</w:t>
      </w:r>
    </w:p>
    <w:p>
      <w:pPr>
        <w:pStyle w:val="Normal"/>
        <w:ind w:left="2268" w:hanging="0"/>
        <w:jc w:val="center"/>
        <w:rPr/>
      </w:pPr>
      <w:r>
        <w:rPr/>
        <w:t xml:space="preserve">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rozhodnutí musí být vyvěšeno po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…………………………….                         svěšeno dne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, ve znění pozdějších předpisů položky 18 odst. 1 písm. c) ve výši 500 Kč byl zaplacen dne 11.9.202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Marcela Jelínková, Revoluční č.p. 399, 463 31  Chrastava</w:t>
        <w:br/>
        <w:tab/>
        <w:t>zastoupení pro: Zdenek Gujda, Polní 510/10, Liberec XII-Staré Pavlovice, 460 01  Liberec 1</w:t>
        <w:br/>
        <w:tab/>
        <w:t>zastoupení pro: Marcela Gujdová, Polní 510/10, Liberec XII-Staré Pavlovice, 460 01  Liberec 1</w:t>
        <w:br/>
        <w:t>Miroslava Marešová, Hradišťská č.p. 180/40, 293 06  Kosmonosy</w:t>
        <w:br/>
        <w:t>Libuše Fečiková, Rabakov č.p. 1, 294 04  Dolní Bousov</w:t>
        <w:br/>
        <w:t>Obec Rabakov, IDDS: 2m7aypf</w:t>
        <w:br/>
        <w:tab/>
        <w:t>sídlo: Rabakov č.p. 1, 294 04  Dolní Bousov</w:t>
        <w:br/>
        <w:t>ČEZ Distribuce, a. s., IDDS: v95uqfy</w:t>
        <w:br/>
        <w:tab/>
        <w:t>sídlo: Teplická č.p. 874/8, Děčín IV-Podmokly, 405 02  Děčín 2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Statutární město Mladá Boleslav, odbor životního prostředí, IDDS: 82sbpfi</w:t>
        <w:br/>
        <w:tab/>
        <w:t>sídlo: Komenského náměstí č.p. 61, Mladá Boleslav I, 293 01  Mladá Boleslav 1</w:t>
        <w:br/>
        <w:t>Statutární město Mladá Boleslav, odbor stavební a rozvoje města, IDDS: 82sbpfi</w:t>
        <w:br/>
        <w:tab/>
        <w:t>sídlo: Komenského náměstí č.p. 61, Mladá Boleslav I, 293 01  Mladá Boleslav 1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3176/202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5">
    <w:name w:val="WW8Num26z5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/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Times New Roman"/>
    </w:rPr>
  </w:style>
  <w:style w:type="character" w:styleId="WW8Num39z5">
    <w:name w:val="WW8Num39z5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32:00Z</dcterms:created>
  <dc:creator>Jiri Stochel</dc:creator>
  <dc:description/>
  <dc:language>en-US</dc:language>
  <cp:lastModifiedBy>servis</cp:lastModifiedBy>
  <cp:lastPrinted>2023-01-04T15:09:00Z</cp:lastPrinted>
  <dcterms:modified xsi:type="dcterms:W3CDTF">2023-01-05T12:32:00Z</dcterms:modified>
  <cp:revision>2</cp:revision>
  <dc:subject/>
  <dc:title>[21]</dc:title>
</cp:coreProperties>
</file>