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3365/202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3178/202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9.12.202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ve společném územním a stavebním řízení (dále jen "společné řízení") posoudil podle § 94o stavebního zákona žádost o vydání společného povolení, kterou dne 20.12.2021 podali</w:t>
      </w:r>
    </w:p>
    <w:p>
      <w:pPr>
        <w:pStyle w:val="Normal"/>
        <w:spacing w:before="120" w:after="0"/>
        <w:ind w:left="426" w:hanging="1"/>
        <w:rPr>
          <w:b/>
          <w:b/>
          <w:bCs/>
        </w:rPr>
      </w:pPr>
      <w:r>
        <w:rPr>
          <w:b/>
          <w:bCs/>
        </w:rPr>
        <w:t>Marcela Gujdová, nar. 23.3.1968, Polní 510/10, Liberec XII-Staré Pavlovice, 460 01  Liberec 1,</w:t>
        <w:br/>
        <w:t>Zdenek Gujda, nar. 2.6.1965, Polní 510/10, Liberec XII-Staré Pavlovice, 460 01  Liberec 1,</w:t>
        <w:br/>
        <w:t>které oba zastupuje Marcela Jelínková, nar. 30.5.1953, Revoluční 399, 463 31  Chrastava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/>
        <w:t>Podle § 94p odst. 1 stavebního zákona a § 13a vyhlášky č. 503/2006 Sb., o podrobnější úpravě územního rozhodování, územního opatření a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c h v a l u j e   s t a v e b n í   z á m ě r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spacing w:before="120" w:after="0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rodinný dům</w:t>
        <w:br/>
        <w:t xml:space="preserve">                                                                 Rabakov</w:t>
        <w:br/>
      </w:r>
    </w:p>
    <w:p>
      <w:pPr>
        <w:pStyle w:val="Normal"/>
        <w:spacing w:before="120" w:after="0"/>
        <w:rPr/>
      </w:pPr>
      <w:r>
        <w:rPr/>
        <w:t>(dále jen "stavba") na pozemku parc. č. 248/4 (ovocný sad) v katastrálním území Rabakov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dvoupodlažní stavba rodinného domu bez využitého podkroví nepravidelného půdorysu o hlavních rozměrech 16 x 18,65 m, zastřešená sedlovou střechou se sklonem 15</w:t>
      </w:r>
      <w:r>
        <w:rPr>
          <w:vertAlign w:val="superscript"/>
        </w:rPr>
        <w:t>o</w:t>
      </w:r>
      <w:r>
        <w:rPr/>
        <w:t xml:space="preserve"> a výškou hřebene bude umístěna 6 m  od hranice s pozemkem p.č. 248/5 a 6,66 m od hranice s budoucím veřejným prostranstvím s přístupovou komunikac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jímka na splaškové vody 15 m</w:t>
      </w:r>
      <w:r>
        <w:rPr>
          <w:vertAlign w:val="superscript"/>
        </w:rPr>
        <w:t>3</w:t>
      </w:r>
      <w:r>
        <w:rPr/>
        <w:t xml:space="preserve"> bude umístěna ve vzdálenosti 1,5 m od rodinného domu směrem ke komunikac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dešťové vody pro další využití na zahradě budou jímány do jímky umístěné 5 m od hranice s pozemkem p.č. 248/3, přebytečné vody budou vsakovány na pozemku stavební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zpevněné plochy pro odstavení OA a přístup k rodinnému domu, oplocení s vjezdem a vstupem na pozeme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přípojka elektro bude řešena jako samostatná stavb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rPr/>
      </w:pPr>
      <w:r>
        <w:rPr/>
        <w:t>Stavba bude umístěna v souladu s grafickou přílohou rozhodnutí, která obsahuje výkres současného stavu území   se zakreslením stavebního pozemku, požadovaným umístěním stavby, s vyznačením vazeb a vlivů na okolí, zejména vzdáleností od hranic pozemku a sousedních staveb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Budou dodrženy podmínky závazného stanoviska Magistrátu města Mladá Boleslav, odbor životního prostředí č.j. 138016/2021/OPLOO/Daze, ze dne 29.11.2021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/>
        <w:t>z plochy dotčené stavbou v rozsahu 329,35 m</w:t>
      </w:r>
      <w:r>
        <w:rPr>
          <w:vertAlign w:val="superscript"/>
        </w:rPr>
        <w:t>2</w:t>
      </w:r>
      <w:r>
        <w:rPr/>
        <w:t xml:space="preserve"> bude provedena skrývka ornice dle předložené bilance skrývky zpracované M. Jelínkovou 19.11.2021 ve vrstvě 0,20 m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/>
        <w:t>skrytá ornice (cca 66 m</w:t>
      </w:r>
      <w:r>
        <w:rPr>
          <w:vertAlign w:val="superscript"/>
        </w:rPr>
        <w:t>2</w:t>
      </w:r>
      <w:r>
        <w:rPr/>
        <w:t>) bude použita na pozemku p.č. 248/4 k ozelenění okolí stavby – budoucí zahrady, ozeleněné plochy budou plnit zasakovací funkci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/>
        <w:t>v souladu s ust. § 11 odst. 2 budou v daném případě za stavbu rodinného domu (zastavěné a zpevněné plochy) předepsány odvody, a to po zahájení stavby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/>
        <w:t>výše odvodů je dle předloženého výpočtu odvodů zpracovaného M.Jelínkovou 19.11.2021 stanovena ze sazby 25,16 Kč/m</w:t>
      </w:r>
      <w:r>
        <w:rPr>
          <w:vertAlign w:val="superscript"/>
        </w:rPr>
        <w:t>2</w:t>
      </w:r>
      <w:r>
        <w:rPr/>
        <w:t>. Výše odvodů je vymezena orientačně, konečná výše se stanoví podle § 11. Při rozhodování o odvodech bude orgán ochrany zemědělského půdního fondu vycházet z právního stavu ke dni nabytí právní účinnosti prvního povolovacího aktu vydaného ve věci podle zvláštních právních předpisů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/>
        <w:t>souhlasem s odnětím půdy ze zemědělského půdního fondu nejsou vymezeny etapy vý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rPr/>
      </w:pPr>
      <w:r>
        <w:rPr/>
        <w:t>Stavba bude provedena podle projektové dokumentace, kterou vypracoval Radim Jelínek, ČKAIT 0500930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rPr/>
      </w:pPr>
      <w:r>
        <w:rPr/>
        <w:t>Žadatel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rPr/>
      </w:pPr>
      <w:r>
        <w:rPr/>
        <w:t>Žadatel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 po uvedení stavby komunikace a stavby el. vedení do užív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26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26"/>
        <w:rPr/>
      </w:pPr>
      <w:r>
        <w:rPr/>
        <w:t xml:space="preserve">Stavba bude prováděna stavebním podnikatelem.  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26" w:hanging="0"/>
        <w:rPr/>
      </w:pPr>
      <w:r>
        <w:rPr/>
        <w:t>Zdenek Gujda, nar. 2.6.1965, Polní 510/10, Liberec XII-Staré Pavlovice, 460 01  Liberec 1</w:t>
        <w:br/>
        <w:t>Marcela Gujdová, nar. 23.3.1968, Polní 510/10, Liberec XII-Staré Pavlovice, 460 01  Liberec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0.12.2021 podal žadatel žádost o vydání společného povolení. Uvedeným dnem bylo zahájeno společné řízení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řízení známým účastníkům řízení, veřejnosti a dotčeným orgánům. Současně nařídil ústní jednání spojené s ohledáním na místě na 11.10.2022, o jehož výsledku byl sepsán protokol. Před konáním ústního jednání nahlížel do spisu pan Petr Švorc, starosta Obce Rabakov a na základě tohoto nahlížení podal námitky (viz níže).</w:t>
      </w:r>
    </w:p>
    <w:p>
      <w:pPr>
        <w:pStyle w:val="Normal"/>
        <w:spacing w:before="120" w:after="0"/>
        <w:jc w:val="both"/>
        <w:rPr/>
      </w:pPr>
      <w:r>
        <w:rPr/>
        <w:t>Stavební úřad přezkoumal předloženou žádost, projednal ji s účastníky řízení, veřejností a dotčenými orgány a zjistil, že jejím uskutečněním nebo užíváním nejsou ohroženy zájmy chráněné stavebním zákonem,  předpisy vydanými k jeho provedení a zvláštními předpisy. Umístění stavby vyhovuje obecným požadavkům na využívání území. Projektová dokumentace stavby byla doplněna o hydrogeologický posudek pro vsak dešťových vod a splňuje obecné požadavky na výstavbu. Po doplnění podkladů rozhodnutí bylo možné nahlížet do spisu, této možnosti využil pan Petr Švorc, starosta obce Rabakov. Stavební úřad v průběhu řízení neshledal důvody, které by bránily povolení záměru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Magistrát města Mladá Boleslav, odbor stavební  a rozvoje města, oddělení územního plánov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Magistrát města Mladá Boleslav, odbor životního prostřed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Krajská hygienická stanice Středočeského kraje, územní pracoviště Mladá Boleslav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ČEZ Distribuce, a.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GasNet Služby, s.r.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CETIN a.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Vodovody a kanalizace Mladá Boleslav, a.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Archeologický ústav AV ČR Praha</w:t>
      </w:r>
    </w:p>
    <w:p>
      <w:pPr>
        <w:pStyle w:val="Normal"/>
        <w:spacing w:before="60" w:after="0"/>
        <w:ind w:left="426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120" w:after="0"/>
        <w:ind w:left="425" w:hanging="0"/>
        <w:rPr/>
      </w:pPr>
      <w:r>
        <w:rPr/>
        <w:t>ČEZ Distribuce, a. s.,  Obec Rabakov</w:t>
      </w:r>
    </w:p>
    <w:p>
      <w:pPr>
        <w:pStyle w:val="Normal"/>
        <w:spacing w:before="120" w:after="0"/>
        <w:ind w:left="425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i/>
          <w:i/>
        </w:rPr>
      </w:pPr>
      <w:r>
        <w:rPr>
          <w:i/>
        </w:rPr>
        <w:t>Obec Rabakov podala dne 10.10.2022 tuto námitku: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/>
        </w:rPr>
        <w:t>Součástí stavby je vsakovací lože pro zásak atmosférických srážek ze střech a zpevněných ploch kolem stavby RD. Součástí dokumentace stavby RD není hydrogeologický a hydrotechnický posudek na stavbu vsakovacího lože (ČSN 75 9010 pro návrh, výstavbu a provoz vsakovacích zařízení srážkových vod)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>Projektová dokumentace byla dne 24.10.2022 doplněna o hydrogeologický posude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rPr/>
      </w:pPr>
      <w:r>
        <w:rPr/>
        <w:t>Připomínky veřejnosti nebyly podá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 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dni nabytí právní moci společného povolení zašle stejnopis písemného vyhotovení společného povolení opatřený doložkou právní moci a vyhotovení ověřené dokumentace stavebníkovi, vlastníkovi stavby, pokud není stavebníkem, dotčeným orgánům a stavebnímu úřadu příslušnému k umístění nebo povolení vedlejší stavby v souboru staveb, a obecnému stavebnímu úřadu, nejde-li o soubor staveb. Stavebníkovi zašle také štítek obsahující identifikační údaje o povoleném stavebním záměr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Při provádění stavby je stavebník povin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známit stavebnímu úřadu předem termín zahájení stavby, název a sídlo stavebního podnikatele, který bude stavbu provádět, u svépomocné formy výstavby jméno a příjmení stavbyvedoucího nebo osoby, která bude vykonávat stavební dozor; změny v těchto skutečnostech oznámí neprodleně stavebnímu úř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před zahájením stavby umístit na viditelném místě u vstupu na staveniště štítek o povolení stavby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zajistit, aby na stavbě nebo na staveništi byla k dispozici ověřená dokumentace stavby a všechny doklady týkající se prováděné stavby nebo její změny, popřípadě jejich kop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hlašovat stavebnímu úřadu fáze výstavby podle plánu kontrolních prohlídek stavby, umožnit provedení kontrolní prohlídky, a pokud tomu nebrání vážné důvody, této prohlídky se zúčastni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hlásit stavebnímu úřadu neprodleně po jejich zjištění závady na stavbě, které ohrožují životy a zdraví osob, nebo bezpečnost stavb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známit stavebnímu úřadu předem zahájení zkušebního provoz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polečné povolení má podle § 94p odst. 5 stavebního zákona platnost 2 roky. Stavba nesmí být zahájena, dokud rozhodnutí nenabude právní mo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gr. Pavlína Brzobohatá, MPA</w:t>
      </w:r>
    </w:p>
    <w:p>
      <w:pPr>
        <w:pStyle w:val="Normal"/>
        <w:ind w:left="2268" w:hanging="0"/>
        <w:jc w:val="center"/>
        <w:rPr/>
      </w:pPr>
      <w:r>
        <w:rPr/>
        <w:t xml:space="preserve">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, ve znění pozdějších předpisů položky 17 odst. 1 písm. c) ve výši 500 Kč, položky 18 odst. 1 písm. a) ve výši 5000 Kč, celkem 5500 Kč byl zaplacen dne 11.9.202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arcela Jelínková, Revoluční č.p. 399, 463 31  Chrastava</w:t>
        <w:br/>
        <w:tab/>
        <w:t>zastoupení pro: Zdenek Gujda, Polní 510/10, Liberec XII-Staré Pavlovice, 460 01  Liberec 1</w:t>
        <w:br/>
        <w:tab/>
        <w:t>zastoupení pro: Marcela Gujdová, Polní 510/10, Liberec XII-Staré Pavlovice, 460 01  Liberec 1</w:t>
        <w:br/>
        <w:t>ČEZ Distribuce, a. s., IDDS: v95uqfy</w:t>
        <w:br/>
        <w:tab/>
        <w:t>sídlo: Teplická č.p. 874/8, Děčín IV-Podmokly, 405 02  Děčín 2</w:t>
        <w:br/>
        <w:t>Obec Rabakov, IDDS: 2m7aypf</w:t>
        <w:br/>
        <w:tab/>
        <w:t>sídlo: Rabakov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Statutární město Mladá Boleslav, odbor stavební a rozvoje města, IDDS: 82sbpfi</w:t>
        <w:br/>
        <w:tab/>
        <w:t>sídlo: Komenského náměstí č.p. 61, Mladá Boleslav I, 293 01  Mladá Boleslav 1</w:t>
        <w:br/>
        <w:t>Statutární město Mladá Boleslav, odbor životního prostředí, IDDS: 82sbpfi</w:t>
        <w:br/>
        <w:tab/>
        <w:t>sídlo: Komenského náměstí č.p. 61, Mladá Boleslav I, 293 01  Mladá Boleslav 1</w:t>
        <w:br/>
        <w:t>Krajská hygienická stanice Středočeského kraje se sídlem v Praze, IDDS: hhcai8e</w:t>
        <w:br/>
        <w:tab/>
        <w:t>sídlo: Dittrichova č.p. 329/17, 120 00  Praha 2-Nové Město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3178/202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/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5">
    <w:name w:val="WW8Num39z5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1:00Z</dcterms:created>
  <dc:creator>Jiri Stochel</dc:creator>
  <dc:description/>
  <dc:language>en-US</dc:language>
  <cp:lastModifiedBy>servis</cp:lastModifiedBy>
  <cp:lastPrinted>2023-01-02T11:00:00Z</cp:lastPrinted>
  <dcterms:modified xsi:type="dcterms:W3CDTF">2023-01-04T08:31:00Z</dcterms:modified>
  <cp:revision>2</cp:revision>
  <dc:subject/>
  <dc:title>[21]</dc:title>
</cp:coreProperties>
</file>