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6"/>
        <w:ind w:right="542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becně závazná vyhláška</w:t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ěsta Dolní Bousov</w:t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č.1/2012</w:t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</w:rPr>
        <w:t>Zastupitelstvo města Dolní Bousov svým usnesením č. ZM 1/2012  ze dne 14. 3. 2012, schválilo, v souladu s ustanovením § 10 zák.č.128/2000 Sb.v platném znění a ve smyslu zákona č.133/1985 Sb.v platném znění a nařízení vlády č.172/2001 Sb.v platném znění, obecně závaznou vyhlášku, kterou se vydává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Požární řád města Dolní Bousov</w:t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1</w:t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kladní povinnosti občanů</w:t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</w:rPr>
        <w:t>1. Občané jsou povinni počínat si tak, aby nezpůsobili požár. Zejména jsou povinni: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kouřit a nemanipulovat s otevřeným ohněm na zakázaných místech a na místech se zvýšeným požárním nebezpečím, zejména ve stodolách, garážích, na půdách, ve sklepích, v blízkosti stohů a dozrávajícího obilí, na pracovištích se zvýšeným požárním nebezpečím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držovat pořádek a čistotu na půdách , ve sklepích a na jiných místech, kde může dojít k požáru nebo ke ztížení zásahu jednotky požární ochrany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bát na zvýšenou opatrnost při uskladňování látek, které mají sklon k samovznícení, zejména uhlí, briket, sena, slámy a pravidelně kontrolovat jejich uskladnění, popel odkládat pouze do určených nádob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bát na zvýšenou opatrnost v době sklizně a v době sucha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evypalovat trávu a křoviny. Hořlavý materiál ze zahrad a pozemků lze spalovat pouze na místech kde se oheň nemůže rozšířit a v souladu s platnými předpisy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</w:rPr>
        <w:t>f) udržovat v dobrém technickém stavu topidla, krby, kouřovody a komínová tělesa, elektrické a plynové spotřebiče, dbát na to aby nebyly ponechány bez dozoru tepelné spotřebiče jejichž technické provedení dozor vyžaduje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udržovat volný přístup k hlavním uzávěrům vody, plynu, elektřiny, udržovat volné únikové cesty, chodby a schodiště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při poskytování služeb při nichž může vzniknout požár, dodržovat podmínky k zabezpečení požární ochrany, určené zvláštními předpisy nebo danými povolením k poskytování služeb a podnikání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bčané nesmí: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</w:rPr>
        <w:t>a) provádět práce, které mohou vést ke vzniku požáru, pokud nemají odbornou způsobilost požadovanou k jejich výkonu zvláštními předpisy (např. svařování a pod.)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škozovat, zneužívat nebo jinak znemožnit použití hasících přístrojů, požárních hydrantů nebo jiných věcných prostředků požární ochrany, označení ohlašoven požáru, zdroje požární vody a jiných zařízení požární ochrany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</w:rPr>
        <w:t>c) omezit nebo znemožnit použití označených nástupních ploch pro požární techniku,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ní a věcná pomoc občanů při zdolávání požáru</w:t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je povinen při zdolávání požáru: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ovést nutná opatření pro záchranu ohrožených osob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hasit požár, jestliže je to možné , nebo provést nutná opatření k zamezení jeho šíření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odkladně ohlásit zjištěný požár nebo zabezpečit jeho ohlášení, majitelé telefonních stanic jsou povinni umožnit k tomuto účelu použití telefonu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ři ohlašování požáru oznámit přesné a úplné údaje o místě požáru , jméno, kdo požár hlásí a číslo telefonu, z kterého je hlášení podáváno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</w:rPr>
        <w:t>e) vyhlásit patřičným způsobem poplach pro všechny obyvatele domu či objektu ve kterém požár vznikl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</w:rPr>
        <w:t>f) na výzvu velitele jednotky požární ochrany, velitele zásahu nebo obce poskytnout osobní a věcnou pomoc, zdroje vody, spojová zařízení a jiné věci potřebné ke zdolání požáru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3</w:t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dnotky požární ochrany</w:t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</w:rPr>
        <w:t>1. Pro zajištění požární ochrany obce je zřízena jednotka Sboru dobrovolných hasičů (JSDH) kategorie JPO III/2 dle přílohy č.5 k vyhlášce MV č.21/96 Sb. k pokrytí katastrálního území spadajícího pod správu MěÚ Dolní Bousov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</w:rPr>
        <w:t>a) 1. Družstvo Dolní Bousov je dislokováno v hasičské zbrojnici Dolní Bousov , ul. Požárníků 444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2. Družstvo Horní Bousov je dislokováno v hasičské zbrojnici v místní části Horní Bousov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</w:rPr>
        <w:t>Požární technika a věcné prostředky   provozované Jednotkou sboru dobrovolných hasičů Dolní Bousov dle článku 3  jsou uvedeny v příloze této vyhlášky.</w:t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4</w:t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roje požární vody</w:t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droje požární vody tvoří:</w:t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Rybníky a vodní nádrže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 Dolní Bousov</w:t>
      </w:r>
      <w:r>
        <w:rPr>
          <w:rFonts w:cs="Times New Roman" w:ascii="Times New Roman" w:hAnsi="Times New Roman"/>
        </w:rPr>
        <w:t>: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níky - Pískový, Červenský, Tovární, Podlesník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ní nádrže - studny v ul.Lhotecká</w:t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Horní Bousov, Ošťovice, Střehom: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bníky - Červenský, Šlejferna, Komorník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ní  nádrže - Horní Bousov, Ošťovice</w:t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  <w:b/>
        </w:rPr>
        <w:t>c) Bechov - Svobodín</w:t>
      </w:r>
      <w:r>
        <w:rPr>
          <w:rFonts w:cs="Times New Roman" w:ascii="Times New Roman" w:hAnsi="Times New Roman"/>
        </w:rPr>
        <w:t>:</w:t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</w:rPr>
        <w:t>Rybníky za hasičskou zbrojnicí, Klenice</w:t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  <w:b/>
        </w:rPr>
        <w:t>d) Vlčí Pole</w:t>
      </w:r>
      <w:r>
        <w:rPr>
          <w:rFonts w:cs="Times New Roman" w:ascii="Times New Roman" w:hAnsi="Times New Roman"/>
        </w:rPr>
        <w:t>: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dní nádrž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Hydrantová síť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lní Bousov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Horní Bousov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Bechov - Svobodín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lčí Pole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Vlastníci (správci, uživatelé) těchto vodních zdrojů jsou povinni je udržovat v provozuschopném stavu. </w:t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</w:rPr>
        <w:t>Provádění prací, které by omezily nebo znemožnily použití těchto vodních zdrojů je povinen vlastník (správce, uživatel) předem projednat s MěÚ Dolní Bousov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5</w:t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hlašovny požáru</w:t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</w:rPr>
        <w:t>1. Pro ohlášení požáru v katastrálním území spadajícím do  správy MěÚ Dolní Bousov jsou zřízeny tyto ohlašovny  požáru: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ičská zbrojnice D.Bousov - tel. 326396888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átnice PROCLIMA - tel. 326396411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hlašovny jsou označeny tabulkou "Ohlašovna požáru", je zde vyvěšen  Řád ohlašovny požáru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eznam důležitých telefonních čísel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  <w:b/>
        </w:rPr>
        <w:t>Hasiči                                               150</w:t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cie ČR                                       158</w:t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  <w:b/>
        </w:rPr>
        <w:t>Záchranná služba                           155</w:t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  <w:b/>
        </w:rPr>
        <w:t>Integrovaný záchranný systém     112</w:t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6</w:t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rušení povinností</w:t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ušení povinností stanovených</w:t>
        <w:tab/>
        <w:t>touto vyhláškou bude posuzováno jako přestupek podle platných právních předpisů, nepůjde-li o čin trestný.</w:t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7</w:t>
      </w:r>
    </w:p>
    <w:p>
      <w:pPr>
        <w:pStyle w:val="Import6"/>
        <w:ind w:left="216" w:right="5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ární řád města Dolní Bousov nabývá účinnosti patnáctým dnem  po  vyhlášení.</w:t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</w:rPr>
        <w:t>Nabytím účinnosti této vyhlášky se ruší obecně závazná vyhláška č. 5/2004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Dolním Bousově dne: 15. 3. 2012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</w:rPr>
        <w:t>............................</w:t>
        <w:tab/>
        <w:tab/>
        <w:tab/>
        <w:tab/>
        <w:tab/>
        <w:tab/>
        <w:t>..........................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f Vynikal</w:t>
        <w:tab/>
        <w:tab/>
        <w:tab/>
        <w:tab/>
        <w:tab/>
        <w:tab/>
        <w:t>Miroslav Boček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starosta</w:t>
        <w:tab/>
        <w:tab/>
        <w:tab/>
        <w:tab/>
        <w:tab/>
        <w:tab/>
        <w:t>starosta města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right="542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6"/>
        <w:ind w:left="216" w:right="542" w:hanging="0"/>
        <w:rPr/>
      </w:pPr>
      <w:r>
        <w:rPr>
          <w:rFonts w:cs="Times New Roman" w:ascii="Times New Roman" w:hAnsi="Times New Roman"/>
          <w:b/>
          <w:sz w:val="32"/>
        </w:rPr>
        <w:t>Příloha dle čl. 3  OZV 1/2012 - Požární řád</w:t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žární technika a věcné prostředky JPO III/2</w:t>
      </w:r>
    </w:p>
    <w:p>
      <w:pPr>
        <w:pStyle w:val="Import6"/>
        <w:ind w:left="216" w:right="5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Import6"/>
        <w:ind w:left="216" w:right="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</w:tblGrid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C 25 - RTH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 A 30-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W50 LF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íkačka PPS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vozidlo Škoda  135 PICK-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ní přívěs valníkov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voucí čerpadlo Vy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vá pi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ýchací  přístroj SATU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ové čerpad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6">
    <w:name w:val="Import 6"/>
    <w:basedOn w:val="Normal"/>
    <w:qFormat/>
    <w:pPr>
      <w:widowControl w:val="false"/>
      <w:tabs>
        <w:tab w:val="clear" w:pos="708"/>
        <w:tab w:val="left" w:pos="3456" w:leader="none"/>
      </w:tabs>
    </w:pPr>
    <w:rPr>
      <w:rFonts w:ascii="Courier New" w:hAnsi="Courier New" w:cs="Courier New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07:00Z</dcterms:created>
  <dc:creator>Tajemnik</dc:creator>
  <dc:description/>
  <cp:keywords/>
  <dc:language>en-US</dc:language>
  <cp:lastModifiedBy>Tajemnik</cp:lastModifiedBy>
  <cp:lastPrinted>2012-03-15T11:05:00Z</cp:lastPrinted>
  <dcterms:modified xsi:type="dcterms:W3CDTF">2012-03-15T10:09:00Z</dcterms:modified>
  <cp:revision>17</cp:revision>
  <dc:subject/>
  <dc:title>Obecně závazná vyhláška</dc:title>
</cp:coreProperties>
</file>