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známení o přemístění opuštěného vozid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Městský úřad Dolní Bousov oznamuje, ve smyslu  § 37 odst. 3 zákona č. 185/2001 Sb. ve znění pozdějších předpisů, přemístění opuštěného vozidla značka Peugeot combi bílé barvy bez registrační zna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uvedené vozidlo bylo delší dobu odstaveno na pozemku p.č.75/3 k.ú. Vlčí Pole ve vlastnictví města Dolní Bousov, nemá registrační značky a nebylo tak možné zjistit vlastníka opuštěného vozidla. Vozidlo bylo přemístěno na parkoviště společnosti ZETA s.r.o. Letní stadion 660, 294 71   Benátky nad Jizer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e § 37 odst. 4 zákona č. 185/2001 Sb. ve znění pozdějších předpisů, pokud vlastník vozidla jej nepřevezme z uvedeného parkoviště ve lhůtě 2 měsíců od data zveřejnění tohoto oznámení na úřední desce Městského úřadu Dolní Bousov, má se za to, že vozidlo je autovrak a  bude s ním naloženo podle § 37 odst. 1 zák.č.185/2001 Sb.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klady spojené s postupem podle odstavců 3 a 4 § 37 zák.č.185/2001 Sb. ve znění pozdějších předpisů je povinen uhradit poslední vlastník opuštěného vozidla uvedený v registru  motorových voz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 na úřední desce  dne:    21 . 3. 2012, současně zveřejněno na </w:t>
      </w:r>
      <w:hyperlink r:id="rId2">
        <w:r>
          <w:rPr>
            <w:rStyle w:val="InternetLink"/>
          </w:rPr>
          <w:t>www.dolni-bous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právněné úředn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pis oprávněné úřední osob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lni-bousov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4:19:00Z</dcterms:created>
  <dc:creator>Tajemnik</dc:creator>
  <dc:description/>
  <cp:keywords/>
  <dc:language>en-US</dc:language>
  <cp:lastModifiedBy>Tajemnik</cp:lastModifiedBy>
  <dcterms:modified xsi:type="dcterms:W3CDTF">2012-03-21T14:29:00Z</dcterms:modified>
  <cp:revision>3</cp:revision>
  <dc:subject/>
  <dc:title>Oznámení o přemístění opuštěného vozidla</dc:title>
</cp:coreProperties>
</file>