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snesení č. ZM 1/2012 ze dne 14. 3. 2012</w:t>
      </w:r>
    </w:p>
    <w:p>
      <w:pPr>
        <w:pStyle w:val="Normal"/>
        <w:numPr>
          <w:ilvl w:val="0"/>
          <w:numId w:val="1"/>
        </w:numPr>
        <w:rPr/>
      </w:pPr>
      <w:r>
        <w:rPr/>
        <w:t>Zastupitelstvo města schvaluje rozpočet města  na rok 2012 jako vyrovnaný, celkové příjmy 61 000 024 Kč, celkové výdaje 61 000 024 Kč. Podrobné vypracování rozpočtu je přílohou č. 1 usnesení.</w:t>
      </w:r>
    </w:p>
    <w:p>
      <w:pPr>
        <w:pStyle w:val="Normal"/>
        <w:numPr>
          <w:ilvl w:val="0"/>
          <w:numId w:val="1"/>
        </w:numPr>
        <w:rPr/>
      </w:pPr>
      <w:r>
        <w:rPr/>
        <w:t>ZM schvaluje rozpočtový výhled za rok 2010 – 2014. Podrobné vypracování rozpočtového výhledu je přílohou č. 2 usnesení.</w:t>
      </w:r>
    </w:p>
    <w:p>
      <w:pPr>
        <w:pStyle w:val="Normal"/>
        <w:numPr>
          <w:ilvl w:val="0"/>
          <w:numId w:val="1"/>
        </w:numPr>
        <w:rPr/>
      </w:pPr>
      <w:r>
        <w:rPr/>
        <w:t>ZM schvaluje příspěvek od zřizovatele příspěvkové organizaci Základní škola T.G.Masaryka a Mateřská škola Dolní Bousov na rok 2012. Rozpočet nákladů 2 400 tis. Kč, rozpočet výnosů 2 604 tis. Kč. Podrobné vypracování příspěvku je přílohou č. 3 usnesení.</w:t>
      </w:r>
    </w:p>
    <w:p>
      <w:pPr>
        <w:pStyle w:val="Normal"/>
        <w:numPr>
          <w:ilvl w:val="0"/>
          <w:numId w:val="1"/>
        </w:numPr>
        <w:rPr/>
      </w:pPr>
      <w:r>
        <w:rPr/>
        <w:t>ZM schvaluje plán nákladů a výnosů hospodářské činnosti města na rok 2012. Celkové náklady 5 622 tis. Kč, celkové výnosy 6 222 tis. Kč. Podrobné vypracování plánu nákladů a výnosů HČ je přílohou č. 4 usnesení.</w:t>
      </w:r>
    </w:p>
    <w:p>
      <w:pPr>
        <w:pStyle w:val="Normal"/>
        <w:numPr>
          <w:ilvl w:val="0"/>
          <w:numId w:val="1"/>
        </w:numPr>
        <w:rPr/>
      </w:pPr>
      <w:r>
        <w:rPr/>
        <w:t>ZM schvaluje obecně závaznou vyhlášku města Dolní Bousov č. 1/2012, kterou se vydává Požární řád města Dolní Bousov.</w:t>
      </w:r>
    </w:p>
    <w:p>
      <w:pPr>
        <w:pStyle w:val="Normal"/>
        <w:numPr>
          <w:ilvl w:val="0"/>
          <w:numId w:val="1"/>
        </w:numPr>
        <w:rPr/>
      </w:pPr>
      <w:r>
        <w:rPr/>
        <w:t>ZM schvaluje prodej části pozemku p.č. 75/3 k.ú. Vlčí Pole o výměře cca 25 m² Michalu Svobodovi, bytem Okružní 603 Dolní Bousov. Kupní cena 200 Kč/m², kupující uhradí další náklady s prodejem spojené.</w:t>
      </w:r>
    </w:p>
    <w:p>
      <w:pPr>
        <w:pStyle w:val="Normal"/>
        <w:numPr>
          <w:ilvl w:val="0"/>
          <w:numId w:val="1"/>
        </w:numPr>
        <w:rPr/>
      </w:pPr>
      <w:r>
        <w:rPr/>
        <w:t>ZM schvaluje odkoupení pozemku p.č. 1069 k.ú.Dolní Bousov do vlastnictví města za cenu 20 Kč/m².</w:t>
      </w:r>
    </w:p>
    <w:p>
      <w:pPr>
        <w:pStyle w:val="Normal"/>
        <w:numPr>
          <w:ilvl w:val="0"/>
          <w:numId w:val="1"/>
        </w:numPr>
        <w:rPr/>
      </w:pPr>
      <w:r>
        <w:rPr/>
        <w:t>ZM souhlasí s připojením území města Dolní Bousov do územní působnosti Obecně prospěšné společnosti  pro Český ráj  v Programu rozvoje venkova. Schvaluje vstup města Dolní Bousov jako člena, do Obecně prospěšné společnosti pro Český ráj. Zástupcem města  v OPS Český ráj jmenuje starostu města Miroslava Boč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7:00Z</dcterms:created>
  <dc:creator>Tajemnik</dc:creator>
  <dc:description/>
  <cp:keywords/>
  <dc:language>en-US</dc:language>
  <cp:lastModifiedBy>Tajemnik</cp:lastModifiedBy>
  <dcterms:modified xsi:type="dcterms:W3CDTF">2012-03-26T06:58:00Z</dcterms:modified>
  <cp:revision>1</cp:revision>
  <dc:subject/>
  <dc:title>Usnesení č</dc:title>
</cp:coreProperties>
</file>