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391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949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3.4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0.2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Radek Valíček, nar. 22.1.1975, nám. T. G. Masaryka 1, 294 04  Dolní Bousov,</w:t>
        <w:br/>
        <w:t>kterého zastupuje Ing. Miloš Grieszl, Vlnařská 693/10, Liberec VI-Rochlice, 460 01  Liberec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 s přípojkou</w:t>
        <w:br/>
        <w:t>Petkovy</w:t>
      </w:r>
    </w:p>
    <w:p>
      <w:pPr>
        <w:pStyle w:val="Normal"/>
        <w:spacing w:before="120" w:after="0"/>
        <w:rPr/>
      </w:pPr>
      <w:r>
        <w:rPr/>
        <w:t>(dále jen "stavba") na pozemku parc. č. 1239/33 v katastrálním území Petko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vrtaná studna 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celková hloubka vrtu:                           40,0 m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průměr vrtu:</w:t>
      </w:r>
    </w:p>
    <w:p>
      <w:pPr>
        <w:pStyle w:val="Normal"/>
        <w:numPr>
          <w:ilvl w:val="8"/>
          <w:numId w:val="5"/>
        </w:numPr>
        <w:spacing w:before="60" w:after="0"/>
        <w:rPr/>
      </w:pPr>
      <w:r>
        <w:rPr/>
        <w:t>0,0 -   7,0 m          o 254,0 mm</w:t>
      </w:r>
    </w:p>
    <w:p>
      <w:pPr>
        <w:pStyle w:val="Normal"/>
        <w:numPr>
          <w:ilvl w:val="8"/>
          <w:numId w:val="5"/>
        </w:numPr>
        <w:spacing w:before="60" w:after="0"/>
        <w:rPr/>
      </w:pPr>
      <w:r>
        <w:rPr/>
        <w:t>7,0 - 40,0 m          o 190,0 mm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 xml:space="preserve">vystrojení vrtu: </w:t>
      </w:r>
    </w:p>
    <w:p>
      <w:pPr>
        <w:pStyle w:val="Normal"/>
        <w:numPr>
          <w:ilvl w:val="8"/>
          <w:numId w:val="5"/>
        </w:numPr>
        <w:spacing w:before="60" w:after="0"/>
        <w:rPr/>
      </w:pPr>
      <w:r>
        <w:rPr/>
        <w:t>0,0 -   7,0 m             Fe    o    219,0 mm</w:t>
      </w:r>
    </w:p>
    <w:p>
      <w:pPr>
        <w:pStyle w:val="Normal"/>
        <w:numPr>
          <w:ilvl w:val="8"/>
          <w:numId w:val="5"/>
        </w:numPr>
        <w:spacing w:before="60" w:after="0"/>
        <w:rPr/>
      </w:pPr>
      <w:r>
        <w:rPr/>
        <w:t>0,0 -  40,0 m            PVC   o   140,0 mm</w:t>
      </w:r>
    </w:p>
    <w:p>
      <w:pPr>
        <w:pStyle w:val="Normal"/>
        <w:numPr>
          <w:ilvl w:val="8"/>
          <w:numId w:val="5"/>
        </w:numPr>
        <w:spacing w:before="60" w:after="0"/>
        <w:rPr/>
      </w:pPr>
      <w:r>
        <w:rPr/>
        <w:t>perforace min. 10% - štěrbiny 1 mm</w:t>
      </w:r>
    </w:p>
    <w:p>
      <w:pPr>
        <w:pStyle w:val="Normal"/>
        <w:numPr>
          <w:ilvl w:val="2"/>
          <w:numId w:val="5"/>
        </w:numPr>
        <w:spacing w:before="60" w:after="0"/>
        <w:rPr/>
      </w:pPr>
      <w:r>
        <w:rPr/>
        <w:t>obsyp vrtu: kačírek frakce 1,6/4 mm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vodovodní přípojka v délce 4,2 m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souběžně s vodovodní přípojkou bude připoložen elektrický napájecí kabel k čerpadlu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autoSpaceDE w:val="true"/>
        <w:spacing w:before="60" w:after="0"/>
        <w:rPr/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3m od hranice pozemku p.č. 1239/1 a 6,4 m od hranice pozemku p.č. 1239/7 a bude zakončena krycí deskou TZP 1-13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v souladu s projektovou dokumentací, schválenou v územním řízen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Radek Valíček, nar. 22.1.1975, nám. T. G. Masaryka 1, 294 04  Dolní Bousov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0.2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10.4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životního prostřed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vodní báňský úřad v Klad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vody a kanalizace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Petko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ý úřad Středočeského kraje, odbor životního prostředí a zemědělstv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2 Telefónica Czech Republic a.s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ind w:left="360" w:hanging="0"/>
        <w:rPr/>
      </w:pPr>
      <w:r>
        <w:rPr/>
        <w:t xml:space="preserve">Obec Petkovy, Anna Janečková,  Markéta Klapačová,  Jaroslav Švandrlík,  Vladimíra Švandrlíková    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uplatně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60" w:after="0"/>
        <w:ind w:left="36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yvěšeno dne: 23.4.2012   </w:t>
        <w:tab/>
        <w:tab/>
        <w:tab/>
        <w:t xml:space="preserve">                       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podle§ 84 odst. 1 stavebního zákona (dodejky)</w:t>
        <w:br/>
        <w:t>Ing. Miloš Grieszl, Vlnařská č.p. 693/10, Liberec VI-Rochlice, 460 01  Liberec 1</w:t>
        <w:br/>
        <w:tab/>
        <w:t>zastupuje: Radka Valíčka, nám. T. G. Masaryka 1, 294 04  Dolní Bousov</w:t>
        <w:br/>
        <w:t>Obec Petkovy, Petkovy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  <w:br/>
        <w:t>Anna Janečková, Petkovy č.p. 75, 294 04  Dolní Bousov</w:t>
        <w:br/>
        <w:t>Markéta Klapačová, Petkovy č.p. 110, 294 04  Dolní Bousov</w:t>
        <w:br/>
        <w:t>Jaroslav Švandrlík, Petkovy č.p. 92, 294 04  Dolní Bousov</w:t>
        <w:br/>
        <w:t>Vladimíra Švandrlíková, Petkovy č.p. 92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  (na dodejku):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949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4:00Z</dcterms:created>
  <dc:creator>Jiri Stochel</dc:creator>
  <dc:description/>
  <dc:language>en-US</dc:language>
  <cp:lastModifiedBy>PavelKula</cp:lastModifiedBy>
  <cp:lastPrinted>2012-04-23T13:11:00Z</cp:lastPrinted>
  <dcterms:modified xsi:type="dcterms:W3CDTF">2012-04-24T06:54:00Z</dcterms:modified>
  <cp:revision>2</cp:revision>
  <dc:subject/>
  <dc:title>[21]</dc:title>
</cp:coreProperties>
</file>