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412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947/12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3.4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 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mana Hlaváčová, nar. 26.7.1976, Bukovno 179, 293 01  Mladá Boleslav 1,</w:t>
        <w:br/>
        <w:t>Oldřich Hlaváč, nar. 8.8.1969, Bukovno 179, 293 01  Mladá Boleslav 1,</w:t>
        <w:br/>
        <w:t>Radek Valíček, nar. 22.1.1975, nám. T. G. Masaryka 1, 294 04  Dolní Bousov,</w:t>
        <w:br/>
        <w:t>kterého zastupuje Miloslav Kafluk, Nepřevázka 135, 293 01  Mladá Boleslav 1</w:t>
      </w:r>
    </w:p>
    <w:p>
      <w:pPr>
        <w:pStyle w:val="Normal"/>
        <w:spacing w:before="120" w:after="0"/>
        <w:jc w:val="both"/>
        <w:rPr/>
      </w:pPr>
      <w:r>
        <w:rPr/>
        <w:t>(dále jen "žadatel") podal dne 22.2.2012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technická infrastruktura</w:t>
        <w:br/>
        <w:t>v obci Dolní Bousov, Bechov</w:t>
        <w:br/>
      </w:r>
    </w:p>
    <w:p>
      <w:pPr>
        <w:pStyle w:val="Normal"/>
        <w:spacing w:before="120" w:after="0"/>
        <w:jc w:val="both"/>
        <w:rPr/>
      </w:pPr>
      <w:r>
        <w:rPr/>
        <w:t>na pozemku parc. č. 49/2, 50/15, 329/1 v katastrálním území Bechov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4. května 2012 (čtvrtek) v 9.00 hodin</w:t>
      </w:r>
    </w:p>
    <w:p>
      <w:pPr>
        <w:pStyle w:val="Normal"/>
        <w:spacing w:before="120" w:after="0"/>
        <w:rPr/>
      </w:pPr>
      <w:r>
        <w:rPr/>
        <w:t>se schůzkou pozvaných 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  <w:br/>
        <w:t>Miloslav Kafluk, Nepřevázka č.p. 135, 293 01  Mladá Boleslav 1</w:t>
        <w:br/>
        <w:tab/>
        <w:t>zastupuje: Radka Valíčka, nám. T. G. Masaryka 1, 294 04  Dolní Bousov</w:t>
        <w:br/>
        <w:tab/>
        <w:t>zastupuje: Oldřicha Hlaváče, Bukovno 179, 293 01  Mladá Boleslav 1</w:t>
        <w:br/>
        <w:tab/>
        <w:t>zastupuje: Romanu Hlaváčovou, Bukovno 179, 293 01  Mladá Boleslav 1</w:t>
        <w:br/>
        <w:t>Petr Dubický, Dlouhá Lhota č.p. 10, 294 05  Dlouhá Lhota u Mladé Boleslavě</w:t>
        <w:br/>
        <w:t>Václav Zeithaml, Bechov č.p. 33, 294 04  Dolní Bousov</w:t>
        <w:br/>
        <w:t>Jana Macounová, Bechov č.p. 20, 294 04  Dolní Bousov</w:t>
        <w:br/>
        <w:t>Petr Tomsa, tř. Václava Klementa č.p. 806, Mladá Boleslav II, 293 01  Mladá Boleslav 1</w:t>
        <w:br/>
        <w:t>Renata Tomsová, tř. Václava Klementa č.p. 806, Mladá Boleslav II, 293 01  Mladá Boleslav 1</w:t>
        <w:br/>
        <w:t>Krajská správa a údržba silnic Středočeského kraje, příspěvková organizace, Zborovská č.p. 81/11, Smíchov, 150 21  Praha</w:t>
        <w:br/>
        <w:t>Město Dolní Bousov, nám. T. G. Masaryka č.p. 1, 294 04  Dolní Bousov</w:t>
      </w:r>
    </w:p>
    <w:p>
      <w:pPr>
        <w:pStyle w:val="Normal"/>
        <w:rPr/>
      </w:pPr>
      <w:r>
        <w:rPr/>
        <w:t>Telefónica 02, a.s., Za Brumlovkou č.p. 266/2, Praha 3, 140 22  Praha 4</w:t>
      </w:r>
    </w:p>
    <w:p>
      <w:pPr>
        <w:pStyle w:val="Normal"/>
        <w:rPr/>
      </w:pPr>
      <w:r>
        <w:rPr/>
        <w:t>ČEZ Distribuce, a.s., Teplická č.p. 874/8, 405 02  Děčín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, odbor dopravy a silničního hospodářství, Komenského náměstí č.p. 61, Mladá Boleslav I, 293 49  Mladá Boleslav 1</w:t>
        <w:br/>
        <w:t>Magistrát města Mladá Boleslav OStRM odd. územního plánování, Komenského náměstí č.p. 61, Mladá Boleslav I, 293 01  Mladá Boleslav 1</w:t>
        <w:br/>
        <w:t>Magistrát města Mladá Boleslav, odbor životního prostředí, Komenského náměstí č.p. 61, Mladá Boleslav I, 293 01  Mladá Boleslav 1</w:t>
        <w:br/>
        <w:t>Hasičský záchranný sbor Středočeského kraje, Laurinova č.p. 1370, 293 05  Mladá Boleslav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, nám. T.G. Masaryka 1, 294 04 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Romana Hlaváčová, Oldřich Hlaváč, Radek Valíček, které zastupuje Miloslav Kafluk, 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 xml:space="preserve">Telefónica 02, a.s., Petr Dubický, Václav Zeithaml, Jana Macounová, Petr Tomsa, Renata Tomsová, Krajská správa a údržba silnic Středočeského kraje, ČEZ Distribuce, a.s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, odbor dopravy a silničního hospodářství, Magistrát města Mladá Boleslav OStRM odd. územního plánování, Magistrát města Mladá Boleslav, odbor životního prostředí, Hasičský záchranný sbor Středoče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947/12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9:00Z</dcterms:created>
  <dc:creator>Jiri Stochel</dc:creator>
  <dc:description/>
  <dc:language>en-US</dc:language>
  <cp:lastModifiedBy>PavelKula</cp:lastModifiedBy>
  <cp:lastPrinted>2012-04-24T13:28:00Z</cp:lastPrinted>
  <dcterms:modified xsi:type="dcterms:W3CDTF">2012-04-24T11:29:00Z</dcterms:modified>
  <cp:revision>2</cp:revision>
  <dc:subject/>
  <dc:title>[21]</dc:title>
</cp:coreProperties>
</file>