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100/12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965/12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4.4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ŘEJNÁ 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12.1.2012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Marek Prchlík, nar. 14.7.1979, Obruby 51, 294 03  Obruby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both"/>
        <w:rPr/>
      </w:pPr>
      <w:r>
        <w:rPr/>
        <w:t>a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ladová hala pro zemědělskou techniku</w:t>
        <w:br/>
        <w:t>Obruby</w:t>
      </w:r>
    </w:p>
    <w:p>
      <w:pPr>
        <w:pStyle w:val="Normal"/>
        <w:spacing w:before="120" w:after="0"/>
        <w:rPr/>
      </w:pPr>
      <w:r>
        <w:rPr/>
        <w:t>(dále jen "stavba") na pozemku parc. č. 35 v katastrálním území Obruby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skladová hala zemědělské techniky pro přívěsné a návěsné stroje za traktor</w:t>
      </w:r>
    </w:p>
    <w:p>
      <w:pPr>
        <w:pStyle w:val="Normal"/>
        <w:numPr>
          <w:ilvl w:val="2"/>
          <w:numId w:val="5"/>
        </w:numPr>
        <w:spacing w:before="60" w:after="0"/>
        <w:rPr/>
      </w:pPr>
      <w:r>
        <w:rPr/>
        <w:t>rozměry: půdorys 25,7 x 10,7 m, výška 5,7 m, skladová plocha 275 m</w:t>
      </w:r>
      <w:r>
        <w:rPr>
          <w:vertAlign w:val="superscript"/>
        </w:rPr>
        <w:t>2</w:t>
      </w:r>
    </w:p>
    <w:p>
      <w:pPr>
        <w:pStyle w:val="Normal"/>
        <w:numPr>
          <w:ilvl w:val="2"/>
          <w:numId w:val="5"/>
        </w:numPr>
        <w:spacing w:before="60" w:after="0"/>
        <w:rPr/>
      </w:pPr>
      <w:r>
        <w:rPr/>
        <w:t>provedení: montovaná ocelová konstrukce o modulu 3,6 m, počet modulů 7 s bočními dvoukřídlými vraty ve 3,4 x 4,5 m, opláštění - hliníkový plech KOB, podlaha - železobetonové panely KZD uložené na štěrkopískovém polštáři</w:t>
      </w:r>
    </w:p>
    <w:p>
      <w:pPr>
        <w:pStyle w:val="Normal"/>
        <w:numPr>
          <w:ilvl w:val="2"/>
          <w:numId w:val="5"/>
        </w:numPr>
        <w:spacing w:before="60" w:after="0"/>
        <w:rPr/>
      </w:pPr>
      <w:r>
        <w:rPr/>
        <w:t>elektropřípojka - bude provedena jako samostatná stavba ČEZ Distribuce a.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umístěna v souladu s projektovou dokumentací, která byla podkladem pro řízení a  která obsahuje výkres současného stavu území v měřítku katastrální mapy se zakreslením stavebního pozemku, požadovaným umístěním stavby, s vyznačením vazeb a vlivů na okolí, zejména vzdáleností od hranic pozemku a sousedních staveb. Stavba bude umístěna 6 m od  st.p.č. 118  a cca 12 m od hranice s pozemkem p.č. 45/2, tak aby strana haly od komunikace byla ve stejné rovině jako sousední stavba na st.p.č. 118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provedena podle projektové dokumentace, kterou vypracovala firma AGRAL PLUS, projekční kancelář; Ing. Jaroslav Balatka, ČKAIT 0500056, 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elektropřípojky bude samostatnou stavbo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3"/>
        </w:numPr>
        <w:spacing w:before="60" w:after="0"/>
        <w:ind w:left="720" w:hanging="280"/>
        <w:rPr/>
      </w:pPr>
      <w:r>
        <w:rPr/>
        <w:t>Závěrečnou prohlídku stavb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dokončena do 2 let ode dne nabytí právní moci tohoto rozhodnut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>
          <w:b/>
          <w:b/>
        </w:rPr>
      </w:pPr>
      <w:r>
        <w:rPr>
          <w:b/>
        </w:rPr>
        <w:t xml:space="preserve">Stavba bude prováděna stavebním podnikatelem, jehož název a sídlo oznámí stavebník před započetím stavby. 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Účastníci řízení,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Marek Prchlík, nar. 14.7.1979, Obruby 51, 294 03  Obruby</w:t>
        <w:br/>
        <w:t>Marie Stibůrková, nar. 23.9.1962, Hradištko 150, 252 09  Hradišťko pod Medníkem</w:t>
        <w:br/>
        <w:t>Obec Obruby, Obruby 15, 294 03  Obruby</w:t>
        <w:br/>
        <w:t>FYTOSPOL, v.o.s., Obruby 29, 294 03  Obruby</w:t>
        <w:br/>
        <w:t>Olga Harris, nar. 19.5.1954, 77 Straton Road, Sunbury on Thames, Velká Británie, Spojené království</w:t>
        <w:br/>
        <w:t>Antonín Drahota, nar. 10.11.1951, 60 Gallys Road, Windsor, Velká Británie, Spojené království</w:t>
      </w:r>
    </w:p>
    <w:p>
      <w:pPr>
        <w:pStyle w:val="Normal"/>
        <w:spacing w:before="120" w:after="0"/>
        <w:ind w:left="440" w:hanging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2.1.2012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3.4.2012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, a.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, odbor Ž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Hasičský záchranný sbor Středočeského kra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odovody a kanalizace Mladá Boleslav, a.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O2 Telefón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WE Distribuční služby s.r.o.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rPr/>
      </w:pPr>
      <w:r>
        <w:rPr/>
        <w:t>Marek Prchlík,  Marie Stibůrková,  Obec Obruby,  FYTOSPOL, v.o.s., Olga Harris, Antonín Drahot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ebyly vzneseny připomínky veřejnost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tavebník je povinen štítek před zahájením stavby umístit na viditelném místě u vstupu na staveniště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跤</w:t>
      </w:r>
      <w:r>
        <w:rPr>
          <w:rtl w:val="true"/>
        </w:rPr>
        <w:t>ڌ</w:t>
      </w:r>
      <w:r>
        <w:rPr/>
        <w:t>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꓆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7 odst. 1 písm. i) ve výši 3000 Kč byl zaplacen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Marek Prchlík, Obruby č.p. 51, 294 03  Obruby</w:t>
        <w:br/>
        <w:t>Marie Stibůrková, Hradištko č.p. 150, 252 09  Hradišťko pod Medníkem</w:t>
        <w:br/>
        <w:t>Obec Obruby, Obruby č.p. 15, 294 03  Obruby</w:t>
        <w:br/>
        <w:t>FYTOSPOL, v.o.s., Obruby č.p. 29, 294 03  Obruby</w:t>
        <w:br/>
        <w:t>Olga Harris, 77 Straton Road, Sunbury on Thames, Velká Británie, Spojené království</w:t>
        <w:br/>
        <w:t>Antonín Drahota, 60 Gallys Road, Windsor, Velká Británie, Spojené království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Hasičský záchranný sbor Středočeského kraje, Laurinova č.p. 1370, 293 05  Mladá Boleslav 1</w:t>
        <w:br/>
        <w:t>Magistrát města Mladá Boleslav, odbor stavební a rozvoje města a regionu - oddělení  památkové péče, Komenského náměstí č.p. 61, 293 49  Mladá Boleslav 1</w:t>
        <w:br/>
        <w:t>Magistrát města Mladá Boleslav, odbor životního prostředí, Komenského náměstí č.p. 61, Mladá Boleslav I, 293 01  Mladá Boleslav 1</w:t>
      </w:r>
    </w:p>
    <w:p>
      <w:pPr>
        <w:pStyle w:val="Normal"/>
        <w:rPr/>
      </w:pPr>
      <w:r>
        <w:rPr/>
        <w:t xml:space="preserve"> </w:t>
      </w:r>
      <w:r>
        <w:rPr/>
        <w:br/>
        <w:t>ostatní</w:t>
        <w:br/>
        <w:t>ČEZ Distribuce a.s., Teplická č.p. 874/8, Děčín IV-Podmokly, 405 02  Děčín 2</w:t>
        <w:br/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Obecní úřad Obruby, Městský úřad Dolní Bous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965/12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/>
  </w:style>
  <w:style w:type="character" w:styleId="WW8Num22z5">
    <w:name w:val="WW8Num22z5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/>
  </w:style>
  <w:style w:type="character" w:styleId="WW8Num30z5">
    <w:name w:val="WW8Num30z5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2:00Z</dcterms:created>
  <dc:creator>Jiri Stochel</dc:creator>
  <dc:description/>
  <dc:language>en-US</dc:language>
  <cp:lastModifiedBy>PavelKula</cp:lastModifiedBy>
  <cp:lastPrinted>2012-04-25T09:41:00Z</cp:lastPrinted>
  <dcterms:modified xsi:type="dcterms:W3CDTF">2012-04-26T09:22:00Z</dcterms:modified>
  <cp:revision>2</cp:revision>
  <dc:subject/>
  <dc:title>[21]</dc:title>
</cp:coreProperties>
</file>