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říloha č.2  k závěrečnému účtu rozpočtového hospodaření za rok 2011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řehled  neinvestičních příspěvků spolkům a občanským sdružením  v roce  2011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u w:val="single"/>
        </w:rPr>
        <w:t>Par.     pol          částka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1/   3392  5229        5 000,-      Stojmír , pěvecký spolek D.Bousov, zájezd do divadla do Prahy,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/   3421  5229        5 000,-      Český rybářský svaz na organizaci závodů a výchovu mládeže                                                3/   3429  5229      10 000,-      DBSK  Dolní Bousov, turnaj v kopané minižák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/   3399  5192        8 000,-      Vlastenecko-dobročinná Obec baráčnická Dolní Bousov</w:t>
      </w:r>
    </w:p>
    <w:p>
      <w:pPr>
        <w:pStyle w:val="Normal"/>
        <w:rPr/>
      </w:pPr>
      <w:r>
        <w:rPr>
          <w:sz w:val="20"/>
          <w:szCs w:val="20"/>
        </w:rPr>
        <w:t xml:space="preserve">5/   3421  5192        3 000,-      OS Plakánek – pořádání VII. Ročníku pochodu Popoles pro děti.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/   6171  5212        4 000,-      Pekařství Bohemia – příspěvek na pojízdné prodej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/   6171  5229        9 570,-      Svaz měst a obcí – účastnický poplatek </w:t>
      </w:r>
    </w:p>
    <w:p>
      <w:pPr>
        <w:pStyle w:val="Normal"/>
        <w:rPr/>
      </w:pPr>
      <w:r>
        <w:rPr>
          <w:sz w:val="20"/>
          <w:szCs w:val="20"/>
        </w:rPr>
        <w:t xml:space="preserve">8/   6171  5229      12 300,-      Sdružení Český ráj – účastnický poplatek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/   3399  5169        1 000,-      Paměť Českého ráje – příspěvek na sborník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>10/ 3399  5213        1 000,-      Anlet - příspěvek na vlastivědný časopis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11/ 3421  5229        3 000,-      Autokros  - Polák  - příspěvek na reprezentaci v mezinárodním mistrovství ČR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12/ 3399  5192      10 000,-      SDH Bechov – příspěvek na činnost v r. 2011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  <w:szCs w:val="20"/>
        </w:rPr>
        <w:t>13/ 3429  5229        7 000,-      Živný František – příspěvek na reprezentaci v armwrestlingu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14/ 3322  5229      42 600,-      Občanské sdružení Kostel sv. Kateřiny Dolní Bousov – oprava kostel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lkem   Kč       121 470,-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Účelové a neinvestiční příspěvky spolkům byly schváleny radou města a  čerpány v souladu se žádostmi. Doklady jsou založeny  u   jednotlivých  výdajů a odkontrolovány podle zákona č.320/2001  Sb.,o finanční kontrole ve veřejné správě.        </w:t>
        <w:tab/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řehled poskytnutých a čerpaných dotacích v roce 2011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1/  Neinvestiční přijaté transfery ze státního rozpočtu  1 952 100,-</w:t>
      </w:r>
    </w:p>
    <w:p>
      <w:pPr>
        <w:pStyle w:val="Normal"/>
        <w:rPr/>
      </w:pPr>
      <w:r>
        <w:rPr>
          <w:sz w:val="20"/>
          <w:szCs w:val="20"/>
        </w:rPr>
        <w:t>2/ Investiční dotace na vybudování dětských hřišť v Dolním Bousově poskytnutá z ROP SČ a spolufinancova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 </w:t>
      </w:r>
      <w:r>
        <w:rPr>
          <w:sz w:val="20"/>
          <w:szCs w:val="20"/>
        </w:rPr>
        <w:t xml:space="preserve">z fondu EU  ve výši 1 637 648,67 </w:t>
      </w:r>
    </w:p>
    <w:p>
      <w:pPr>
        <w:pStyle w:val="Normal"/>
        <w:rPr/>
      </w:pPr>
      <w:r>
        <w:rPr>
          <w:sz w:val="20"/>
          <w:szCs w:val="20"/>
        </w:rPr>
        <w:t>3/  Investiční dotace na rekonstrukci Základní školy v Dolním Bousově z ROP SČ a spolufinancova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 </w:t>
      </w:r>
      <w:r>
        <w:rPr>
          <w:sz w:val="20"/>
          <w:szCs w:val="20"/>
        </w:rPr>
        <w:t>z fondu EU  ve výši Kč 6 014 911,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/  Investiční dotace na zateplení Základní školy v Dolním Bousově poskytnutá ze SFŽP a spolufinancovan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 fondu EU ve výši Kč 6 633 213,64</w:t>
      </w:r>
    </w:p>
    <w:p>
      <w:pPr>
        <w:pStyle w:val="Normal"/>
        <w:rPr/>
      </w:pPr>
      <w:r>
        <w:rPr>
          <w:sz w:val="20"/>
          <w:szCs w:val="20"/>
        </w:rPr>
        <w:t xml:space="preserve">5/  Investiční dotace na dobudování splaškové kanalizace v Dolním Bousově poskytnutá ze SFŽP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 spolufinancovaná z fondu  EU Kč 8 346 186,17</w:t>
      </w:r>
    </w:p>
    <w:p>
      <w:pPr>
        <w:pStyle w:val="Normal"/>
        <w:rPr/>
      </w:pPr>
      <w:r>
        <w:rPr>
          <w:sz w:val="20"/>
          <w:szCs w:val="20"/>
        </w:rPr>
        <w:t>6/  Dotace na zabezpečení činnosti jednotky SDH Kč  13 940,-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7/  Dotace z Úřadu práce spolufinancovaná z Evropského sociálního fondu Kč  222 776,50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8/  Dotace z Úřadu práce spolufinancovaná ze státního rozpočtu Kč 338 000,-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  <w:szCs w:val="20"/>
        </w:rPr>
        <w:t>9/  Neinvestiční přijaté transfery od obcí – neinvestiční náklady na žáka Kč 403 749,-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10/ Dotace na sčítání lidu domů a bytů Kč 4 357,40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11/Neinvestiční dotace na dovybavení učeben ZŠ  z MŠMT spolufinancovaná z fondu EU Kč 855 030,-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  <w:t>12/Převod  z účtu hospodářské činnosti města do rozpočtu města Kč 700 000,- na dobudování splaškové kanal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ijaté dotace celkem  Kč  27 121 912,5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Fond rozvoje bydlení 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roce 2011 bylo z fondu  rozvoje bydlení  čerpáno Kč 1 191 761,42 na financování bytů v přístavbě základní školy č.p. 74. Koneční stav účtu k 31.12.2011 byl  Kč 104 227,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o na úřední desce a na elektronické úřední desce dne 27.4.2012                                                        Sejmuto d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28:00Z</dcterms:created>
  <dc:creator>UCETNI</dc:creator>
  <dc:description/>
  <dc:language>en-US</dc:language>
  <cp:lastModifiedBy>PavelKula</cp:lastModifiedBy>
  <cp:lastPrinted>2012-04-27T10:43:00Z</cp:lastPrinted>
  <dcterms:modified xsi:type="dcterms:W3CDTF">2012-04-27T10:28:00Z</dcterms:modified>
  <cp:revision>2</cp:revision>
  <dc:subject/>
  <dc:title>Příloha k závěrečnému účtu rozpočtového hospodaření za rok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