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612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062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9.5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ng. Roman Žáček, nar. 15.4.1971, Obruby 29, 294 03  Obruby</w:t>
      </w:r>
    </w:p>
    <w:p>
      <w:pPr>
        <w:pStyle w:val="Normal"/>
        <w:spacing w:before="120" w:after="0"/>
        <w:jc w:val="both"/>
        <w:rPr/>
      </w:pPr>
      <w:r>
        <w:rPr/>
        <w:t>(dále jen "stavebník") dne 16.3.2012 podal žádost o vydání rozhodnutí o 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avba pro chovatelské a pěstitelské zázemí samozásobovacího charakteru</w:t>
        <w:br/>
        <w:t>v obci Obruby</w:t>
        <w:br/>
      </w:r>
    </w:p>
    <w:p>
      <w:pPr>
        <w:pStyle w:val="Normal"/>
        <w:spacing w:before="120" w:after="0"/>
        <w:jc w:val="both"/>
        <w:rPr/>
      </w:pPr>
      <w:r>
        <w:rPr/>
        <w:t>na pozemku parc. č. 111/5 v katastrálním území Obruby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 xml:space="preserve">Jedná se o novostavbu pro zajištění chovatelského a pěstitelského zázemí pro soukromé účely stavebníka. Stavba je navržena celodřevěná, opláštěná hoblovanými prkny, se sedlovou střechou. </w:t>
      </w:r>
    </w:p>
    <w:p>
      <w:pPr>
        <w:pStyle w:val="Normal"/>
        <w:spacing w:before="120" w:after="0"/>
        <w:jc w:val="both"/>
        <w:rPr/>
      </w:pPr>
      <w:r>
        <w:rPr/>
        <w:t>Dřevěnou konstrukci ze sloupů, vazníků a zavětrování budou tvořit dřevěné hranoly 150 x 150 mm. Na konstrukci budou položeny střešní latě a vlnitá střešní krytina Onduroof. Stavba bude opláštěna ze tří stran (jižní, severní, východní) hoblovanými prkny tl. 25 mm. Jako konečná úprava bude proveden betonový nájezd, terén kolem objektu bude upraven.</w:t>
      </w:r>
    </w:p>
    <w:p>
      <w:pPr>
        <w:pStyle w:val="Normal"/>
        <w:spacing w:before="120" w:after="0"/>
        <w:jc w:val="both"/>
        <w:rPr/>
      </w:pPr>
      <w:r>
        <w:rPr/>
        <w:t>Stavba o celkové výšce od přilehlého terénu 4,5 m bude umístěna 4 m od pozemků ve zjednodušené evidenci p.k. 111/4 a p.k. 111/3  a 10 m od pozemku p.č. 112/1, vše k.ú. Obru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2. června 2012 (úterý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Ing. Roman Žáček, Obruby č.p. 29, 294 03  Obruby</w:t>
        <w:br/>
        <w:t>Jaroslav Kužel, Na Kamenci č.p. 1183, 295 01  Mnichovo Hradiště</w:t>
        <w:br/>
        <w:t>Obec Obruby, Obruby č.p. 15, 294 03  Obruby</w:t>
        <w:br/>
        <w:t>Iveta Suchánková, Obruby č.p. 128, 294 03  Obruby</w:t>
        <w:br/>
        <w:t>Jaroslav Pavlišta, Obora č.p. 2, Obrubce, 294 04  Dolní Bousov</w:t>
        <w:br/>
        <w:t>Milan Klíma, Jana Palacha č.p. 1019, Mladá Boleslav II, 293 01  Mladá Boleslav 1</w:t>
        <w:br/>
        <w:t>Ivana Peluhová, Purkyňova č.p. 1707/20, 251 01  Říčany u Prahy</w:t>
        <w:br/>
        <w:t>Vendula Kasalová, Na Kamenci č.p. 1166, 295 01  Mnichovo Hradiště</w:t>
        <w:br/>
        <w:t>Věnceslava Rajtrová, Obruby č.p. 43, 294 03  Obruby</w:t>
        <w:br/>
        <w:t>Vladimír Peluha, Purkyňova č.p. 1707/20, 251 01  Říčany u Prahy</w:t>
      </w:r>
    </w:p>
    <w:p>
      <w:pPr>
        <w:pStyle w:val="Normal"/>
        <w:rPr/>
      </w:pPr>
      <w:r>
        <w:rPr/>
        <w:t>Magistrát města Mladá Boleslav OStRM odd. územního plánování, Komenského nám. 61, 293 01 Ml. Boleslav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Obruby, Obruby,  294 03 Obruby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 xml:space="preserve">Ing. Roman Žáček, Jaroslav Kužel, Obec Obruby, Iveta Suchánková, Jaroslav Pavlišta, Milan Klíma, Ivana Peluhová, Vendula Kasalová, Věnceslava Rajtrová, Vladimír Peluh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 xml:space="preserve">Ing. Roman Žáček, Obec Obrub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Jaroslav Kužel, Obec Obruby, Iveta Suchánková, Jaroslav Pavlišta, Milan Klíma, Ivana Peluhová, Vendula Kasalová, Věnceslava Rajtrová, Vladimír Peluh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 xml:space="preserve">Ing. Roman Žáček, Jaroslav Kužel, Obec Obruby, Iveta Suchánková, Jaroslav Pavlišta, Milan Klíma, Ivana Peluhová, Vendula Kasalová, Věnceslava Rajtrová, Vladimír Peluh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062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4:00Z</dcterms:created>
  <dc:creator>Jiri Stochel</dc:creator>
  <dc:description/>
  <dc:language>en-US</dc:language>
  <cp:lastModifiedBy>PavelKula</cp:lastModifiedBy>
  <cp:lastPrinted>2012-05-14T09:13:00Z</cp:lastPrinted>
  <dcterms:modified xsi:type="dcterms:W3CDTF">2012-05-14T07:14:00Z</dcterms:modified>
  <cp:revision>2</cp:revision>
  <dc:subject/>
  <dc:title>[21]</dc:title>
</cp:coreProperties>
</file>