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612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411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3.6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6.3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Ing. Roman Žáček, nar. 15.4.1971, Obruby 29, 294 03  Obruby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vba pro chovatelské a pěstitelské zázemí samozásobovacího charakteru</w:t>
        <w:br/>
        <w:t>v obci Obruby</w:t>
        <w:br/>
      </w:r>
    </w:p>
    <w:p>
      <w:pPr>
        <w:pStyle w:val="Normal"/>
        <w:spacing w:before="120" w:after="0"/>
        <w:rPr/>
      </w:pPr>
      <w:r>
        <w:rPr/>
        <w:t>(dále jen "stavba") na pozemku parc. č. 111/5 v katastrálním území Obruby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spacing w:before="120" w:after="0"/>
        <w:jc w:val="both"/>
        <w:rPr/>
      </w:pPr>
      <w:r>
        <w:rPr/>
        <w:t xml:space="preserve">Jedná se o novostavbu pro zajištění chovatelského a pěstitelského zázemí pro soukromé účely stavebníka o půdorysném rozměru 4x12m. Stavba je navržena celodřevěná, opláštěná hoblovanými prkny, se sedlovou střechou. </w:t>
      </w:r>
    </w:p>
    <w:p>
      <w:pPr>
        <w:pStyle w:val="Normal"/>
        <w:spacing w:before="120" w:after="0"/>
        <w:jc w:val="both"/>
        <w:rPr/>
      </w:pPr>
      <w:r>
        <w:rPr/>
        <w:t>Dřevěnou konstrukci ze sloupů, vazníků a zavětrování budou tvořit dřevěné hranoly 150 x 150 mm. Na konstrukci budou položeny střešní latě a vlnitá střešní krytina Onduroof. Stavba bude opláštěna ze tří stran (jižní, severní, východní) hoblovanými prkny tl. 25 mm. Jako konečná úprava bude proveden betonový nájezd, terén kolem objektu bude upraven.</w:t>
      </w:r>
    </w:p>
    <w:p>
      <w:pPr>
        <w:pStyle w:val="Normal"/>
        <w:spacing w:before="120" w:after="0"/>
        <w:jc w:val="both"/>
        <w:rPr/>
      </w:pPr>
      <w:r>
        <w:rPr/>
        <w:t>Stavba o celkové výšce od přilehlého terénu 4,5 m bude umístěna 5 m od pozemků ve zjednodušené evidenci  p.k. 111/4 a p.k. 111/3  a 10 m od pozemku p.č. 112/1, vše k.ú. Obrub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40"/>
        <w:rPr/>
      </w:pPr>
      <w:r>
        <w:rPr/>
        <w:t>Stavba o půdorysném rozměru 4 x 12 m bude umístěna  5 m od pozemků ve zjednodušené evidenci  p.k. 111/4 a p.k. 111/3  a 10 m od pozemku p.č. 112/1, vše k.ú. Obruby tak, aby byla umístěna dle územního plánu pro obec Obruby v ploše s funkčním regulativem BV-bydlení v rodinných domech-venkovské a  nezasahovala do plochy ZS-zeleň soukromá a vyhrazená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 Ing. Vladimír Marhan ČKAIT 0006086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áděna stavebním podnikatelem: ZETEZA s.r.o., Brodecká 170, 294 04 Dolní Bousov, IČO 26200538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Ing. Roman Žáček, nar. 15.4.1971, Obruby 29, 294 03  Obruby</w:t>
      </w:r>
    </w:p>
    <w:p>
      <w:pPr>
        <w:pStyle w:val="Normal"/>
        <w:spacing w:before="120" w:after="0"/>
        <w:ind w:left="440" w:hanging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6.3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2.6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Pozemek p.č. 111/5 v k.ú. Obruby se nachází dle vydaného územního plámu pro obec Obruby v zastavitelné ploše Z13, pro kterou platí funkční regulativ BV-bydlení v rodinných domech - venkovské a ZS – zeleň soukromá a vyhrazená, v části s funkčním využitím BV lze umístit stavbu</w:t>
      </w:r>
      <w:r>
        <w:rPr>
          <w:b/>
          <w:bCs/>
        </w:rPr>
        <w:t xml:space="preserve"> </w:t>
      </w:r>
      <w:r>
        <w:rPr>
          <w:bCs/>
        </w:rPr>
        <w:t>pro chovatelské a pěstitelské zázemí samozásobovacího charakteru a v části s funkčním využitím ZS lze umístit stavbu do 12m</w:t>
      </w:r>
      <w:r>
        <w:rPr>
          <w:bCs/>
          <w:vertAlign w:val="superscript"/>
        </w:rPr>
        <w:t>2</w:t>
      </w:r>
      <w:r>
        <w:rPr>
          <w:bCs/>
        </w:rPr>
        <w:t xml:space="preserve"> zastavěné plochy, což výše uvedený záměr nesplňuje. Stavba by podle situačního výkresu zčásti zasahovala do plochy z funkčním využitím ZS, proto stavebník posune o 1m umístění stavby od hranic s pozemky p.k. 111/3 a p.k. 111/2 v k.ú. Obruby ze 4m na 5m tak</w:t>
      </w:r>
      <w:r>
        <w:rPr/>
        <w:t>, aby celá stavba byla umístěna v ploše s funkčním využitím BV. Toto 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 a.s.,  vyjádření o existenci en. zařízení ze dne 2.1.2012 pod zn. 010001948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CT Services, a.s., vyjádření k existenci komunikačního vedení ze dne 2.1.2012 pod zn. 02000086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, vyjádření ze dne 30.12.2011 pod č.j. 193543/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. Boleslav, OStRM, sdělení ze dne 6.6.2012 pod zn. 11925/2012/OStRM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Jaroslav Kužel, Obec Obruby, Iveta Suchánková, Jaroslav Pavlišta, Milan Klíma, Ivana Peluhová, Vendula Kasalová, Vladimír Peluh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c) ve výši 300 Kč byl zaplacen dne 18.1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Ing. Roman Žáček, Obruby č.p. 29, 294 03  Obruby</w:t>
        <w:br/>
        <w:t>Jaroslav Kužel, Na Kamenci č.p. 1183, 295 01  Mnichovo Hradiště</w:t>
        <w:br/>
        <w:t>Obec Obruby, Obruby č.p. 15, 294 03  Obruby</w:t>
        <w:br/>
        <w:t>Iveta Suchánková, Obruby č.p. 128, 294 03  Obruby</w:t>
        <w:br/>
        <w:t>Jaroslav Pavlišta, Obora č.p. 2, Obrubce, 294 04  Dolní Bousov</w:t>
        <w:br/>
        <w:t>Milan Klíma, Jana Palacha č.p. 1019, Mladá Boleslav II, 293 01  Mladá Boleslav 1</w:t>
        <w:br/>
        <w:t>Ivana Peluhová, Purkyňova č.p. 1707/20, 251 01  Říčany u Prahy</w:t>
        <w:br/>
        <w:t>Vendula Kasalová, Na Kamenci č.p. 1166, 295 01  Mnichovo Hradiště</w:t>
        <w:br/>
        <w:t>Vladimír Peluha, Purkyňova č.p. 1707/20, 251 01  Říčany u Prahy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  <w:b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řady pro vyvěšení a podání zprávy o datu vyvěšení a sejmutí:</w:t>
      </w:r>
    </w:p>
    <w:p>
      <w:pPr>
        <w:pStyle w:val="Normal"/>
        <w:jc w:val="both"/>
        <w:rPr/>
      </w:pPr>
      <w:r>
        <w:rPr/>
        <w:t>MěÚ Dolní Bousov, 294 04 Dolní Bousov</w:t>
      </w:r>
    </w:p>
    <w:p>
      <w:pPr>
        <w:pStyle w:val="Normal"/>
        <w:jc w:val="both"/>
        <w:rPr/>
      </w:pPr>
      <w:r>
        <w:rPr/>
        <w:t>Obecní úřad Obruby, 294 03 Obru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jc w:val="both"/>
        <w:rPr/>
      </w:pPr>
      <w:r>
        <w:rPr/>
        <w:t xml:space="preserve">Ing. Roman Žáček, Jaroslav Kužel, Obec Obruby, Iveta Suchánková, Jaroslav Pavlišta, Milan Klíma, Ivana Peluhová, Vendula Kasalová, Vladimír Peluh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jc w:val="both"/>
        <w:rPr/>
      </w:pPr>
      <w:r>
        <w:rPr/>
        <w:t xml:space="preserve">Ing. Roman Žáček, Obec Obrub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jc w:val="both"/>
        <w:rPr/>
      </w:pPr>
      <w:r>
        <w:rPr/>
        <w:t xml:space="preserve">Jaroslav Kužel, Obec Obruby, Iveta Suchánková, Jaroslav Pavlišta, Milan Klíma, Ivana Peluhová, Vendula Kasalová, Vladimír Peluh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jc w:val="both"/>
        <w:rPr/>
      </w:pPr>
      <w:r>
        <w:rPr/>
        <w:t xml:space="preserve">Ing. Roman Žáček, Jaroslav Kužel, Obec Obruby, Iveta Suchánková, Jaroslav Pavlišta, Milan Klíma, Ivana Peluhová, Vendula Kasalová, Vladimír Peluh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čené orgány – doručí se doporučeně na dodejku:</w:t>
      </w:r>
    </w:p>
    <w:p>
      <w:pPr>
        <w:pStyle w:val="Normal"/>
        <w:jc w:val="both"/>
        <w:rPr/>
      </w:pPr>
      <w:r>
        <w:rPr/>
        <w:t>Magistrát města Mladá Boleslav OStRM odd. územního plánování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411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3:00Z</dcterms:created>
  <dc:creator>Jiri Stochel</dc:creator>
  <dc:description/>
  <dc:language>en-US</dc:language>
  <cp:lastModifiedBy>PavelKula</cp:lastModifiedBy>
  <cp:lastPrinted>2012-06-14T06:53:00Z</cp:lastPrinted>
  <dcterms:modified xsi:type="dcterms:W3CDTF">2012-06-14T04:53:00Z</dcterms:modified>
  <cp:revision>2</cp:revision>
  <dc:subject/>
  <dc:title>[21]</dc:title>
</cp:coreProperties>
</file>