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ind w:left="283" w:right="283" w:hanging="0"/>
        <w:rPr>
          <w:b/>
          <w:b/>
          <w:szCs w:val="24"/>
        </w:rPr>
      </w:pPr>
      <w:r>
        <w:rPr/>
        <w:drawing>
          <wp:inline distT="0" distB="0" distL="0" distR="0">
            <wp:extent cx="47688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>
          <w:b/>
          <w:sz w:val="40"/>
          <w:u w:val="single"/>
        </w:rPr>
        <w:t>Městský úřad Dolní Bousov</w:t>
      </w:r>
    </w:p>
    <w:p>
      <w:pPr>
        <w:pStyle w:val="Normln"/>
        <w:ind w:right="283" w:hanging="0"/>
        <w:jc w:val="center"/>
        <w:rPr>
          <w:b/>
          <w:b/>
          <w:szCs w:val="24"/>
        </w:rPr>
      </w:pPr>
      <w:r>
        <w:rPr>
          <w:b/>
          <w:szCs w:val="24"/>
        </w:rPr>
        <w:t>STAVEBNÍ  ÚŘAD  1.  STUPNĚ</w:t>
      </w:r>
    </w:p>
    <w:p>
      <w:pPr>
        <w:pStyle w:val="Normln"/>
        <w:ind w:left="283" w:right="28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ám.T.G.Masaryka 1, 294 04 Dolní Bousov tel.326396176, fax 326 396301</w:t>
      </w:r>
    </w:p>
    <w:p>
      <w:pPr>
        <w:pStyle w:val="Normln"/>
        <w:ind w:left="283" w:right="283" w:hanging="0"/>
        <w:jc w:val="center"/>
        <w:rPr>
          <w:b/>
          <w:b/>
          <w:u w:val="single"/>
        </w:rPr>
      </w:pPr>
      <w:r>
        <w:rPr>
          <w:b/>
          <w:u w:val="single"/>
        </w:rPr>
        <w:t>stavebni1@dolni-bousov.cz</w:t>
      </w:r>
    </w:p>
    <w:p>
      <w:pPr>
        <w:pStyle w:val="Normln"/>
        <w:ind w:left="283" w:right="283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402"/>
        <w:gridCol w:w="257"/>
        <w:gridCol w:w="4421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Spis.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MUDB/0686/12/Kr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B/1485/12/kra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Dolní Bousov 20.6.2012</w:t>
            </w:r>
          </w:p>
        </w:tc>
      </w:tr>
      <w:tr>
        <w:trPr>
          <w:trHeight w:val="311" w:hRule="atLeast"/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yřizuje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M. Králová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42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EŘEJNÁ 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lní Bousov, stavební úřad, jako stavební úřad příslušný podle § 13 odst. 1 písm. g)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22.3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Hynek Bulíř, nar. 14.4.1988, Na Tvrzi 598, 294 04  Dolní Bousov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spacing w:before="120" w:after="0"/>
        <w:jc w:val="both"/>
        <w:rPr/>
      </w:pPr>
      <w:r>
        <w:rPr/>
        <w:t>a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lad zahradního nářadí</w:t>
        <w:br/>
        <w:t>v obci Dolní Bousov, Vlčí Pole</w:t>
        <w:br/>
      </w:r>
    </w:p>
    <w:p>
      <w:pPr>
        <w:pStyle w:val="Normal"/>
        <w:spacing w:before="120" w:after="0"/>
        <w:rPr/>
      </w:pPr>
      <w:r>
        <w:rPr/>
        <w:t>(dále jen "stavba") na pozemku st. p. 33/1, parc. č. 97 v katastrálním území Vlčí Pole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spacing w:before="120" w:after="0"/>
        <w:jc w:val="both"/>
        <w:rPr/>
      </w:pPr>
      <w:r>
        <w:rPr/>
        <w:t>Jedná se o novostavbu zděného skladu určeného pro uskladnění zahradního nářadí o půdorysném rozměru obdélníku 12,6 x 9,5 m. Střecha bude řešená jako sedlová s krytinou plechovou osazenou na krokvích.Výplně otvorů budou tvořit plastová okna a dveře. Podhled bude ze sádrokartonu zavěšeného na konstrukci krovu s tepelnou izolací. Výška hřebene stavby bude 4,58 m. Objekt bude dispozičně rozdělen na sklad 1 až 6.</w:t>
      </w:r>
    </w:p>
    <w:p>
      <w:pPr>
        <w:pStyle w:val="Normal"/>
        <w:spacing w:before="120" w:after="0"/>
        <w:jc w:val="both"/>
        <w:rPr/>
      </w:pPr>
      <w:r>
        <w:rPr/>
        <w:t>Stavba je řešena jako jeden stavební objekt a bude umístěna tak, že bude navazovat na stávající budovu stodoly na pozemku st.p.č. 33/1 a od stavby rodinného domu č.p. 13 bude její severozápadní roh vzdálen 26,01m, vše k.ú. Vlčí  Pole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spacing w:before="120" w:after="0"/>
        <w:ind w:left="440" w:hanging="440"/>
        <w:jc w:val="both"/>
        <w:rPr/>
      </w:pPr>
      <w:r>
        <w:rPr/>
        <w:t>1.     Stavba je řešena jako jeden stavební objekt o půdorysném rozměru 9,5 x 12,6 m a bude umístěna na pozemcích st.p.č. 33/1 a p.č. 97 tak, že bude navazovat na stávající budovu stodoly na pozemku st.p.č. 33/1 a od stavby rodinného domu č.p. 13 bude její severozápadní roh vzdálen 26,01m, vše k.ú. Vlčí  Pol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  <w:bCs/>
        </w:rPr>
        <w:t>Stanoví 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edena podle projektové dokumentace, kterou vypracoval a Ing. Michaela Brecková, odpovědný projektant Ing. Jaroslav Hrůza, Ph.D, ČKAIT 1004433;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3"/>
        </w:numPr>
        <w:spacing w:before="60" w:after="0"/>
        <w:ind w:left="720" w:hanging="280"/>
        <w:rPr/>
      </w:pPr>
      <w:r>
        <w:rPr/>
        <w:t>závěrečná kontrolní prohlíd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dokončena do 2 let ode dne nabytí právní moci tohoto rozhodnut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prováděna stavebním podnikatelem: ZETEZA s.r.o., Brodecká 170, Dolní Bousov, IČO: 26200538</w:t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Hynek Bulíř, nar. 14.4.1988, Na Tvrzi 598, 294 04  Dolní Bousov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22.3.2012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9.6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a vyhovuje obecným požadavkům na využívání území. Stavba je umístěna do plochy pro bydlení – rekreačně obytné území, kde bude plnit doplňkovou funkci ke stavbě rodinného domu. Projektová dokumentace stavby splňuje obecné technické požadavky na stavby. Stavební úřad v průběhu řízení neshledal důvody, které by bránily povolení stav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agistrát města Mladá Boleslav, souhlasné stanovisko zn. 10586/2012/OStRM ze dne 22.5.20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Karel Hosa, Jaroslava Hosová, Bedřich Syrový, Gabriela Syrová, Rybářství Chlumec nad Cidlinou, a.s., Město Dolní Bousov</w:t>
      </w:r>
    </w:p>
    <w:p>
      <w:pPr>
        <w:pStyle w:val="Normal"/>
        <w:spacing w:before="60" w:after="0"/>
        <w:ind w:left="55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návrhy a námitkami účastníků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 xml:space="preserve"> </w:t>
      </w:r>
      <w:r>
        <w:rPr/>
        <w:t>Účastníci neuplatnili návrhy a námitky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Nebyly vzneseny připomínky veřejnosti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Stavebník je povinen štítek před zahájením stavby umístit na viditelném místě u vstupu na staveniště a ponechat jej tam až do dokončení stavby, případně do vydání kolaudačního souhlasu; rozsáhlé stavby se mohou označit jiným vhodným způsobem s uvedením údajů ze štítk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Pavlína Brzobohatá                                                                   Monika Králová</w:t>
      </w:r>
    </w:p>
    <w:p>
      <w:pPr>
        <w:pStyle w:val="Normal"/>
        <w:rPr/>
      </w:pPr>
      <w:r>
        <w:rPr/>
        <w:t>vedoucí stavebního úřadu                                                       referent stavebního 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oto oznámení musí být vyvěšeno po dobu 15 dnů, </w:t>
      </w:r>
      <w:r>
        <w:rPr>
          <w:bCs/>
        </w:rPr>
        <w:t>15.den je posledním dnem oznám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7 odst. 1 písm. i) ve výši 3000 Kč byl zaplacen dne 20.6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  <w:r>
        <w:rPr/>
        <w:br/>
        <w:t>Hynek Bulíř, Na Tvrzi č.p. 598, 294 04  Dolní Bousov</w:t>
        <w:br/>
        <w:t>Karel Hosa, Vlčí Pole č.p. 13, 294 04  Dolní Bousov</w:t>
        <w:br/>
        <w:t>Jaroslava Hosová, Vlčí Pole č.p. 13, 294 04  Dolní Bousov</w:t>
        <w:br/>
        <w:t>Bedřich Syrový, Vlčí Pole č.p. 12, 294 04  Dolní Bousov</w:t>
        <w:br/>
        <w:t>Gabriela Syrová, Vlčí Pole č.p. 12, 294 04  Dolní Bousov</w:t>
        <w:br/>
        <w:t>Rybářství Chlumec nad Cidlinou, a.s., Boženy Němcové č.p. 711, 503 51  Chlumec nad Cidlinou IV</w:t>
        <w:br/>
        <w:t>Město Dolní Bousov, nám. T. G. Masaryka č.p. 1, 294 04  Dolní Bousov</w:t>
      </w:r>
    </w:p>
    <w:p>
      <w:pPr>
        <w:pStyle w:val="Normal"/>
        <w:rPr/>
      </w:pPr>
      <w:r>
        <w:rPr/>
        <w:t xml:space="preserve"> </w:t>
      </w:r>
      <w:r>
        <w:rPr/>
        <w:br/>
        <w:t>dotčené orgány</w:t>
        <w:br/>
        <w:t>Magistrát města Mladá Boleslav OStRM odd. územního plánování, Komenského náměstí č.p. 61, Mladá Boleslav I, 293 01  Mladá Boleslav 1</w:t>
        <w:br/>
        <w:t>Magistrát města Mladá Boleslav, odbor životního prostředí, Komenského náměstí č.p. 61, Mladá Boleslav I, 293 01  Mladá Boleslav 1</w:t>
      </w:r>
    </w:p>
    <w:p>
      <w:pPr>
        <w:pStyle w:val="Normal"/>
        <w:rPr/>
      </w:pPr>
      <w:r>
        <w:rPr/>
        <w:br/>
        <w:t>Úřady pro vyvěšení a podání zprávy o datu vyvěšení a sejm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zdělovní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y pro vyvěšení a podání zprávy o datu vyvěšení a sejmutí:</w:t>
      </w:r>
    </w:p>
    <w:p>
      <w:pPr>
        <w:pStyle w:val="Normal"/>
        <w:rPr/>
      </w:pPr>
      <w:r>
        <w:rPr/>
        <w:t>MěÚ Dolní Bousov, nám. T.G. Masaryka 1, 294 04 Dolní Bous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častníkům územního řízení podle § 85 odst. 1 stavebního zákona a účastníkům stavebního řízení podle § 109 stavebního zákona – doručí se doporučeně na dodejku:</w:t>
      </w:r>
    </w:p>
    <w:p>
      <w:pPr>
        <w:pStyle w:val="Normal"/>
        <w:spacing w:before="0" w:after="60"/>
        <w:rPr>
          <w:b/>
          <w:b/>
          <w:bCs/>
        </w:rPr>
      </w:pPr>
      <w:r>
        <w:rPr/>
        <w:t xml:space="preserve">Hynek Bulíř, Karel Hosa, Jaroslava Hosová, Bedřich Syrový, Gabriela Syrová, Rybářství Chlumec nad Cidlinou, a.s., Město Dolní Bousov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častníkům územního řízení podle § 85 odst. 1 stavebního zákona – doručí se doporučeně na dodejku:</w:t>
      </w:r>
    </w:p>
    <w:p>
      <w:pPr>
        <w:pStyle w:val="Normal"/>
        <w:spacing w:before="0" w:after="60"/>
        <w:rPr>
          <w:b/>
          <w:b/>
          <w:bCs/>
        </w:rPr>
      </w:pPr>
      <w:r>
        <w:rPr/>
        <w:t xml:space="preserve">Hynek Bulíř, Město Dolní Bousov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častníkům územního řízení podle § 85 odst. 2 stavebního zákona – doručí se veřejnou vyhláškou:</w:t>
      </w:r>
    </w:p>
    <w:p>
      <w:pPr>
        <w:pStyle w:val="Normal"/>
        <w:spacing w:before="0" w:after="60"/>
        <w:rPr>
          <w:b/>
          <w:b/>
          <w:bCs/>
        </w:rPr>
      </w:pPr>
      <w:r>
        <w:rPr/>
        <w:t xml:space="preserve">Karel Hosa, Jaroslava Hosová, Bedřich Syrový, Gabriela Syrová, Rybářství Chlumec nad Cidlinou, a.s., Město Dolní Bousov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Účastníkům stavebního řízení podle § 109 stavebního zákona – doručí se doporučeně na dodejku:</w:t>
      </w:r>
    </w:p>
    <w:p>
      <w:pPr>
        <w:pStyle w:val="Normal"/>
        <w:spacing w:before="0" w:after="60"/>
        <w:rPr>
          <w:b/>
          <w:b/>
          <w:bCs/>
        </w:rPr>
      </w:pPr>
      <w:r>
        <w:rPr/>
        <w:t xml:space="preserve">Hynek Bulíř, Karel Hosa, Jaroslava Hosová, Bedřich Syrový, Gabriela Syrová, Rybářství Chlumec nad Cidlinou, a.s., Město Dolní Bousov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tčené orgány – doručí se doporučeně na dodejku:</w:t>
      </w:r>
    </w:p>
    <w:p>
      <w:pPr>
        <w:pStyle w:val="Normal"/>
        <w:rPr/>
      </w:pPr>
      <w:r>
        <w:rPr/>
        <w:t>Magistrát města Mladá Boleslav OStRM odd. územního plánování, Magistrát města Mladá Boleslav, odbor životního prostřed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MUDB/1485/12/kra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/>
  </w:style>
  <w:style w:type="character" w:styleId="WW8Num22z5">
    <w:name w:val="WW8Num22z5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/>
  </w:style>
  <w:style w:type="character" w:styleId="WW8Num30z5">
    <w:name w:val="WW8Num30z5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4z5">
    <w:name w:val="WW8Num34z5"/>
    <w:qFormat/>
    <w:rPr>
      <w:rFonts w:ascii="Wingdings" w:hAnsi="Wingdings" w:cs="Times New Roman"/>
    </w:rPr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  <w:autoSpaceDE w:val="true"/>
      <w:spacing w:lineRule="auto" w:line="288"/>
    </w:pPr>
    <w:rPr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46:00Z</dcterms:created>
  <dc:creator>Jiri Stochel</dc:creator>
  <dc:description/>
  <dc:language>en-US</dc:language>
  <cp:lastModifiedBy>PavelKula</cp:lastModifiedBy>
  <cp:lastPrinted>2012-06-21T06:45:00Z</cp:lastPrinted>
  <dcterms:modified xsi:type="dcterms:W3CDTF">2012-06-21T04:46:00Z</dcterms:modified>
  <cp:revision>2</cp:revision>
  <dc:subject/>
  <dc:title>[21]</dc:title>
</cp:coreProperties>
</file>