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973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553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2.6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TOSPOL, v.o.s., IČ 25628496, Obruby 29, 294 03  Obruby,</w:t>
        <w:br/>
        <w:t>kterou zastupuje Václav Mlčoch, nar. 25.3.1953, Radčická 960, 460 14  Liberec 14</w:t>
      </w:r>
    </w:p>
    <w:p>
      <w:pPr>
        <w:pStyle w:val="Normal"/>
        <w:spacing w:before="120" w:after="0"/>
        <w:jc w:val="both"/>
        <w:rPr/>
      </w:pPr>
      <w:r>
        <w:rPr/>
        <w:t>(dále jen "žadatel") podal dne 25.4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rtaná studna</w:t>
        <w:br/>
        <w:t>v obci Obruby</w:t>
        <w:br/>
      </w:r>
    </w:p>
    <w:p>
      <w:pPr>
        <w:pStyle w:val="Normal"/>
        <w:spacing w:before="120" w:after="0"/>
        <w:jc w:val="both"/>
        <w:rPr/>
      </w:pPr>
      <w:r>
        <w:rPr/>
        <w:t>na pozemku st. p. 44/1 v katastrálním území Obruby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31. července 2012 (úterý) v 9.00 hodin</w:t>
      </w:r>
    </w:p>
    <w:p>
      <w:pPr>
        <w:pStyle w:val="Normal"/>
        <w:spacing w:before="120" w:after="0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Václav Mlčoch, Radčická č.p. 960, 460 14  Liberec 14</w:t>
        <w:br/>
        <w:tab/>
        <w:t>zastupuje: FYTOSPOL, v.o.s., Obruby 29, 294 03  Obruby</w:t>
        <w:br/>
        <w:t>Milan Prchlík, Obruby č.p. 124, 294 03  Obruby</w:t>
        <w:br/>
        <w:t>Marie Stibůrková, Hradištko č.p. 150, 252 09  Hradišťko pod Medníkem</w:t>
        <w:br/>
        <w:t>ČEZ Distribuce, a.s., Teplická č.p. 874/8, 405 02  Děčín</w:t>
        <w:br/>
        <w:t>Obec Obruby, Obruby č.p. 15, 294 03  Obruby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životního prostředí, Komenského náměstí č.p. 61, Mladá Boleslav I, 293 01  Mladá Boleslav 1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Povodí Labe, s.p.,  Víta Nejedlého 951, 500 03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/>
      </w:pPr>
      <w:r>
        <w:rPr/>
        <w:t>Obecní úřad Obruby, Obruby 15, 294 03 Obru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FYTOSPOL, v.o.s., kterou zastupuje Václav Mlčoch, Obec Ob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 xml:space="preserve">Milan Prchlík, Marie Stibůrková, ČEZ Distribuce, a.s., Obec Obrub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životního prostředí, 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Povodí Labe, s.p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553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9:00Z</dcterms:created>
  <dc:creator>Jiri Stochel</dc:creator>
  <dc:description/>
  <dc:language>en-US</dc:language>
  <cp:lastModifiedBy>PavelKula</cp:lastModifiedBy>
  <cp:lastPrinted>2012-06-25T10:57:00Z</cp:lastPrinted>
  <dcterms:modified xsi:type="dcterms:W3CDTF">2012-06-25T13:19:00Z</dcterms:modified>
  <cp:revision>2</cp:revision>
  <dc:subject/>
  <dc:title>[21]</dc:title>
</cp:coreProperties>
</file>