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108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589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5.6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ng. Jiří Šimek, nar. 19.5.1982, Chuchelna 58, 513 01  Semily 1,</w:t>
        <w:br/>
        <w:t>Pavla Šimková, nar. 2.10.1982, Chuchelská 43, 513 01  Semily 1</w:t>
      </w:r>
    </w:p>
    <w:p>
      <w:pPr>
        <w:pStyle w:val="Normal"/>
        <w:spacing w:before="120" w:after="0"/>
        <w:jc w:val="both"/>
        <w:rPr/>
      </w:pPr>
      <w:r>
        <w:rPr/>
        <w:t>(dále jen "stavebník") dne 14.5.2012 podali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odinný dům</w:t>
        <w:br/>
        <w:t>v obci Dolní Bousov</w:t>
        <w:br/>
      </w:r>
    </w:p>
    <w:p>
      <w:pPr>
        <w:pStyle w:val="Normal"/>
        <w:spacing w:before="120" w:after="0"/>
        <w:jc w:val="both"/>
        <w:rPr/>
      </w:pPr>
      <w:r>
        <w:rPr/>
        <w:t>na pozemku parc. č. 475/171 v katastrálním území Dolní Bousov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spacing w:before="120" w:after="0"/>
        <w:jc w:val="both"/>
        <w:rPr/>
      </w:pPr>
      <w:r>
        <w:rPr/>
        <w:t>Přízemní stavba rodinného domu o půdorysném rozměru nepravidelného obdélníku 11,91 x 11,48 m a výšce 7,32 m, bez podsklepení, s obytným podkrovím, střecha bude sedlová se sklonem 38</w:t>
      </w:r>
      <w:r>
        <w:rPr>
          <w:vertAlign w:val="superscript"/>
        </w:rPr>
        <w:t>o</w:t>
      </w:r>
      <w:r>
        <w:rPr/>
        <w:t>, obvodové konstrukce budou zděné s venkovní povrchovou úpravou hladkou omítkou, sokl bude s akrylátovou mozaikovou omítkovinou, dřevěné tesařské konstrukce budou opatřeny lazur. nátěrem, okna a  dveře budou plastové ve stejném odstínu jako dřevěné konstrukce, střešní krytina bude z betonových tašek Bramac. Rodinný dům bude napojen na přípojky vody, kanalizace, el. energie a plynu. Pozemek rodinného domu bude oplocen. K RD bude nově zřízen vjezd z pozemní komunikace. Budou provedeny terénní úpravy na pozemku rodinného dom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31. července 2012 (úterý) v 10.00 hodin</w:t>
      </w:r>
    </w:p>
    <w:p>
      <w:pPr>
        <w:pStyle w:val="Normal"/>
        <w:spacing w:before="120" w:after="0"/>
        <w:jc w:val="both"/>
        <w:rPr/>
      </w:pPr>
      <w:r>
        <w:rPr/>
        <w:t>se schůzkou pozvaných na místě stavby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  <w:r>
        <w:rPr/>
        <w:br/>
        <w:t>Ing. Jiří Šimek, Chuchelna č.p. 58, 513 01  Semily 1</w:t>
        <w:br/>
        <w:t>Pavla Šimková, Chuchelská č.p. 43, 513 01  Semily 1</w:t>
        <w:br/>
        <w:t>Jan Klimpera, V Kališti, 294 04  Dolní Bousov</w:t>
        <w:br/>
        <w:tab/>
        <w:t>trvalý pobyt: Jana Palacha č.p. 1020, Mladá Boleslav II, 293 01  Mladá Boleslav 1</w:t>
        <w:br/>
        <w:t>Hana Klimperová, V Kališti, 294 04  Dolní Bousov</w:t>
        <w:br/>
        <w:tab/>
        <w:t>trvalý pobyt: Růžová č.p. 1002, 763 12  Vizovice</w:t>
        <w:br/>
        <w:t>Město Dolní Bousov, nám. T. G. Masaryka č.p. 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  <w:br/>
        <w:t>Magistrát města Mladá Boleslav, odbor životního prostředí, Komenského náměstí č.p. 61, Mladá Boleslav I, 293 01  Mladá Boleslav 1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ČEZ Distribuce, a.s., Teplická č.p. 874/8, 405 02  Děčín</w:t>
        <w:br/>
        <w:t>RWE Distribuční služby, s.r.o., Plynárenská č.p. 499/1, 657 02  Brno</w:t>
        <w:b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294 04 Dolní Bous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>Ing. Jiří Šimek, Pavla Šimková, Jan Klimpera, Hana Klimperová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>Ing. Jiří Šimek, Pavla Šimková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Jan Klimpera, Hana Klimperová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rPr/>
      </w:pPr>
      <w:r>
        <w:rPr/>
        <w:t>Ing. Jiří Šimek, Pavla Šimková, Jan Klimpera, Hana Klimperová, Město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, Magistrát města Mladá Boleslav, odbor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ČEZ Distribuce, a.s., RWE Distribuční služby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589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7:00Z</dcterms:created>
  <dc:creator>Jiri Stochel</dc:creator>
  <dc:description/>
  <dc:language>en-US</dc:language>
  <cp:lastModifiedBy>PavelKula</cp:lastModifiedBy>
  <cp:lastPrinted>2012-06-26T12:17:00Z</cp:lastPrinted>
  <dcterms:modified xsi:type="dcterms:W3CDTF">2012-06-26T10:17:00Z</dcterms:modified>
  <cp:revision>2</cp:revision>
  <dc:subject/>
  <dc:title>[21]</dc:title>
</cp:coreProperties>
</file>