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1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0761/12/Kr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1490/12/kra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26.6.2012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. Králov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ŘEJNÁ  VYHLÁŠKA</w:t>
      </w:r>
    </w:p>
    <w:p>
      <w:pPr>
        <w:pStyle w:val="Heading1"/>
        <w:rPr/>
      </w:pPr>
      <w:r>
        <w:rPr/>
        <w:t>ROZHODNUT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ve společném územním a stavebním řízení přezkoumal podle § 84 až 91 a § 109 až 114 stavebního zákona žádost o vydání rozhodnutí o umístění a provedení stavby, kterou dne 29.3.2012 podali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David Matějka, nar. 6.2.1975, Rohatsko 101, 294 04  Dolní Bousov,</w:t>
        <w:br/>
        <w:t>Petra Matějková, nar. 16.11.1974, Rohatsko 101, 294 04  Dolní Bousov</w:t>
      </w:r>
    </w:p>
    <w:p>
      <w:pPr>
        <w:pStyle w:val="Normal"/>
        <w:spacing w:before="120" w:after="0"/>
        <w:jc w:val="both"/>
        <w:rPr/>
      </w:pPr>
      <w:r>
        <w:rPr/>
        <w:t>(dále jen "stavebník"), a na základě tohoto přezkoumá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spacing w:before="120" w:after="0"/>
        <w:jc w:val="both"/>
        <w:rPr/>
      </w:pPr>
      <w:r>
        <w:rPr/>
        <w:t>a podle § 115 stavebního zákona a § 5 a 6 vyhlášky č. 526/2006 Sb., kterou se provádějí některá ustanovení stavebního zákona ve věcech stavebního řád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 t a v e b n í   p o v o l e n í</w:t>
      </w:r>
    </w:p>
    <w:p>
      <w:pPr>
        <w:pStyle w:val="Normal"/>
        <w:spacing w:before="120" w:after="0"/>
        <w:jc w:val="both"/>
        <w:rPr/>
      </w:pPr>
      <w:r>
        <w:rPr/>
        <w:t>na stavb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aráž</w:t>
        <w:br/>
        <w:t>v obci Rohatsko</w:t>
        <w:br/>
      </w:r>
    </w:p>
    <w:p>
      <w:pPr>
        <w:pStyle w:val="Normal"/>
        <w:spacing w:before="120" w:after="0"/>
        <w:rPr/>
      </w:pPr>
      <w:r>
        <w:rPr/>
        <w:t>(dále jen "stavba") na pozemku parc. č. 1661/1 v katastrálním území Rohatsko.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  <w:t>Stavba obsahuje:</w:t>
      </w:r>
    </w:p>
    <w:p>
      <w:pPr>
        <w:pStyle w:val="Normal"/>
        <w:spacing w:before="120" w:after="0"/>
        <w:jc w:val="both"/>
        <w:rPr/>
      </w:pPr>
      <w:r>
        <w:rPr/>
        <w:t>Objekt garáže o půdorysném rozměru 9 x 6 m bude obsahovat kůlnu a dvě krytá parkovací stání se společnou valbovou střechou. Kůlna bude zděná jako jedna samostatná místnost s dveřmi a dvěma okny, většinu zastavěné plochy bude tvořit parkovací stání, které bude zastřešeno, beze stěn, pouze s nosnými sloupy. Žádné přípojky se do stavby zřizovat nebudou.</w:t>
      </w:r>
    </w:p>
    <w:p>
      <w:pPr>
        <w:pStyle w:val="Normal"/>
        <w:spacing w:before="120" w:after="0"/>
        <w:jc w:val="both"/>
        <w:rPr/>
      </w:pPr>
      <w:r>
        <w:rPr/>
        <w:t>Stavba bude umístěna 1,5 m od severozápadní hranice s komunikací p.č. 1657/11 a 9 m od severovýchodní hranice s komunikací p.č. 1657/11, vše k.ú. Rohatsko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spacing w:before="120" w:after="0"/>
        <w:ind w:left="440" w:hanging="440"/>
        <w:jc w:val="both"/>
        <w:rPr/>
      </w:pPr>
      <w:r>
        <w:rPr/>
        <w:t>1.   Stavba o půdorysném rozměru 9 x 6 m bude umístěna na pozemku p.č. 1661/1, a to 1,5 m od severozápadní hranice s komunikací p.č. 1657/11 a 9 m od severovýchodní hranice s komunikací p.č. 1657/11, vše k.ú. Rohatsko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jc w:val="both"/>
        <w:rPr>
          <w:b/>
          <w:b/>
          <w:bCs/>
        </w:rPr>
      </w:pPr>
      <w:r>
        <w:rPr>
          <w:b/>
          <w:bCs/>
        </w:rPr>
        <w:t>Stanoví podmínky pro provedení stavby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Stavba bude provedena podle projektové dokumentace, kterou vypracoval Ing. arch. Jaroslav Beneš ČKA 02 234; případné změny nesmí být provedeny bez předchozího povolení stavebního úř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Stavebník oznámí stavebnímu úřadu termín zahájení stavb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Stavebník oznámí stavebnímu úřadu tyto fáze výstavby pro kontrolní prohlídky stavby:</w:t>
      </w:r>
    </w:p>
    <w:p>
      <w:pPr>
        <w:pStyle w:val="Normal"/>
        <w:numPr>
          <w:ilvl w:val="1"/>
          <w:numId w:val="3"/>
        </w:numPr>
        <w:spacing w:before="60" w:after="0"/>
        <w:ind w:left="720" w:hanging="280"/>
        <w:jc w:val="both"/>
        <w:rPr/>
      </w:pPr>
      <w:r>
        <w:rPr/>
        <w:t>závěrečná kontrolní prohlíd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Stavba bude dokončena do 2 let ode dne nabytí právní moci tohoto rozhodnut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Stavba bude prováděna stavebním podnikatelem: Ilona Křovinová stavební práce IČO 66061075</w:t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David Matějka, nar. 6.2.1975, Rohatsko 101, 294 04  Dolní Bousov</w:t>
        <w:br/>
        <w:t>Petra Matějková, nar. 16.11.1974, Rohatsko 101, 294 04  Dolní Bousov</w:t>
        <w:b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29.3.2012 podal stavebník žádost o vydání rozhodnutí o umístění a provedení stavby. Uvedeným dnem bylo zahájeno územní a stavební řízení, které stavební úřad spojil podle § 78 odst. 1 stavebního zákona v souladu s § 140 odst. 1 správního řádu usnesením podle § 140 odst. 4 správního řádu.</w:t>
      </w:r>
    </w:p>
    <w:p>
      <w:pPr>
        <w:pStyle w:val="Normal"/>
        <w:spacing w:before="120" w:after="0"/>
        <w:jc w:val="both"/>
        <w:rPr/>
      </w:pPr>
      <w:r>
        <w:rPr/>
        <w:t>Stavební úřad oznámil zahájení společného územního a stavebního řízení účastníkům řízení, dotčeným orgánům a veřejnosti. K projednání žádosti současně nařídil ústní jednání spojené s ohledáním na místě na 19.6.2012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Stavební úřad v provedeném společném územním a stavebním řízení přezkoumal předloženou žádost z hledisek uvedených v § 86 a 111 stavebního zákona, projednal ji s účastníky řízení a s dotčenými orgány a zjistil, že jejím uskutečněním nebo užíváním nejsou ohroženy zájmy chráněné stavebním zákonem, předpisy vydanými k jeho provedení a zvláštními předpisy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 a vyhovuje obecným požadavkům na využívání území. Projektová dokumentace stavby splňuje obecné technické požadavky na stavby. Stavební úřad v průběhu řízení neshledal důvody, které by bránily povolení stavby.</w:t>
      </w:r>
    </w:p>
    <w:p>
      <w:pPr>
        <w:pStyle w:val="Normal"/>
        <w:spacing w:before="120" w:after="0"/>
        <w:jc w:val="both"/>
        <w:rPr/>
      </w:pPr>
      <w:r>
        <w:rPr/>
        <w:t>Stanoviska sdělil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Magistrát města Mladá Boleslav, OStRM, souhlasné stanovisko zn. 11009/2012/OStRM ze dne 25.5.20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Obec Rohatsko, souhlas s vjezdem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Mgr. Šárka Kosinová, Jaroslav Kosina, Obec Rohatsko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ebyly vzneseny připomínky veřejnosti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 Krajskému úřadu Středočeského kraje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Stavební úřad po právní moci rozhodnutí předá ověřenou dokumentaci pro umístění stavby stavebníkovi, případně obecnímu úřadu, jehož územního obvodu se umístění stavby týká, není-li sám stavebním úřadem, popřípadě též speciálnímu stavebnímu úřadu. </w:t>
      </w:r>
      <w:r>
        <w:rPr>
          <w:color w:val="000000"/>
        </w:rPr>
        <w:t>Stavebníkovi zašle jedno vyhotovení ověřené projektové dokumentace a štítek obsahující identifikační údaje o povolené stavbě. Další vyhotovení ověřené projektové dokumentace zašle vlastníkovi stavby, pokud není stavebníke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Stavebník je povinen štítek před zahájením stavby umístit na viditelném místě u vstupu na staveniště a ponechat jej tam až do dokončení stavby, případně do vydání kolaudačního souhlasu; rozsáhlé stavby se mohou označit jiným vhodným způsobem s uvedením údajů ze štítk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 xml:space="preserve">Podmínky rozhodnutí o umístění stavby platí po dobu trvání stavby či zařízení, nedošlo-li z povahy věci k jejich konzumaci. </w:t>
      </w:r>
      <w:r>
        <w:rPr/>
        <w:t xml:space="preserve">Stavba nesmí být zahájena, dokud rozhodnutí nenabude právní moci. </w:t>
      </w:r>
      <w:r>
        <w:rPr>
          <w:color w:val="000000"/>
        </w:rPr>
        <w:t>Stavební povolení pozbývá platnosti, jestliže stavba nebyla zahájena do 2 let ode dne, kdy nabylo právní mo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Pavlína Brzobohatá                                                                   Monika Králová</w:t>
      </w:r>
    </w:p>
    <w:p>
      <w:pPr>
        <w:pStyle w:val="Normal"/>
        <w:rPr/>
      </w:pPr>
      <w:r>
        <w:rPr/>
        <w:t>vedoucí stavebního úřadu                                                       referent staveb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oznámen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7 odst. 1 písm. d) ve výši 300 Kč byl zaplacen převodem dne 29.3.2012.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  <w:r>
        <w:rPr/>
        <w:br/>
        <w:t>David Matějka, Rohatsko č.p. 101, 294 04  Dolní Bousov</w:t>
        <w:br/>
        <w:t>Petra Matějková, Rohatsko č.p. 101, 294 04  Dolní Bousov</w:t>
        <w:br/>
        <w:t>Mgr. Šárka Kosinová, Rohatsko č.p. 105, 294 04  Dolní Bousov</w:t>
        <w:br/>
        <w:t>Jaroslav Kosina, Rohatsko č.p. 105, 294 04  Dolní Bousov</w:t>
        <w:br/>
        <w:t>Obec Rohatsko, Rohatsko, 294 04  Dolní Bousov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Magistrát města Mladá Boleslav OStRM odd. územního plánování, Komenského náměstí č.p. 61, Mladá Boleslav I, 293 01  Mladá Boleslav 1</w:t>
      </w:r>
    </w:p>
    <w:p>
      <w:pPr>
        <w:pStyle w:val="Normal"/>
        <w:rPr/>
      </w:pPr>
      <w:r>
        <w:rPr/>
        <w:br/>
        <w:t>Úřady pro vyvěšení a podání zprávy o datu vyvěšení a sejm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MěÚ Dolní Bousov, nám. T.G.Masaryka 1, 29404 Dolní Bousov</w:t>
      </w:r>
    </w:p>
    <w:p>
      <w:pPr>
        <w:pStyle w:val="Normal"/>
        <w:rPr/>
      </w:pPr>
      <w:r>
        <w:rPr/>
        <w:t>Obec Rohatsko, Rohatsko, 294 04 Dolní Bou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níkům územního řízení podle § 85 odst. 1 stavebního zákona a účastníkům stavebního řízení podle § 109 stavebního zákona – doručí se doporučeně na dodejku:</w:t>
      </w:r>
    </w:p>
    <w:p>
      <w:pPr>
        <w:pStyle w:val="Normal"/>
        <w:rPr/>
      </w:pPr>
      <w:r>
        <w:rPr/>
        <w:t>David Matějka, Petra Matějková, Mgr. Šárka Kosinová, Jaroslav Kosina, Obec Rohat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1 stavebního zákona – doručí se doporučeně na dodejku:</w:t>
      </w:r>
    </w:p>
    <w:p>
      <w:pPr>
        <w:pStyle w:val="Normal"/>
        <w:rPr/>
      </w:pPr>
      <w:r>
        <w:rPr/>
        <w:t>David Matějka, Petra Matějková, Obec Rohat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2 stavebního zákona – doručí se veřejnou vyhláškou:</w:t>
      </w:r>
    </w:p>
    <w:p>
      <w:pPr>
        <w:pStyle w:val="Normal"/>
        <w:rPr/>
      </w:pPr>
      <w:r>
        <w:rPr/>
        <w:t xml:space="preserve"> </w:t>
      </w:r>
      <w:r>
        <w:rPr/>
        <w:t>Mgr. Šárka Kosinová, Jaroslav Kosina, Obec Rohat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stavebního řízení podle § 109 stavebního zákona – doručí se doporučeně na dodejku:</w:t>
      </w:r>
    </w:p>
    <w:p>
      <w:pPr>
        <w:pStyle w:val="Normal"/>
        <w:rPr/>
      </w:pPr>
      <w:r>
        <w:rPr/>
        <w:t>David Matějka, Petra Matějková, Mgr. Šárka Kosinová, Jaroslav Kosina, Obec Rohat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čené orgány – doručí se doporučeně na dodejku:</w:t>
      </w:r>
    </w:p>
    <w:p>
      <w:pPr>
        <w:pStyle w:val="Normal"/>
        <w:rPr/>
      </w:pPr>
      <w:r>
        <w:rPr/>
        <w:t>Magistrát města Mladá Boleslav OStRM odd. územního plá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1490/12/kra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/>
  </w:style>
  <w:style w:type="character" w:styleId="WW8Num22z5">
    <w:name w:val="WW8Num22z5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/>
  </w:style>
  <w:style w:type="character" w:styleId="WW8Num30z5">
    <w:name w:val="WW8Num30z5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4z5">
    <w:name w:val="WW8Num34z5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28:00Z</dcterms:created>
  <dc:creator>Jiri Stochel</dc:creator>
  <dc:description/>
  <dc:language>en-US</dc:language>
  <cp:lastModifiedBy>PavelKula</cp:lastModifiedBy>
  <cp:lastPrinted>2012-06-27T08:37:00Z</cp:lastPrinted>
  <dcterms:modified xsi:type="dcterms:W3CDTF">2012-06-27T11:28:00Z</dcterms:modified>
  <cp:revision>2</cp:revision>
  <dc:subject/>
  <dc:title>[21]</dc:title>
</cp:coreProperties>
</file>