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148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785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3.7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AZ Elektrostav, a.s., IČ 45149909, Bobnická 2020/8, 288 02  Nymburk 2</w:t>
      </w:r>
    </w:p>
    <w:p>
      <w:pPr>
        <w:pStyle w:val="Normal"/>
        <w:spacing w:before="120" w:after="0"/>
        <w:jc w:val="both"/>
        <w:rPr/>
      </w:pPr>
      <w:r>
        <w:rPr/>
        <w:t>(dále jen "stavebník") dne 17.5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Rohatsko - kNN pro č.p. 16, 26 </w:t>
        <w:br/>
        <w:t>Rohatsko</w:t>
        <w:br/>
      </w:r>
    </w:p>
    <w:p>
      <w:pPr>
        <w:pStyle w:val="Normal"/>
        <w:spacing w:before="120" w:after="0"/>
        <w:jc w:val="both"/>
        <w:rPr/>
      </w:pPr>
      <w:r>
        <w:rPr/>
        <w:t>na pozemku st. p. 259, 424, 256, parc. č. 1665/1, 1880/1 v katastrálním území Rohatsko. Uvedeným dnem bylo zahájeno územní a stavební říze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pis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 01 - kabelové vedení N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ložení nového kabelového vedení NN (pozemky st.p.č. 259, st.p.č. 424, p.č. 1665/1, p.č. 1880/1 a st.p.č. 256, které nahradí demontované venkovní vedení N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elková délka trasy 75 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 venkovní rozpojovací skříně SV200 bude proveden kabelový svod AYKY 4x70mm</w:t>
      </w:r>
      <w:r>
        <w:rPr>
          <w:vertAlign w:val="superscript"/>
        </w:rPr>
        <w:t>2</w:t>
      </w:r>
      <w:r>
        <w:rPr/>
        <w:t>, který zasmyčkuje přípojkovou skříň v oplocení pro č.p. 16 a kabel bude následně ukončen v rozpojovací skříni SR402 u č.p. 26. Z rozpojovací skříně SR402 se kabelové vedení NN vrací zpět do venkovní rozpojovací skříně SV200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 02 - demontáž venkovního vedení N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élka trasy demontovaného venkovního vedení NN je 100 m - pozemky p.č. 1664, st. 258/1 a p.č. 1681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. srpna 2012 (středa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b/>
          <w:b/>
        </w:rPr>
      </w:pPr>
      <w:r>
        <w:rPr>
          <w:b/>
          <w:color w:val="000000"/>
        </w:rPr>
        <w:t>Žadatel zajistí, aby informace o jeho záměru</w:t>
      </w:r>
      <w:r>
        <w:rPr>
          <w:color w:val="000000"/>
        </w:rPr>
        <w:t xml:space="preserve"> a o tom, že podal žádost o vydání územního rozhodnutí, </w:t>
      </w:r>
      <w:r>
        <w:rPr>
          <w:b/>
          <w:color w:val="000000"/>
        </w:rPr>
        <w:t>byla</w:t>
      </w:r>
      <w:r>
        <w:rPr>
          <w:color w:val="000000"/>
        </w:rPr>
        <w:t xml:space="preserve"> bezodkladně poté, co bylo nařízeno veřejné ústní jednání, </w:t>
      </w:r>
      <w:r>
        <w:rPr>
          <w:b/>
          <w:color w:val="000000"/>
        </w:rPr>
        <w:t xml:space="preserve">vyvěšena </w:t>
      </w:r>
      <w:r>
        <w:rPr>
          <w:color w:val="000000"/>
        </w:rPr>
        <w:t xml:space="preserve">na místě určeném stavebním úřadem nebo </w:t>
      </w:r>
      <w:r>
        <w:rPr>
          <w:b/>
          <w:color w:val="000000"/>
        </w:rPr>
        <w:t>na vhodném veřejně přístupném místě u stavby nebo pozemku, na nichž se má záměr uskutečnit, a to do doby veřejného ústního jednání.</w:t>
      </w:r>
      <w:r>
        <w:rPr>
          <w:color w:val="000000"/>
        </w:rPr>
        <w:t xml:space="preserve"> </w:t>
      </w:r>
      <w:r>
        <w:rPr>
          <w:b/>
          <w:color w:val="000000"/>
        </w:rPr>
        <w:t>Náležitosti informace jsou uvedeny v § 8 vyhlášky č. 503/2006 Sb. o podrobnější úpravě územního řízení, veřejnoprávní smlouvy a územního opatření.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AZ Elektrostav, a.s., Bobnická č.p. 2020/8, 288 02  Nymburk 2 (zastupuje ČEZ Distribuce a.s.)</w:t>
        <w:br/>
        <w:t>Květa Bernardová, Rohatsko č.p. 26, 294 04  Dolní Bousov</w:t>
        <w:br/>
        <w:t>Martin Pitr, Pod Loretou č.p. 796, 293 06  Kosmonosy</w:t>
        <w:br/>
        <w:t>Renata Pitrová, Pod Loretou č.p. 796, 293 06  Kosmonosy</w:t>
        <w:br/>
        <w:t>Obec Rohatsko, Rohatsko, 294 04  Dolní Bousov</w:t>
        <w:br/>
        <w:t>Miroslav Slavík, Rohatsko č.p. 16, 294 04  Dolní Bousov</w:t>
        <w:br/>
        <w:t>Marie Slavíková, Rohatsko č.p. 16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Obecní úřad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AZ Elektrostav, a.s.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Květa Bernardová,  Martin Pitr,  Renata Pitrová,  Miroslav Slavík,  Marie Slavíková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 xml:space="preserve">AZ Elektrostav, a.s., Obec Rohatsko, Květa Bernardová,  Martin Pitr,  Renata Pitrová,   Miroslav Slavík,  Marie Slavíková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785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6:00Z</dcterms:created>
  <dc:creator>Jiri Stochel</dc:creator>
  <dc:description/>
  <dc:language>en-US</dc:language>
  <cp:lastModifiedBy>PavelKula</cp:lastModifiedBy>
  <cp:lastPrinted>2012-07-13T14:05:00Z</cp:lastPrinted>
  <dcterms:modified xsi:type="dcterms:W3CDTF">2012-07-13T12:06:00Z</dcterms:modified>
  <cp:revision>2</cp:revision>
  <dc:subject/>
  <dc:title>[21]</dc:title>
</cp:coreProperties>
</file>