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220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658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0.6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artina Strmisková, nar. 7.7.1979, 17. listopadu 1387, Mladá Boleslav II, 293 01  Mladá Boleslav 1,</w:t>
        <w:br/>
        <w:t>Tomáš Bušek, nar. 24.8.1977, Luční 214, Mladá Boleslav IV, 293 01  Mladá Boleslav 1,</w:t>
        <w:br/>
        <w:t>které zastupuje Ing. Arch. Jana Strachotová, Hostivítova 6, Praha 2-Vyšehrad, 128 00  Praha 28 a Ing. Arch. Michal Mihalčík, Na Císařce 26, 150 00 Praha 5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(dále jen "stavebník") dne 24.5.2012 podal žádost o vydání rozhodnutí o rozdělení pozemku a umístění a provede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ozdělení pozemku p.č. 922/1 - vymezení stavebního pozemku</w:t>
        <w:br/>
        <w:t>umístění stavby rodinného domu včetně garáže, elektro přípojky, studny, jímky na splaškovou vodu, akumulačních boxů na dešťové vody, zemního kolektoru, oplocení a vjezdu na pozemku p.č. 922/1 (číslo pozemku  po rozdělení 922/14)</w:t>
        <w:br/>
        <w:t>provedení stavby rodinného domu  včetně garáže, elektro přípojky, jímky na splaškovou vodu, akumulačních boxů na dešťové vody, zemního kolektoru, oplocení a vjez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etkovy, Čížovky</w:t>
        <w:br/>
      </w:r>
    </w:p>
    <w:p>
      <w:pPr>
        <w:pStyle w:val="Normal"/>
        <w:spacing w:before="120" w:after="0"/>
        <w:jc w:val="both"/>
        <w:rPr/>
      </w:pPr>
      <w:r>
        <w:rPr/>
        <w:t>na pozemku p. p. k. 922/1 v katastrálním území Petkovy. Uvedeným dnem bylo zahájeno územní a stavební řízení. Pozemek se nachází podle územního plánu obce Petkovy v ploše Z5, která je určena pro bydlení v rodinných domech – venkovské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rozdělení pozemku p.č. 922/1</w:t>
      </w:r>
    </w:p>
    <w:p>
      <w:pPr>
        <w:pStyle w:val="Normal"/>
        <w:spacing w:before="120" w:after="0"/>
        <w:jc w:val="both"/>
        <w:rPr/>
      </w:pPr>
      <w:r>
        <w:rPr/>
        <w:t>umístění a provedení stavby rodinného domu se stavbami doplňkovými - garáž, přípojka elektro, studna, jímka na splaškové vody, akumulační boxy na dešťovou vodu, zemní kolektor, oplocení,  vjezd a sadové úpravy pozem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D bude jednopatrový, obdélníkového půdorysu s obytným podkrovím, střecha sedlová 45</w:t>
      </w:r>
      <w:r>
        <w:rPr>
          <w:vertAlign w:val="superscript"/>
        </w:rPr>
        <w:t>o</w:t>
      </w:r>
      <w:r>
        <w:rPr/>
        <w:t xml:space="preserve"> s vikýři, zastavěná plocha 153 m</w:t>
      </w:r>
      <w:r>
        <w:rPr>
          <w:vertAlign w:val="superscript"/>
        </w:rPr>
        <w:t>2</w:t>
      </w:r>
      <w:r>
        <w:rPr/>
        <w:t>, výška stavby 8,300 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garáž - přízemní stavba s pultovou střechou 10</w:t>
      </w:r>
      <w:r>
        <w:rPr>
          <w:vertAlign w:val="superscript"/>
        </w:rPr>
        <w:t>o</w:t>
      </w:r>
      <w:r>
        <w:rPr/>
        <w:t xml:space="preserve"> , zastavěná plocha 74,5 m</w:t>
      </w:r>
      <w:r>
        <w:rPr>
          <w:vertAlign w:val="superscript"/>
        </w:rPr>
        <w:t>2</w:t>
      </w:r>
      <w:r>
        <w:rPr/>
        <w:t>, výška stavby 3,85 m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7. srpna 2012 (úterý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Toto oznámení musí být vyvěšeno pod dobu 15 dnů, 15. den je posledním dnem oznámení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Vyvěšeno dne: …………………                                                         Sejmuto dne: ………………..</w:t>
      </w:r>
    </w:p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>
          <w:bCs/>
        </w:rPr>
      </w:pPr>
      <w:r>
        <w:rPr>
          <w:bCs/>
        </w:rPr>
        <w:t>Razítko, podpis orgánu, který potvrzuje vyvěšení a sejmut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Ing. Arch. Jana Strachotová, Hostivítova č.p. 6, Praha 2-Vyšehrad, 128 00  Praha 28</w:t>
        <w:br/>
        <w:t>Ing. Arch. Michal Mihalčík, Na Císařce č.p. 26, Smíchov, 150 00  Praha</w:t>
      </w:r>
    </w:p>
    <w:p>
      <w:pPr>
        <w:pStyle w:val="Normal"/>
        <w:rPr/>
      </w:pPr>
      <w:r>
        <w:rPr/>
        <w:t xml:space="preserve">     </w:t>
      </w:r>
      <w:r>
        <w:rPr/>
        <w:t>kteří zastupují:</w:t>
      </w:r>
    </w:p>
    <w:p>
      <w:pPr>
        <w:pStyle w:val="Normal"/>
        <w:rPr/>
      </w:pPr>
      <w:r>
        <w:rPr/>
        <w:t xml:space="preserve">     </w:t>
      </w:r>
      <w:r>
        <w:rPr/>
        <w:t>Ing. Bedřicha Nikla,  Alenu Niklovou, Martinu Strmiskovou a Tomáše Buška</w:t>
        <w:br/>
        <w:t>Ludmila Šuráňová, 17. listopadu č.p. 1196, Mladá Boleslav II, 293 01  Mladá Boleslav 1</w:t>
        <w:br/>
        <w:t>Martin Čepička, Bulovka č.p. 101, 464 01  Frýdlant v Čechách</w:t>
        <w:br/>
        <w:t>ČEZ Distribuce a.s., Teplická č.p. 874/8, Děčín IV-Podmokly, 405 02  Děčín 2</w:t>
        <w:br/>
        <w:t>Krajská správa a údržba silnic Středočeského kraje, příspěvková organizace, Zborovská č.p. 81/11, Smíchov, 150 21  Pra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  <w:t>Magistrát města Mladá Boleslav, odbor dopravy a silničního hospodářství, Komenského náměstí č.p. 61, Mladá Boleslav I, 293 49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Petkovy, Městský úřad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Martina Strmisková, Tomáš Bušek, Ing. Bedřich Nikl, Alena Niklová, které zastupuje Ing. Arch. Jana Strachotová a Ing. Arch. Michal Mihalčík, Obec Petkovy, Ludmila Šuráňová, Martin Če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Ing. Bedřich Nikl, Alena Niklová, Ludmila Šuráňová, Martin Čepička, Sdružení pro ochranu 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Magistrát města Mladá Boleslav, odbor životního prostředí, Magistrát města Mladá Boleslav, odbor dopravy a silničního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>Sdružení pro ochranu krajiny, Čížovky 4, 294 06  Bř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658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8:00Z</dcterms:created>
  <dc:creator>Jiri Stochel</dc:creator>
  <dc:description/>
  <dc:language>en-US</dc:language>
  <cp:lastModifiedBy>PavelKula</cp:lastModifiedBy>
  <cp:lastPrinted>2012-07-13T14:07:00Z</cp:lastPrinted>
  <dcterms:modified xsi:type="dcterms:W3CDTF">2012-07-13T12:08:00Z</dcterms:modified>
  <cp:revision>2</cp:revision>
  <dc:subject/>
  <dc:title>[21]</dc:title>
</cp:coreProperties>
</file>