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412/12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244/12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7.7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22.2.2012 podali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Romana Hlaváčová, nar. 26.7.1976, Bukovno 179, 293 01  Mladá Boleslav 1,</w:t>
        <w:br/>
        <w:t>Oldřich Hlaváč, nar. 8.8.1969, Bukovno 179, 293 01  Mladá Boleslav 1,</w:t>
        <w:br/>
        <w:t>Radek Valíček, nar. 22.1.1975, nám. T. G. Masaryka 1, 294 04  Dolní Bousov,</w:t>
        <w:br/>
        <w:t>které zastupuje Miloslav Kafluk, Nepřevázka 135, 293 01  Mladá Boleslav 1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technická infrastruktura</w:t>
        <w:br/>
        <w:t>v obci Dolní Bousov, Bechov</w:t>
        <w:br/>
      </w:r>
    </w:p>
    <w:p>
      <w:pPr>
        <w:pStyle w:val="Normal"/>
        <w:spacing w:before="120" w:after="0"/>
        <w:rPr/>
      </w:pPr>
      <w:r>
        <w:rPr/>
        <w:t>(dále jen "stavba") na pozemku parc. č. 49/2, 50/15, 329/1 v katastrálním území Bechov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jc w:val="both"/>
        <w:rPr>
          <w:color w:val="000000"/>
        </w:rPr>
      </w:pPr>
      <w:r>
        <w:rPr>
          <w:color w:val="000000"/>
        </w:rPr>
        <w:t>Druh a účel umisťované stavb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technická infrastruktura budoucích RD: výstavba komunikace, parkovacích stání a vjezdu na pozemek p.č. 49/2, výstavba vodovodního řadu a přípojek včetně vodovodních šachet k budoucím RD</w:t>
      </w:r>
    </w:p>
    <w:p>
      <w:pPr>
        <w:pStyle w:val="Normal"/>
        <w:autoSpaceDE w:val="true"/>
        <w:spacing w:before="60" w:after="0"/>
        <w:jc w:val="both"/>
        <w:rPr>
          <w:color w:val="000000"/>
        </w:rPr>
      </w:pPr>
      <w:r>
        <w:rPr>
          <w:color w:val="000000"/>
        </w:rPr>
        <w:t>Umístění stavby na pozem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navržená jednosměrná jednopruhová komunikace bude sloužit k obsluze sedmi RD a bude umístěna na budoucím pozemku p.č. 49/2, podél hranic s budoucími pozemky p.č. 49/3, 49/4, 49/5, 49/6 a 49/7 bude umístěn bezpečnostní pás s dlážděným krytem v šíři 0,75 m, šířka jízdního pruhu bude 3,5 m a parkovací pruh v šíři 2,25 bude umístěn podél hranic s budoucími pozemky p.č. 49/9 a 49/8, šířka veřejného prostranství bude tedy 6,75 m a celková délka komunikace bude 88,6 m, vjezd na navrženou komunikaci na budoucím pozemku  p.č. 49/2 je navržen z místní komunikace p.č. 50/15, odvodnění zpevněného povrchu komunikace a vjezdu  na pozemek p.č. 49/9 je řešeno sklony do uličních vpustí, které ústí ve vstupních šachtách navržené stoky, srážkové vody budou svedeny stokou přes p.č. 329/1 do Mlýnského náhonu na p.č. 359 vzdáleného od komunikace cca 45 m, celková délky stoky bude 82,35 m, počet šachet bude 5 k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zásobení pitnou vodou dané lokality bude řešeno napojením na stávající řad PVC 110, který prochází v místní komunikaci p.č. 329/1, navržený řad  z HD PE 100SDR 11 d 90x 8.2 mm bude probíhat v navržené komunikaci podél budoucích pozemků p.č. 49/3, 49/4, 49/5, 49/6 a 49/7 ve vzdálenosti 0,5 m od obrubníku bezpečnostního pásu, na nejvyšším místě u budoucího pozemku p.č. 49/7 bude osazen odvzdušňovací hydrant s automatickým vzdušníkem, odkalení řadu bude stávajícím podzemním hydrantem u Mlýnského náhonu p.č. 359 poblíž můstku, všechny pozemky k.ú. Bechov, všechny budoucí pozemky jsou dle GP č. 195-272/2010 ze dne 31.8.2010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Stavba bude umístěna v souladu s koordinační situací, která je přílohou tohoto rozhodnu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Budou dodrženy podmínky souhlasu ČEZ Distribuce, a.s. ze dne 2.2.2012 pod zn. 10394954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Dodržet podmínky Magistrátu města Mladá Boleslav,OŽP, vyjádření č.j. ŽP-336-77987/2011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stavebními úpravami nedojde k ovlivnění stávajících odtokových poměrů v zájmovém území (bude dodrženo ustanovení § 27 vodního zákona) a k podmáčení okolních nemovitostí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budou respektovány stávající inženýrské sítě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možnost odvedení dešťových vod do Mlýnského náhona je nutno projednat s příslušným  správcem (v dalším stupni řízení - vyjádření ke stavebnímu řízení požadujeme předložit kladné stanovisko správce Mlýnského náhona)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vodovod bude dle ustanovení § 55 vodního zákona vodním dílem k jehož povolení je příslušný odbor životního prostředí Magistrátu města Mladá Boleslav, žádost o stavební povolení je nutné doložit doklady požadované vyhláškou č. 432/2001 Sb., ve znění pozdějších předpisů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zaústění dešťové kanalizace do Mlýnského náhonu je zásahem do významného krajinného prvku-vodního toku, investor proto požádá (v souladu se zněním § 4 odst.2 zákona č. 114/1992 Sb.) zdejší odbor životního prostředí o vydání závazného stanoviska k plánovanému zásahu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Budou dodrženy podmínky souhlasu s trvalým odnětí půdy ze ZPF č.j. ŽP-201.1.1-1878/2011:</w:t>
      </w:r>
    </w:p>
    <w:p>
      <w:pPr>
        <w:pStyle w:val="Normal"/>
        <w:spacing w:before="60" w:after="0"/>
        <w:ind w:left="550" w:hanging="110"/>
        <w:jc w:val="both"/>
        <w:rPr/>
      </w:pPr>
      <w:r>
        <w:rPr/>
        <w:t>- Z celé budoucí plochy stavebního pozemku v maximálním rozsahu povoleného odnětí tj. 6870 m</w:t>
      </w:r>
      <w:r>
        <w:rPr>
          <w:vertAlign w:val="superscript"/>
        </w:rPr>
        <w:t>2</w:t>
      </w:r>
      <w:r>
        <w:rPr/>
        <w:t xml:space="preserve"> bude provedena skrývka ornice ve vrstvě 0,20 m (viz bilance skrývky ornice zpracovaná Ing. Sirotkovou 9.1.2011)</w:t>
      </w:r>
    </w:p>
    <w:p>
      <w:pPr>
        <w:pStyle w:val="Normal"/>
        <w:spacing w:before="60" w:after="0"/>
        <w:ind w:left="660" w:hanging="220"/>
        <w:jc w:val="both"/>
        <w:rPr/>
      </w:pPr>
      <w:r>
        <w:rPr/>
        <w:t>- Skrytá ornice (cca 1374 m</w:t>
      </w:r>
      <w:r>
        <w:rPr>
          <w:vertAlign w:val="superscript"/>
        </w:rPr>
        <w:t>2</w:t>
      </w:r>
      <w:r>
        <w:rPr/>
        <w:t>) bude použita na pozemku p.č. 49/2 k ozelenění okolí staveb RD.</w:t>
      </w:r>
    </w:p>
    <w:p>
      <w:pPr>
        <w:pStyle w:val="Normal"/>
        <w:spacing w:before="60" w:after="0"/>
        <w:ind w:left="550" w:hanging="110"/>
        <w:jc w:val="both"/>
        <w:rPr/>
      </w:pPr>
      <w:r>
        <w:rPr/>
        <w:t>- V souladu s ust. §11 odst.6 zákona 334/1992 Sb. se v daném případě za trvalé odnětí půdy ze   zemědělského půdního fondu odvody nepředepíš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Dodržet podmínky vyjádření Telefónica Czech Republic, a.s. č.j. 28676/12 ze dne 17.2.2014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Dodržet podmínky Povodí Labe, s.p., stanoviska zn. PVZ/11/33771/Pg/0 ze dne 2.1.2012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odvádění dešťových vod bezejmenné vodoteče IDVT 10182529 požadujeme nechat odsouhlasit jejím správcem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dešťové vody ze střech budoucích RD požadujeme likvidovat zasakováním na jednotlivých pozemcích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Radek Valíček, nar. 22.1.1975, nám. T. G. Masaryka 1, 294 04  Dolní Bousov</w:t>
        <w:br/>
        <w:t>Oldřich Hlaváč, nar. 8.8.1969, Bukovno 179, 293 01  Mladá Boleslav 1</w:t>
        <w:br/>
        <w:t>Romana Hlaváčová, nar. 26.7.1976, Bukovno 179, 293 01  Mladá Boleslav 1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2.2.2012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oznámil zahájení územního řízení známým účastníkům řízení a dotčeným orgánům. K projednání žádosti současně nařídil veřejné ústní jednání spojené s ohledáním na místě na den 24.5.2012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. Pozemky jsou určeny územním plánem pro město Dolní Bousov, obec Bechov jako území průmyslové výroby s možnou obytnou funkcí a čistě obytné území. Umístění stavby vyhovuje obecným požadavkům na využívání území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Krajská hygienická stanice Ml. Boleslav, stanovisko zn. KHSSC 61151/2011 ze dne 12.12.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, sdělení č.j. OStRM-521/2012 ze dne 9.1.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HZS Mladá Boleslav, souhlasné stanovisko č.j.: HSKL-13458-2/2012-MB ze dne 10.1.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Povodí Labe Hradec Králové, stanovisko zn.: PVZ/11/33771/Pg/0 ze dne 2.1.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, a.s., souhlas  zn. 1039495496 ze dne 2.2.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WE Distribuční služby, s.r.o., stanovisko zn. 5000567991 ze dne 5.1.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. Boleslav, OŽP, vyjádření č.j. ŽP-336-77987/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Czech Republic, a.s., vyjádření č.j. 28676/12 ze dne 17.2.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. Boleslav, ODSH, vyjádření  zn. ODSH 253-280/2011-22/16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o Dolní Bousov, souhlas ze dne 9.2.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USS Praha, souhlasné stanovisko č.j. 358/55853-ÚP/2012-7103/44 ze dne 1.2.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UPC, s.r.o., vyjádření zn. 2012/0033/OS ze dne 6.1.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lastníci a správci vodovodu Pramen, stanovisko  ze dne 12.7.201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Telefónica 02, a.s., Petr Dubický, Václav Zeithaml, Jana Macounová, Petr Tomsa, Renata Tomsová, Krajská správa a údržba silnic Středočeského kraje, příspěvková organizace, ČEZ Distribuce, a.s.</w:t>
      </w:r>
    </w:p>
    <w:p>
      <w:pPr>
        <w:pStyle w:val="Normal"/>
        <w:spacing w:before="60" w:after="0"/>
        <w:ind w:left="550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pomínky veřejnosti nebyly vznesen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 xml:space="preserve">Správní poplatek podle zákona č. 634/2004 Sb., o správních poplatcích ve výši 1000,- Kč byl zaplacen v hotovosti dne 21.6.2012, č. dokladu 090476.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 xml:space="preserve">účastníci </w:t>
        <w:br/>
        <w:t>Miloslav Kafluk, Nepřevázka č.p. 135, 293 01  Mladá Boleslav 1</w:t>
        <w:br/>
        <w:tab/>
        <w:t>zastupuje: Radka Valíčka, nám. T. G. Masaryka 1, 294 04  Dolní Bousov</w:t>
        <w:br/>
        <w:tab/>
        <w:t>zastupuje: Oldřicha Hlaváče, Bukovno 179, 293 01  Mladá Boleslav 1</w:t>
        <w:br/>
        <w:tab/>
        <w:t>zastupuje: Romanu Hlaváčovou, Bukovno 179, 293 01  Mladá Boleslav 1</w:t>
        <w:br/>
        <w:t>Město Dolní Bousov, nám. T. G. Masaryka č.p. 1, 294 04  Dolní Bousov</w:t>
      </w:r>
    </w:p>
    <w:p>
      <w:pPr>
        <w:pStyle w:val="Normal"/>
        <w:rPr/>
      </w:pPr>
      <w:r>
        <w:rPr/>
        <w:t>Telefónica 02, a.s., Za Brumlovkou č.p. 266/2, Praha 3, 140 22  Praha 4</w:t>
        <w:br/>
        <w:t>Petr Dubický, Dlouhá Lhota č.p. 10, 294 05  Dlouhá Lhota u Mladé Boleslavě</w:t>
        <w:br/>
        <w:t>Václav Zeithaml, Bechov č.p. 33, 294 04  Dolní Bousov</w:t>
        <w:br/>
        <w:t>Jana Macounová, Bechov č.p. 20, 294 04  Dolní Bousov</w:t>
        <w:br/>
        <w:t>Petr Tomsa, tř. Václava Klementa č.p. 806, Mladá Boleslav II, 293 01  Mladá Boleslav 1</w:t>
        <w:br/>
        <w:t>Renata Tomsová, tř. Václava Klementa č.p. 806, Mladá Boleslav II, 293 01  Mladá Boleslav 1</w:t>
        <w:br/>
        <w:t>Krajská správa a údržba silnic Středočeského kraje, příspěvková organizace, Zborovská č.p. 81/11, Smíchov, 150 21  Praha</w:t>
        <w:br/>
        <w:t>ČEZ Distribuce, a.s., Teplická č.p. 874/8, 405 02  Děčín</w:t>
        <w:br/>
        <w:br/>
        <w:t>dotčené orgány</w:t>
        <w:br/>
        <w:t>Magistrát města Mladá Boleslav, odbor dopravy a silničního hospodářství, Komenského náměstí č.p. 61, Mladá Boleslav I, 293 49  Mladá Boleslav 1</w:t>
        <w:br/>
        <w:t>Magistrát města Mladá Boleslav OStRM odd. územního plánování, Komenského náměstí č.p. 61, Mladá Boleslav I, 293 01  Mladá Boleslav 1</w:t>
        <w:br/>
        <w:t>Magistrát města Mladá Boleslav, odbor životního prostředí, Komenského náměstí č.p. 61, Mladá Boleslav I, 293 01  Mladá Boleslav 1</w:t>
        <w:br/>
        <w:t>Hasičský záchranný sbor Středočeského kraje, Laurinova č.p. 1370, 293 05  Mladá Boleslav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Ú Dolní Bousov, nám. T.G. Masaryka 1, 294 04 Dolní Bous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 xml:space="preserve">MěÚ Dolní Bousov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Romana Hlaváčová, Oldřich Hlaváč, Radek Valíček, které zastupuje Miloslav Kafluk, Město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 xml:space="preserve">Telefónica 02, a.s., Petr Dubický, Václav Zeithaml, Jana Macounová, Petr Tomsa, Renata Tomsová, Krajská správa a údržba silnic Středočeského kraje, ČEZ Distribuce, a.s., </w:t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, odbor dopravy a silničního hospodářství, Magistrát města Mladá Boleslav OStRM odd. územního plánování, Magistrát města Mladá Boleslav, odbor životního prostředí, Hasičský záchranný sbor Středoče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Město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244/12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8:00Z</dcterms:created>
  <dc:creator>Jiri Stochel</dc:creator>
  <dc:description/>
  <cp:keywords/>
  <dc:language>en-US</dc:language>
  <cp:lastModifiedBy>Stavba1</cp:lastModifiedBy>
  <cp:lastPrinted>2012-07-18T11:17:00Z</cp:lastPrinted>
  <dcterms:modified xsi:type="dcterms:W3CDTF">2012-07-18T09:18:00Z</dcterms:modified>
  <cp:revision>2</cp:revision>
  <dc:subject/>
  <dc:title>[21]</dc:title>
</cp:coreProperties>
</file>