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108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952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.8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4.5.2012 podali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Ing. Jiří Šimek, nar. 19.5.1982, Chuchelna 58, 513 01  Semily 1,</w:t>
        <w:br/>
        <w:t>Pavla Šimková, nar. 2.10.1982, Chuchelská 43, 513 01  Semily 1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inný dům</w:t>
        <w:br/>
        <w:t>v obci Dolní Bousov</w:t>
        <w:br/>
      </w:r>
    </w:p>
    <w:p>
      <w:pPr>
        <w:pStyle w:val="Normal"/>
        <w:spacing w:before="120" w:after="0"/>
        <w:rPr/>
      </w:pPr>
      <w:r>
        <w:rPr/>
        <w:t>(dále jen "stavba") na pozemku parc. č. 475/171 v katastrálním území Dolní Bousov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spacing w:before="120" w:after="0"/>
        <w:jc w:val="both"/>
        <w:rPr/>
      </w:pPr>
      <w:r>
        <w:rPr/>
        <w:t>Přízemní stavba rodinného domu o půdorysném rozměru nepravidelného obdélníku 11,91 x 11,48 m a výšce 7,32 m, bez podsklepení, s obytným podkrovím, střecha bude sedlová se sklonem 38</w:t>
      </w:r>
      <w:r>
        <w:rPr>
          <w:vertAlign w:val="superscript"/>
        </w:rPr>
        <w:t>o</w:t>
      </w:r>
      <w:r>
        <w:rPr/>
        <w:t>, obvodové konstrukce budou zděné s venkovní povrchovou úpravou hladkou omítkou, sokl bude s akrylátovou mozaikovou omítkovinou, dřevěné tesařské konstrukce budou opatřeny lazur. nátěrem, okna a  dveře budou plastové ve stejném odstínu jako dřevěné konstrukce, střešní krytina bude z betonových tašek Bramac. Rodinný dům bude napojen na přípojky vody, kanalizace, el. energie a plynu. Pozemek rodinného domu bude oplocen. K RD bude nově zřízen vjezd z pozemní komunikace. Budou provedeny terénní úpravy a parkovací stání na pozemku rodinného domu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RD o půdorysném rozměru nepravidelného obdélníku 11,91 x 11,48 m bude umístěna na pozemku p.č. 475/171, a to 3,5 m od pozemku p.č. 475/170 a 6 m od komunikace p.č. 475/143, vše k.ú. Dolní Bous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 xml:space="preserve"> </w:t>
      </w:r>
      <w:r>
        <w:rPr/>
        <w:t>Budou dodrženy podmínky RWE Distribuce, a.s., stanoviska zn. 5000610385 ze dne 4.4.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0" w:leader="none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 xml:space="preserve"> </w:t>
      </w:r>
      <w:r>
        <w:rPr/>
        <w:t>Budou dodrženy podmínky ČEZ Distribuce, a.s., vyjádření k existenci sítí zn.: 0100046118 ze dne        3.4.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 xml:space="preserve"> </w:t>
      </w:r>
      <w:r>
        <w:rPr/>
        <w:t>Dodržet podmínky Magistrát města Ml. Boleslav-OŽP, souhlasu s trvalým odnětím půdy ze ZPF č.j.:   ŽP-201.1.1-7846/2012 ze dne 12.4.2012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ind w:left="440" w:hanging="110"/>
        <w:jc w:val="both"/>
        <w:rPr/>
      </w:pPr>
      <w:r>
        <w:rPr/>
        <w:t xml:space="preserve"> </w:t>
      </w:r>
      <w:r>
        <w:rPr/>
        <w:t>- z celé plochy stavebního pozemku v maximálním rozsahu povoleného odnětí tj. 885 m</w:t>
      </w:r>
      <w:r>
        <w:rPr>
          <w:vertAlign w:val="superscript"/>
        </w:rPr>
        <w:t>2</w:t>
      </w:r>
      <w:r>
        <w:rPr/>
        <w:t xml:space="preserve"> bude    provedena skrývka ornice ve vrstvě 0,25 m (viz bilance skrývky ornice zpracovaná Ing.   Dorotkovou  dne 8.4.2012) </w:t>
      </w:r>
    </w:p>
    <w:p>
      <w:pPr>
        <w:pStyle w:val="Normal"/>
        <w:spacing w:before="60" w:after="0"/>
        <w:ind w:left="440" w:hanging="110"/>
        <w:jc w:val="both"/>
        <w:rPr/>
      </w:pPr>
      <w:r>
        <w:rPr/>
        <w:t xml:space="preserve"> </w:t>
      </w:r>
      <w:r>
        <w:rPr/>
        <w:t>- skrytá ornice (cca 222 m</w:t>
      </w:r>
      <w:r>
        <w:rPr>
          <w:vertAlign w:val="superscript"/>
        </w:rPr>
        <w:t>3</w:t>
      </w:r>
      <w:r>
        <w:rPr/>
        <w:t>) bude použita na pozemku p.č. 475/171 k ozelenění okolí stavb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Budou dodrženy podmínky ČEZ Distribuce, a.s., souhlasu se stavbou RD ze dne 29.6.2012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edena podle projektové dokumentace, kterou vypracoval Ivo Mandys, ČKAIT 0600509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áděna stavebním podnikatelem, který bude stavebníkem nahlášen před zahájením stavb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Stavební úřad vydá souhlas s užíváním stavby až po splnění závazků, které plynou z plánovací smlouvy ze dne 20.4.2012 mezi Městem Dolní Bousov a stavebníkem, tj. po vybudování a povolení užívání vodovodního řadu a řadu splaškové kanalizace a následné napojení RD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Ing. Jiří Šimek, nar. 19.5.1982, Chuchelna 58, 513 01  Semily 1</w:t>
        <w:br/>
        <w:t>Pavla Šimková, nar. 2.10.1982, Chuchelská 43, 513 01  Semily 1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4.5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jeného územního a stavebního řízení účastníkům řízení, dotčeným orgánům a veřejnosti. K projednání žádosti současně nařídil ústní jednání spojené s ohledáním na místě na 31.7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je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Město Dolní Bousov má zpracovaný územní plán a umístění stavby je na pozemku určeném územním plánem jako plocha čistě obytného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a vyjádření sděli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ICT Services, a.s., vyjádření k existenci vedení, zn.: 0200023560 ze dne 3.4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Telefónica Czech Republic, a.s., vyjádření k existenci sití č.j. 57710/12 ze dne 3.4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RWE Distribuce, a.s., stanovisko zn. 5000610385 ze dne 4.4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RWE Gas Net, s.r.o., smlouva o připojení k distr. Soustavě č. 330090166255 ze dne 27.4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Distribuce, a.s., vyjádření k existenci sítí zn.: 0100046118 ze dne 3.4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Distribuce, a.s., smlouva o připojení el.zařízení č. 12_SOP_01_4120799281 ze dne 7.5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agistrát města Ml. Boleslav-OŽP, souhlas s trvalým odnětím půdy ze ZPF č.j.: ŽP-201.1.1-7846/2012 ze dne 12.4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ěsto Dolní Bousov, souhlas s napojením pozemku na místní komunikaci, č.j. MUDB/1082/12 ze dne 7.5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ěsto Dolní Bousov, plánovací smlouva - vybudování TI (vodovod, splašková kanalizace), ze dne 20.4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Distribuce,a.s.,  souhlas se stavbou RD ze dne 29.6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Magistrát města Ml. Boleslav- OStRM, souhlasné stanovisko zn.: 15110/2012/OStRM ze dne 18.7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Jan Klimpera, Hana Klimperová, Město Dolní Bous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a) ve výši 300 Kč byl zaplacen dne 10.7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Ing. Jiří Šimek, Chuchelna č.p. 58, 513 01  Semily 1</w:t>
        <w:br/>
        <w:t>Pavla Šimková, Chuchelská č.p. 43, 513 01  Semily 1</w:t>
        <w:br/>
        <w:t>Jan Klimpera, V Kališti, 294 04  Dolní Bousov</w:t>
        <w:br/>
        <w:tab/>
        <w:t>trvalý pobyt: Jana Palacha č.p. 1020, Mladá Boleslav II, 293 01  Mladá Boleslav 1</w:t>
        <w:br/>
        <w:t>Hana Klimperová, V Kališti, 294 04  Dolní Bousov</w:t>
        <w:br/>
        <w:tab/>
        <w:t>trvalý pobyt: Růžová č.p. 1002, 763 12  Vizovice</w:t>
        <w:br/>
        <w:t>Město Dolní Bousov, nám. T. G. Masaryka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  <w:t>Magistrát města Mladá Boleslav, odbor životního prostřed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správci sítí:</w:t>
        <w:br/>
        <w:t>ČEZ Distribuce, a.s., Teplická č.p. 874/8, 405 02  Děčín</w:t>
        <w:br/>
        <w:t>RWE Distribuční služby, s.r.o., Plynárenská č.p. 499/1, 657 02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Dolní Bousov</w:t>
        <w:b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spacing w:before="60" w:after="0"/>
        <w:rPr/>
      </w:pPr>
      <w:r>
        <w:rPr/>
        <w:t>Ing. Jiří Šimek, Pavla Šimková, Jan Klimpera, Hana Klimperová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spacing w:before="60" w:after="0"/>
        <w:rPr/>
      </w:pPr>
      <w:r>
        <w:rPr/>
        <w:t>Ing. Jiří Šimek, Pavla Šimková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spacing w:before="60" w:after="0"/>
        <w:rPr/>
      </w:pPr>
      <w:r>
        <w:rPr/>
        <w:t>Jan Klimpera, Hana Klimperová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spacing w:before="60" w:after="0"/>
        <w:rPr/>
      </w:pPr>
      <w:r>
        <w:rPr/>
        <w:t>Ing. Jiří Šimek, Pavla Šimková, Jan Klimpera, Hana Klimperová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, Magistrát města Mladá Boleslav, odbor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, a.s., RWE Distribuční služby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952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9:00Z</dcterms:created>
  <dc:creator>Jiri Stochel</dc:creator>
  <dc:description/>
  <dc:language>en-US</dc:language>
  <cp:lastModifiedBy>PavelKula</cp:lastModifiedBy>
  <cp:lastPrinted>2012-08-02T10:59:00Z</cp:lastPrinted>
  <dcterms:modified xsi:type="dcterms:W3CDTF">2012-08-02T08:59:00Z</dcterms:modified>
  <cp:revision>2</cp:revision>
  <dc:subject/>
  <dc:title>[21]</dc:title>
</cp:coreProperties>
</file>