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973/12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957/12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.8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25.4.2012 podala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FYTOSPOL, v.o.s., IČ 25628496, Obruby 29, 294 03  Obruby,</w:t>
        <w:br/>
        <w:t>kterou zastupuje Václav Mlčoch, nar. 25.3.1953, Radčická 960, 460 14  Liberec 14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vrtaná studna</w:t>
        <w:br/>
        <w:t>v obci Obruby</w:t>
        <w:br/>
      </w:r>
    </w:p>
    <w:p>
      <w:pPr>
        <w:pStyle w:val="Normal"/>
        <w:spacing w:before="120" w:after="0"/>
        <w:rPr/>
      </w:pPr>
      <w:r>
        <w:rPr/>
        <w:t>(dále jen "stavba") na pozemku st. p. 44/1 v katastrálním území Obrub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Druh a účel umisťované stavby:</w:t>
      </w:r>
    </w:p>
    <w:p>
      <w:pPr>
        <w:pStyle w:val="Normal"/>
        <w:spacing w:before="120" w:after="0"/>
        <w:jc w:val="both"/>
        <w:rPr/>
      </w:pPr>
      <w:r>
        <w:rPr/>
        <w:t>-      jedná se o stavbu vrtané studny jako zdroj podzemní vody pro závlahu zemědělských plodin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Umístění stavby na pozemku:</w:t>
      </w:r>
    </w:p>
    <w:p>
      <w:pPr>
        <w:pStyle w:val="Normal"/>
        <w:spacing w:before="120" w:after="0"/>
        <w:jc w:val="both"/>
        <w:rPr/>
      </w:pPr>
      <w:r>
        <w:rPr/>
        <w:t>-     stavba bude umístěna 20 m od pozemku p.č. 36/1(p.k. 36/1) a 45 m od pozemku st.p.č. 43/1, k.ú.         Obruby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Určení prostorového řešení stavb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ředpokládaná hloubka vrtu je 50m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ba  bude umístěna na pozemku st.p.č. 44/1, a to  20 m od pozemku p.č. 36/1(p.k. 36/1) a 45 m od pozemku st.p.č. 43/1, k.ú.Obru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Dodržet podmínky ČEZ Distribuce, a.s., vyjádření k existenci sítí zn. 0100033457 ze dne 22.2.20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Dodržet podmínky Povodí Labe, s.p., stanoviska zn. PVZ/12/8893/SB/0 ze dne 3.4.201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FYTOSPOL, v.o.s., Obruby 29, 294 03  Obruby</w:t>
        <w:b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5.4.2012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oznámil zahájení územního řízení známým účastníkům řízení a dotčeným orgánům. K projednání žádosti současně nařídil veřejné ústní jednání spojené s ohledáním na místě na den 31.7.2012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. Obec Obruby má zpracovaný územní plán a stavba bude umístěna na pozemku, který je určen územním plánem jako plocha výroby a skladování - zemědělská výroba. Umístění stavby vyhovuje obecným požadavkům na využívání územ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. Boleslav-OŽP, vyjádření č.j. ŽP-336-3781/2012 ze dne 21.2.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Obec Obruby, souhlas č.j. 11/2012 ze dne 15.3.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, a.s., vyjádření k existenci sítí zn. 0100033457 ze dne 22.2.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Povodí Labe, s.p., stanovisko zn. PVZ/12/8893/SB/0 ze dne 3.4.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Czech Republic, a.s., vyjádření č.j. 31244/12 ze dne 22.2.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Krajský úřad Stř. kraje, stanovisko č.j. 026201/2012/KUSK ze dne 2.3.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ICT Services, a.s., vyjádření  k existenci sítí zn. 0200016091 ze dne 23.2.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everočeské vodovody a kanalizace, vyjádření zn. O12610007094 ze dne 27.2.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. Boleslav-OStRM, souhlasné stanovisko zn. 15111/2012/OStRM ze dne 18.7.201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Milan Prchlík, Marie Stibůrková, ČEZ Distribuce, a.s., Obec Obrub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pomínky veřejnosti nebyly vznesen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 dne 3.7.2012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 xml:space="preserve">účastníci </w:t>
        <w:br/>
        <w:t>Václav Mlčoch, Radčická č.p. 960, 460 14  Liberec 14</w:t>
        <w:br/>
        <w:tab/>
        <w:t>zastupuje: FYTOSPOL, v.o.s., Obruby 29, 294 03  Obruby</w:t>
        <w:br/>
        <w:t>Milan Prchlík, Obruby č.p. 124, 294 03  Obruby</w:t>
        <w:br/>
        <w:t>Marie Stibůrková, Hradištko č.p. 150, 252 09  Hradišťko pod Medníkem</w:t>
        <w:br/>
        <w:t>ČEZ Distribuce, a.s., Teplická č.p. 874/8, 405 02  Děčín</w:t>
        <w:br/>
        <w:t>Obec Obruby, Obruby č.p. 15, 294 03  Obruby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, odbor životního prostředí, Komenského náměstí č.p. 61, Mladá Boleslav I, 293 01  Mladá Boleslav 1</w:t>
        <w:br/>
        <w:t>Magistrát města Mladá Boleslav OStRM odd. územního plánování, Komenského náměstí č.p. 61, Mladá Boleslav I, 293 01  Mladá Boleslav 1</w:t>
        <w:br/>
        <w:t>správci sítí</w:t>
        <w:br/>
        <w:t>Povodí Labe, V. Nejedlého č.p. 951, 500 03  Hradec Král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Ú Dolní Bousov, nám. T.G. Masaryka 1, 294 04 Dolní Bousov</w:t>
      </w:r>
    </w:p>
    <w:p>
      <w:pPr>
        <w:pStyle w:val="Normal"/>
        <w:rPr/>
      </w:pPr>
      <w:r>
        <w:rPr/>
        <w:t>Obecní úřad Obruby, Obruby, 294 03 Obruby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Ú Dolní Bousov, Obecní úřad Obru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rPr/>
      </w:pPr>
      <w:r>
        <w:rPr/>
        <w:t xml:space="preserve">FYTOSPOL, v.o.s. v zastoupení Václava Mlčocha, Obec Obrub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 xml:space="preserve">Milan Prchlík, Marie Stibůrková, ČEZ Distribuce, a.s., Obec Obrub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, odbor životního prostředí, Magistrát města Mladá Boleslav OStRM odd. územního plá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Povodí Labe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957/12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14:00Z</dcterms:created>
  <dc:creator>Jiri Stochel</dc:creator>
  <dc:description/>
  <dc:language>en-US</dc:language>
  <cp:lastModifiedBy>PavelKula</cp:lastModifiedBy>
  <cp:lastPrinted>2012-08-06T07:06:00Z</cp:lastPrinted>
  <dcterms:modified xsi:type="dcterms:W3CDTF">2012-08-06T05:14:00Z</dcterms:modified>
  <cp:revision>2</cp:revision>
  <dc:subject/>
  <dc:title>[21]</dc:title>
</cp:coreProperties>
</file>