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341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997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7.8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5.2.2012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artin Pitr, nar. 3.7.1981, Pod Loretou 796, 293 06  Kosmonosy,</w:t>
        <w:br/>
        <w:t>Renata Pitrová, nar. 26.8.1981, Pod Loretou 796, 293 06  Kosmonosy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inný dům</w:t>
        <w:br/>
        <w:t>v obci Rohatsko</w:t>
      </w:r>
    </w:p>
    <w:p>
      <w:pPr>
        <w:pStyle w:val="Normal"/>
        <w:spacing w:before="120" w:after="0"/>
        <w:rPr/>
      </w:pPr>
      <w:r>
        <w:rPr/>
        <w:t>(dále jen "stavba") na pozemku parc. č. 1661/3, 1662 v katastrálním území Rohatsk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>Dvoupodlažní rodinný dům o půdorysu nepravidelného obdélníku rozměru 21,951 x 11,500 m a zastavěné ploše 198,2 m</w:t>
      </w:r>
      <w:r>
        <w:rPr>
          <w:vertAlign w:val="superscript"/>
        </w:rPr>
        <w:t>2</w:t>
      </w:r>
      <w:r>
        <w:rPr/>
        <w:t>, s navazující garáží pro 2 osobní automobily, se sedlovou střechou o sklonu 28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RD bude umístěn 14,17 m od komunikace p.č. 1661/4 a 42,87 m od pozemku p.č. 1661/19, k.ú. Rohatsko.</w:t>
      </w:r>
    </w:p>
    <w:p>
      <w:pPr>
        <w:pStyle w:val="Normal"/>
        <w:spacing w:before="120" w:after="0"/>
        <w:jc w:val="both"/>
        <w:rPr/>
      </w:pPr>
      <w:r>
        <w:rPr/>
        <w:t>Dům bude napojen na stávající přípojky elektro a plynu, bude zřízena nová přípojka vody a kanalizace.</w:t>
      </w:r>
    </w:p>
    <w:p>
      <w:pPr>
        <w:pStyle w:val="Normal"/>
        <w:spacing w:before="120" w:after="0"/>
        <w:jc w:val="both"/>
        <w:rPr/>
      </w:pPr>
      <w:r>
        <w:rPr/>
        <w:t xml:space="preserve">Bude zřízen nový sjezd z místní komunikace na pozemek stavebník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rodinného domu o půdorysu nepravidelného obdélníku rozměru 21,951 x 11,500 m bude umístěna 14,17 m od komunikace p.č. 1661/4 a 42,87 m od pozemku p.č. 1661/19 a nejbližší roh RD bude cca 17 m od pozemku p.č. 258/1, vše k.ú. Rohatsk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ípojky vodovodu a kanalizace budou umístěny a napojeny na vodovodní a kanalizační řad v komunikaci p.č.1648/40, vodovodní šachta a revizní šachta splaškové kanalizace budou umístěny za hranicí pozemku p.č. 166/3  a přípojky budou dále přivedeny přes pozemek p.č. 1662 k rodinnému domu, vše k.ú. Rohatsk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30" w:hanging="440"/>
        <w:jc w:val="both"/>
        <w:rPr/>
      </w:pPr>
      <w:r>
        <w:rPr/>
        <w:t>Stavba bude provedena podle projektové dokumentace, kterou vypracoval Ing. Alexander Baška ČKAIT 0008308 a Petr Jedlička ČKAIT 0007043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330" w:hanging="440"/>
        <w:jc w:val="both"/>
        <w:rPr/>
      </w:pPr>
      <w:r>
        <w:rPr/>
        <w:t>Budou dodrženy podmínky RWE Distribuce, s.r.o., stanoviska zn. 5000572031 ze dne 23.1.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30" w:hanging="440"/>
        <w:jc w:val="both"/>
        <w:rPr/>
      </w:pPr>
      <w:r>
        <w:rPr/>
        <w:t>Budou dodrženy podmínky Drážního úřadu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tavba bude provedena podle projektové dokumentace předložené a odsouhlasené Drážním úřadem, případné změny této dokumentace je stavebník povinen předem projednat s Drážním úřadem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tavbu lze povolit na základě projektové dokumentace zajišťující ochranu proti hluku dle přílohy č. 1 část B vyhlášky č. 499/2006 Sb., o dokumentaci staveb, stavba musí být provedena tak, aby byly splněny podmínky ochrany proti hluku stanovené v § 8 odst. 1 písm. d) vyhlášky č. 268/2009 Sb., o technických požadavcích na stavby, v návaznosti nařízení vlády č. 148/2006 Sb., o ochraně zdraví před nepříznivými účinky hluku a vibrací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tavbou nesmí být nepříznivě ovlivněny drážní objekty a zařízení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ři provádění stavby nesmí být ohrožena bezpečnost a plynulost železničního provozu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všechny kovové části stavby je nutno chránit podle příslušných norem a předpisů před účinky bludných proudů vzniklých při provozování elektrifikované dráhy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na stavbě nesmějí být umístěna taková světla nebo barevné plochy, které by mohly vést k záměně s drážními znaky nebo mohly jinak ohrozit provoz drá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330" w:hanging="440"/>
        <w:jc w:val="both"/>
        <w:rPr/>
      </w:pPr>
      <w:r>
        <w:rPr/>
        <w:t>Dodržet podmínky SŽDC, st. organizace, Liberec, souhrnného stanoviska zn. 4421/11-SDC LBC- Tech/CL ze dne 1.12.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330" w:hanging="440"/>
        <w:jc w:val="both"/>
        <w:rPr/>
      </w:pPr>
      <w:r>
        <w:rPr/>
        <w:t>Budou dodrženy podmínky RWE Distribuční služby, s.r.o., stanoviska ke stavbě vodovodní a kanalizační přípojky zn. 5000631231 ze dne 24.5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330" w:hanging="440"/>
        <w:jc w:val="both"/>
        <w:rPr/>
      </w:pPr>
      <w:r>
        <w:rPr/>
        <w:t>Dodržet podmínky ČEZ Distribuce, a.s., souhlasu s umístěním stavby zn. 117/12 ze dne 30.5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330" w:hanging="440"/>
        <w:jc w:val="both"/>
        <w:rPr/>
      </w:pPr>
      <w:r>
        <w:rPr/>
        <w:t>Budou dodrženy požadavky Obce Rohatsko jako správce sítí zapsané do protokolu z místního šetření: instalace přípojky vody a kanalizace bude odborně provedena do pěti pracovních dnů od započetí prací, místo stavby v obecní komunikaci bude uvedeno do původního stavu do třiceti dnů od zahájení pra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30" w:hanging="440"/>
        <w:jc w:val="both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30" w:hanging="440"/>
        <w:jc w:val="both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330" w:hanging="440"/>
        <w:jc w:val="both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30" w:hanging="440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330" w:hanging="440"/>
        <w:jc w:val="both"/>
        <w:rPr/>
      </w:pPr>
      <w:r>
        <w:rPr/>
        <w:t>Stavba bude prováděna stavebním podnikatelem: Zeteza s.r.o., Brodecká 170, 294 04 Dolní Bousov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artin Pitr, nar. 3.7.1981, Pod Loretou 796, 293 06  Kosmonosy</w:t>
        <w:br/>
        <w:t>Renata Pitrová, nar. 26.8.1981, Pod Loretou 796, 293 06  Kosmonos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5.2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7.5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Obec Rohatsko má schválený územní plán a umístění stavby je navrženo na pozemcích, které jsou tímto územním plánem určeny jako plochy bydlení venkovského typu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Obec Rohatsko-vyjádření k připojení na vodovod a splaškovou kanaliz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WE Distribuce, s.r.o., stanovisko zn. 5000572031 ze dne 23.1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WE GasNet, s.r.o., smlouva o připojení k distribuční soustavě č. 330090101012 ze dne 25.5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Drážní úřad, stavební sekce-oblast Praha, souhlas ke zřízení stavby zn. MP-SOP0130/12-2/Ja ze dne 19.1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ŽDC, st. organizace, Liberec, souhrnné stanovisko zn. 4421/11-SDC LBC-Tech/CL ze dne 1.1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vyjádření zn. 001034151884 ze dne 4.5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smlouva o připojení k distribuční soustavě č. 12_SOP_01_4120771510 ze dne 13.2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souhlas se stavbou ze dne 19.4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agistrát města Ml. Boleslav, sdělení-souhlasné stanovisko zn. 9381/2012/OStRM ze dne 3.5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WE Distribuční služby, s.r.o., stanovisko ke stavbě vodovodní a kanalizační přípojky zn. 5000631231 ze dne 24.5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souhlas s umístěním stavby zn. 117/12 ze dne 30.5.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HZS Stř. kraje-územní odbor Ml. Boleslav, souhlasné stanovisko č.j. HSKL-6575-4/2012-MB ze dne 6.8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Pozemkový fond České republiky, RWE Distribuční služby, s.r.o., Správa železniční dopravní cesty Liberec, státní organizace, Obec Rohatsk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a) ve výši 300 Kč, položky 17 odst. 1 písm. f) ve výši 300 Kč, celkem 600 Kč byl zaplacen 7.8.2012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</w:r>
    </w:p>
    <w:p>
      <w:pPr>
        <w:pStyle w:val="Normal"/>
        <w:rPr/>
      </w:pPr>
      <w:r>
        <w:rPr/>
        <w:t>Martin Pitr, nar. 3.7.1981, Pod Loretou 796, 293 06  Kosmonosy</w:t>
        <w:br/>
        <w:t>Renata Pitrová, nar. 26.8.1981, Pod Loretou 796, 293 06  Kosmonosy</w:t>
        <w:br/>
        <w:t>Pozemkový fond České republiky, Husinecká č.p. 1024/11a, Žižkov, 130 00  Praha 3</w:t>
        <w:br/>
        <w:t>RWE Distribuční služby, s.r.o., Plynárenská č.p. 499/1, 657 02  Brno</w:t>
        <w:br/>
        <w:t>Správa železniční dopravní cesty Liberec, státní organizace, Nákladní č.p. 459, 460 02  Liberec 1</w:t>
        <w:br/>
        <w:t>Obec Rohatsko, Rohatsko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Drážní úřad, stavební sekce - oblast Praha, Wilsonova č.p. 300/8, 120 00  Praha 2-Vinohrad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t>HZS Středočeského kraje, Laurinova 1370, 293 05 Mladá Boleslav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, a.s., Teplická č.p. 874/8, 405 02  Děčín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  <w:t>Obecní úřad Rohatsko, Rohatsko, 2940 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Martin Pitr, Renata Pitrová, Pozemkový fond České republiky, RWE Distribuční služby, s.r.o., Správa železniční dopravní cesty Liberec-státní organizace, Obec Rohats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Martin Pitr, Renata Pitrová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Pozemkový fond České republiky, RWE Distribuční služby, s.r.o., Správa železniční dopravní cesty Liberec-státní organizace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Martin Pitr, Renata Pitrová, Pozemkový fond České republiky, RWE Distribuční služby, s.r.o., Správa železniční dopravní cesty Liberec-státní organizace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Drážní úřad, stavební sekce - oblast Praha, Magistrát města Mladá Boleslav OStRM odd. územního plánování, Magistrát města Mladá Boleslav, odbor životního prostředí, HZS Stř.kraje-územní odbor Ml.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997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06:00Z</dcterms:created>
  <dc:creator>Jiri Stochel</dc:creator>
  <dc:description/>
  <dc:language>en-US</dc:language>
  <cp:lastModifiedBy>PavelKula</cp:lastModifiedBy>
  <cp:lastPrinted>2012-08-07T14:22:00Z</cp:lastPrinted>
  <dcterms:modified xsi:type="dcterms:W3CDTF">2012-08-08T05:06:00Z</dcterms:modified>
  <cp:revision>2</cp:revision>
  <dc:subject/>
  <dc:title>[21]</dc:title>
</cp:coreProperties>
</file>