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48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241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1.8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7.5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AZ Elektrostav, a.s., IČ 45149909, Bobnická 2020/8, 288 02  Nymburk 2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hatsko - kNN pro č.p. 16, 26 </w:t>
        <w:br/>
        <w:t>Rohatsko</w:t>
        <w:br/>
      </w:r>
    </w:p>
    <w:p>
      <w:pPr>
        <w:pStyle w:val="Normal"/>
        <w:spacing w:before="120" w:after="0"/>
        <w:jc w:val="both"/>
        <w:rPr/>
      </w:pPr>
      <w:r>
        <w:rPr/>
        <w:t>(dále jen "stavba") na pozemku st. p. 256, 259, 424, parc. č. 1665/1, 1880/1 v katastrálním území Rohatsk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SO 01 - kabelové vedení NN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/>
        <w:t>položení nového kabelového vedení NN (pozemky st.p.č. 259, st.p.č. 424, p.č. 1665/1, p.č. 1880/1 a st.p.č. 256), které nahradí demontované venkovní vedení NN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>celková délka trasy 75 m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/>
        <w:t>z venkovní rozpojovací skříně SV200 bude proveden kabelový svod AYKY 4x70mm</w:t>
      </w:r>
      <w:r>
        <w:rPr>
          <w:vertAlign w:val="superscript"/>
        </w:rPr>
        <w:t>2</w:t>
      </w:r>
      <w:r>
        <w:rPr/>
        <w:t>, který zasmyčkuje přípojkovou skříň v oplocení pro č.p. 16, kde bude proveden nový přívod do ER rozvaděče  a kabel bude následně ukončen v rozpojovací skříni SR402. Z rozpojovací skříně SR402 se kabelové vedení NN vrací zpět do venkovní rozpojovací skříně SV200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SO 02 - demontáž venkovního vedení NN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>délka trasy demontovaného venkovního vedení NN je 100 m - pozemky p.č. 1664, st. 258/1 a p.č. 168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 Ing. Roman Kloubec, ČKAIT 0007068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áděna stavebním podnikatelem, jeho název a sídlo stavebník nahlásí stavebnímu úřadu před započetím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Budou dodrženy pokyny z vyjádření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ČEZ Distribuce, a.s., zn. 0100041357, ze dne 20.3.2012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Telefónica Czech Republic, a.s, č.j. 47438/12, ze dne 20.3.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 a.s., Teplická 874/8, Děčín IV-Podmokly, 405 02  Děčín 2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7.5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5.8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rcheologický ústav AV ČR, Praha v.v.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D Telematika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eské republiky, DI Mladá Bolesla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dopravy a silničního hospodářství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ind w:left="440" w:hanging="0"/>
        <w:rPr/>
      </w:pPr>
      <w:r>
        <w:rPr/>
        <w:t>Květa Bernardová,  Martin Pitr,  Renata Pitrová,  Obec Rohatsko,  Miroslav Slavík,  Marie Slavíková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manželé Slavíkovi – souhlasí se stavbou a požadují přepojení od kapličky do RD, tento požadavek je uveden ve výroku rozhodnutí I.,  bod 3,  jako součást stavb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o oznámení musí být vyvěšeno podobu 15 dnů, </w:t>
      </w:r>
      <w:r>
        <w:rPr/>
        <w:t>15. den je posledním dnem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…                            Sejmuto dn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 dne 19.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AZ Elektrostav, a.s., Bobnická č.p. 2020/8, 288 02  Nymburk 2</w:t>
        <w:br/>
        <w:tab/>
        <w:t>zastupuje: ČEZ Distribuce a.s., Teplická 874/8, Děčín IV-Podmokly, 405 02  Děčín 2</w:t>
        <w:br/>
        <w:t>Květa Bernardová, Rohatsko č.p. 26, 294 04  Dolní Bousov</w:t>
        <w:br/>
        <w:t>Martin Pitr, Pod Loretou č.p. 796, 293 06  Kosmonosy</w:t>
        <w:br/>
        <w:t>Renata Pitrová, Pod Loretou č.p. 796, 293 06  Kosmonosy</w:t>
        <w:br/>
        <w:t>Obec Rohatsko, Rohatsko, 294 04  Dolní Bousov</w:t>
        <w:br/>
        <w:t>Miroslav Slavík, Rohatsko č.p. 16, 294 04  Dolní Bousov</w:t>
        <w:br/>
        <w:t>Marie Slavíková, Rohatsko č.p. 16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b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Obecní úřad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241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5:00Z</dcterms:created>
  <dc:creator>Jiri Stochel</dc:creator>
  <dc:description/>
  <dc:language>en-US</dc:language>
  <cp:lastModifiedBy>PavelKula</cp:lastModifiedBy>
  <cp:lastPrinted>2012-09-03T11:13:00Z</cp:lastPrinted>
  <dcterms:modified xsi:type="dcterms:W3CDTF">2012-09-03T13:15:00Z</dcterms:modified>
  <cp:revision>2</cp:revision>
  <dc:subject/>
  <dc:title>[21]</dc:title>
</cp:coreProperties>
</file>