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ěsto Dolní Bousov zveřejňuje, ve smyslu § 39 odst. 1 zákona č. 128/2000 Sb. o obcích v platném znění, záměr prode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ásti pozemku p.č.1068/2 k.ú. Dolní Bousov – ostatní plo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eje byl schválen usnesením ZM 5/2012 dne 26. 9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eje pozemku p. č.1779/9 k.ú. Dolní Bousov o výměře 10 m² - ostatní plo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eje byl schválen usnesením RM 14/2012 ze dne 1. 10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zastupitelstvem města Dolní Bousov na nejbližším zasedání, následujícím po uplynutí zákonné lhůty pro zveřejnění zám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5. 10. 2012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5:00Z</dcterms:created>
  <dc:creator>Tajemnik</dc:creator>
  <dc:description/>
  <dc:language>en-US</dc:language>
  <cp:lastModifiedBy>PavelKula</cp:lastModifiedBy>
  <cp:lastPrinted>2012-10-05T12:31:00Z</cp:lastPrinted>
  <dcterms:modified xsi:type="dcterms:W3CDTF">2012-10-05T10:34:00Z</dcterms:modified>
  <cp:revision>3</cp:revision>
  <dc:subject/>
  <dc:title>Město Dolní Bousov</dc:title>
</cp:coreProperties>
</file>