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ěsto Dolní Bousov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áměstí T.G.Masaryka 1, 294 04 Dolní Bousov, www.dolni-bousov.cz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znamuje, ve smyslu § 39 odst. 1 zákona č. 128/2000 Sb. o obcích v platném znění, zámě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najmout pozemky p. č. 24/12 o výměře 926 m², 24/13 o výměře 1202 m² vše k.ú. Horní Bousov – zahr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nájem bude stanoven na dobu neurčitou s výpovědní lhůtou 6 měsíců. Pozemky mohou být využity pouze pro drobnou zahrádkářskou nebo zemědělskou činnost, nesmí zde být umístěny žádné, ani drobné stavb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měr bude projednán na jednání rady města po uplynutí zákonné lhů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:   5. 10. 2012 ,  současně zveřejněno na úřední desce </w:t>
      </w:r>
      <w:hyperlink r:id="rId2">
        <w:r>
          <w:rPr>
            <w:rStyle w:val="InternetLink"/>
          </w:rPr>
          <w:t>www.dolni-bousov.cz</w:t>
        </w:r>
      </w:hyperlink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vel K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ajemník Mě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i-bous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42:00Z</dcterms:created>
  <dc:creator>Tajemnik</dc:creator>
  <dc:description/>
  <dc:language>en-US</dc:language>
  <cp:lastModifiedBy>PavelKula</cp:lastModifiedBy>
  <cp:lastPrinted>2011-05-26T07:35:00Z</cp:lastPrinted>
  <dcterms:modified xsi:type="dcterms:W3CDTF">2012-10-05T10:42:00Z</dcterms:modified>
  <cp:revision>2</cp:revision>
  <dc:subject/>
  <dc:title>Město Dolní Bousov</dc:title>
</cp:coreProperties>
</file>