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265/12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754/12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1.10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iloslav Koldovský, Havlíčkova 1139, Mladá Boleslav II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stavebník") dne 5.9.2012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řízemní nepodsklepený rodinný dům s napojením na novou studnu, jímku na vyvážení a připojením na síť nn, oplocení</w:t>
        <w:br/>
        <w:t>Petkovy</w:t>
        <w:br/>
      </w:r>
    </w:p>
    <w:p>
      <w:pPr>
        <w:pStyle w:val="Normal"/>
        <w:spacing w:before="120" w:after="0"/>
        <w:jc w:val="both"/>
        <w:rPr/>
      </w:pPr>
      <w:r>
        <w:rPr/>
        <w:t>na pozemku parc. č. 1239/31 v katastrálním území Petkovy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  <w:t>Popis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přízemní rodinný dům se sedlovou střechou o sklonu 22o, se zastavěnou plochou 114 m2, umístění: 3,8 m od hranice s pozemkem p.č. 1239/32 a 13,52 m od budoucí komunikac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/>
        <w:t>zádveří, hala, WC, sklad potravin, kuchyň, obývací pokoj s jídelnou, 3x pokoj, koupeln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pojení na novou studnu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ímka na odpadní vod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pojení na distribuční síť n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plocení pozemku a vjezd na budoucí komunikaci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4. prosince 2012 (úterý) v 9.30 hodin</w:t>
      </w:r>
    </w:p>
    <w:p>
      <w:pPr>
        <w:pStyle w:val="Normal"/>
        <w:spacing w:before="120" w:after="0"/>
        <w:jc w:val="both"/>
        <w:rPr/>
      </w:pPr>
      <w:r>
        <w:rPr/>
        <w:t>se schůzkou pozvaných v zasedací místnosti Městského úřadu v Dolním Bousov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Městský úřad Dolní Bousov, stavební úřad, úřední dny: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Miloslav Koldovský, Havlíčkova č.p. 1139, Mladá Boleslav II, 293 01  Mladá Boleslav 1</w:t>
        <w:br/>
        <w:t>Jana Šístková, Dlouhá Lhota č.p. 56, 294 05  Dlouhá Lhota u Mladé Boleslavě</w:t>
        <w:br/>
        <w:t>Jaroslav Švandrlík, Petkovy č.p. 92, 294 04  Dolní Bousov</w:t>
        <w:br/>
        <w:t>Vladimíra Švandrlíková, Petkovy č.p. 92, 294 04  Dolní Bousov</w:t>
        <w:br/>
        <w:t>Ing. Vladimír Jonáš, Dlouhá Lhota č.p. 126, 294 05  Dlouhá Lhota u Ml.Boles.</w:t>
        <w:br/>
        <w:t>Obec Petkovy, Petkovy, 294 04  Dolní Bousov</w:t>
        <w:br/>
        <w:t>ČEZ Distribuce, a.s., Teplická č.p. 874/8, 405 02  Děčín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, OStRM, Komenského náměstí č.p. 61, Mladá Boleslav I, 293 01  Mladá Boleslav 1</w:t>
        <w:br/>
        <w:t>Magistrát města Mladá Boleslav, odbor životního prostředí, Komenského náměstí č.p. 61, Mladá Boleslav I, 293 01  Mladá Boleslav 1</w:t>
        <w:br/>
      </w:r>
    </w:p>
    <w:p>
      <w:pPr>
        <w:pStyle w:val="Normal"/>
        <w:rPr/>
      </w:pPr>
      <w:r>
        <w:rP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Obecní úřad Petkovy, Městský úřad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rPr/>
      </w:pPr>
      <w:r>
        <w:rPr/>
        <w:t xml:space="preserve">Miloslav Koldovský, Obec Petkov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rPr/>
      </w:pPr>
      <w:r>
        <w:rPr/>
        <w:t>Jana Šístková, Dlouhá Lhota č.p. 56, 294 05  Dlouhá Lhota u Mladé Boleslavě</w:t>
        <w:br/>
        <w:t>Jaroslav Švandrlík, Petkovy č.p. 92, 294 04  Dolní Bousov</w:t>
        <w:br/>
        <w:t>Vladimíra Švandrlíková, Petkovy č.p. 92, 294 04  Dolní Bousov</w:t>
        <w:br/>
        <w:t>Ing. Vladimír Jonáš, Dlouhá Lhota č.p. 126, 294 05  Dlouhá Lhota u Ml.Boles.</w:t>
        <w:br/>
        <w:t>ČEZ Distribuce, a.s., Teplická č.p. 874/8, 405 02 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rPr/>
      </w:pPr>
      <w:r>
        <w:rPr/>
        <w:t>Jana Šístková, Dlouhá Lhota č.p. 56, 294 05  Dlouhá Lhota u Mladé Boleslavě</w:t>
        <w:br/>
        <w:t>Jaroslav Švandrlík, Petkovy č.p. 92, 294 04  Dolní Bousov</w:t>
        <w:br/>
        <w:t>Vladimíra Švandrlíková, Petkovy č.p. 92, 294 04  Dolní Bousov</w:t>
        <w:br/>
        <w:t>Ing. Vladimír Jonáš, Dlouhá Lhota č.p. 126, 294 05  Dlouhá Lhota u Ml.Boles.</w:t>
        <w:br/>
        <w:t>ČEZ Distribuce, a.s., Teplická č.p. 874/8, 405 02  Dě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, OStRM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754/12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Jiri Stochel</dc:creator>
  <dc:description/>
  <dc:language>en-US</dc:language>
  <cp:lastModifiedBy>PavelKula</cp:lastModifiedBy>
  <cp:lastPrinted>2012-10-31T13:55:00Z</cp:lastPrinted>
  <dcterms:modified xsi:type="dcterms:W3CDTF">2012-10-31T12:55:00Z</dcterms:modified>
  <cp:revision>2</cp:revision>
  <dc:subject/>
  <dc:title>[21]</dc:title>
</cp:coreProperties>
</file>