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říspěvková organizace 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Základní škola T.G.Masaryk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a Mateřská škola Dolní Bouso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 Ř Í S P Ě V E K        O D      Z Ř I Z O V A T E L 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a   rok  2 0 1 3</w:t>
      </w:r>
    </w:p>
    <w:p>
      <w:pPr>
        <w:pStyle w:val="Normal"/>
        <w:jc w:val="center"/>
        <w:rPr/>
      </w:pPr>
      <w:r>
        <w:rPr>
          <w:sz w:val="32"/>
          <w:szCs w:val="32"/>
        </w:rPr>
        <w:t>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Projednáno v zastupitelstvu města dne: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lán vypracovala:     Renata Hosová, D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města:          Miroslav Boček                               Razítko mě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 příspěvkové org.    Mgr.Ječný Miloslav                Razítko PO: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án nákladů a výnosů na rok 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částka v tisících Kč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Výnosy   celkem                                                    2 266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-------------------------------------------------------------------------------------------------------------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Příjem za školné                                                      216</w:t>
      </w:r>
    </w:p>
    <w:p>
      <w:pPr>
        <w:pStyle w:val="Normal"/>
        <w:rPr>
          <w:b/>
          <w:b/>
        </w:rPr>
      </w:pPr>
      <w:r>
        <w:rPr>
          <w:b/>
        </w:rPr>
        <w:t xml:space="preserve">---------------------------------------------------------------------------------------------------------------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Příspěvek zřizovatele                                              830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</w:t>
        <w:br/>
        <w:t xml:space="preserve">                                   Náklady  na energie                                             1 220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>Příspěvek od zřizovatele pro příspěvkovou organizaci /ZŠ/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  <w:u w:val="single"/>
        </w:rPr>
        <w:t>na rok 20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počet výnosů:          </w:t>
      </w:r>
    </w:p>
    <w:p>
      <w:pPr>
        <w:pStyle w:val="Normal"/>
        <w:rPr>
          <w:b/>
          <w:b/>
        </w:rPr>
      </w:pPr>
      <w:r>
        <w:rPr>
          <w:b/>
        </w:rPr>
        <w:t>Příjem za školné v r. 2012                        Kč             216 tis.</w:t>
      </w:r>
    </w:p>
    <w:p>
      <w:pPr>
        <w:pStyle w:val="Normal"/>
        <w:rPr>
          <w:b/>
          <w:b/>
        </w:rPr>
      </w:pPr>
      <w:r>
        <w:rPr>
          <w:b/>
        </w:rPr>
        <w:t xml:space="preserve">Příjmy od zřizovatele PO                         Kč          </w:t>
      </w:r>
      <w:r>
        <w:rPr>
          <w:b/>
          <w:u w:val="single"/>
        </w:rPr>
        <w:t>2 050 ti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2 266 tis.</w:t>
      </w:r>
    </w:p>
    <w:p>
      <w:pPr>
        <w:pStyle w:val="Normal"/>
        <w:rPr/>
      </w:pPr>
      <w:r>
        <w:rPr/>
        <w:t xml:space="preserve">Rozpočet příjmů od zřizovatele je v r.2013  ponížen o částku 216 tis. za výběr školného od rodičů za děti navštěvující MŠ a školní družinu v r.2012. Tento příspěvek je ponechán v rozpočtu ZŠ na úhradu nákladů roku 2013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Rozpočet nákladů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Š</w:t>
      </w:r>
      <w:r>
        <w:rPr>
          <w:sz w:val="20"/>
          <w:szCs w:val="20"/>
        </w:rPr>
        <w:t xml:space="preserve">    501 31         materiál                                       250      </w:t>
      </w:r>
      <w:r>
        <w:rPr>
          <w:b/>
          <w:sz w:val="20"/>
          <w:szCs w:val="20"/>
        </w:rPr>
        <w:t>MŠ</w:t>
      </w:r>
      <w:r>
        <w:rPr>
          <w:sz w:val="20"/>
          <w:szCs w:val="20"/>
        </w:rPr>
        <w:t xml:space="preserve">    518 33   telefonní poplatky                           12</w:t>
        <w:br/>
        <w:t xml:space="preserve">         028,501 31  majetek /DDHM od 3.- 40tis./    274                518 33   ostatní služby                                  15</w:t>
        <w:br/>
        <w:t xml:space="preserve">         511 31         opravy                                         100                501 33   materiál                                           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18 31         telefonní poplatky                         47                028,501 33 majetek /DDHM /od 3-40tis./      8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18 31         služby                                          230                             ------------------------------------------------</w:t>
        <w:br/>
        <w:t xml:space="preserve">                               -----------------------------------------------                          </w:t>
      </w:r>
      <w:r>
        <w:rPr>
          <w:b/>
          <w:sz w:val="20"/>
          <w:szCs w:val="20"/>
          <w:u w:val="single"/>
        </w:rPr>
        <w:t>Celkem                     Kč               85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</w:t>
      </w:r>
      <w:r>
        <w:rPr>
          <w:b/>
          <w:sz w:val="20"/>
          <w:szCs w:val="20"/>
          <w:u w:val="single"/>
        </w:rPr>
        <w:t xml:space="preserve">Celkem                  Kč                901       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ZŠJ   </w:t>
      </w:r>
      <w:r>
        <w:rPr>
          <w:sz w:val="20"/>
          <w:szCs w:val="20"/>
        </w:rPr>
        <w:t>511 32    opravy                                           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18 32    tel.poplatky                                     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18 32    služby                                            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01 32    materiál                                         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---------- ------------------------------------------------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  <w:u w:val="single"/>
        </w:rPr>
        <w:t>Celkem                    Kč                  6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elkem součet nákladů na rok 2013     Kč  1 046 tis.      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rozpočtu nákladů  nejsou zahrnuty platby za dodávky energií. Smlouvy s dodavateli energií má uzavřeny zřizovatel /město/. Dle odboru ŠMS KÚ Praha je povoleno, aby měl tyto smlouvy uzavřeny vlastník budov.</w:t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 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  <w:u w:val="single"/>
        </w:rPr>
        <w:t xml:space="preserve">Plán spotřeby energií na 2013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ZŠ  + Hala ½       </w:t>
      </w:r>
      <w:r>
        <w:rPr>
          <w:sz w:val="20"/>
          <w:szCs w:val="20"/>
        </w:rPr>
        <w:t>502 11</w:t>
      </w: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plyn  org. 0303      600        </w:t>
        <w:br/>
      </w:r>
      <w:r>
        <w:rPr>
          <w:b/>
          <w:sz w:val="20"/>
          <w:szCs w:val="20"/>
        </w:rPr>
        <w:t xml:space="preserve">                      MŠ                       </w:t>
      </w:r>
      <w:r>
        <w:rPr>
          <w:sz w:val="20"/>
          <w:szCs w:val="20"/>
        </w:rPr>
        <w:t xml:space="preserve">502 13                               0304      140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  <w:u w:val="single"/>
        </w:rPr>
        <w:t xml:space="preserve">Celkem               Kč                        740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ZŠ                         502 15    </w:t>
      </w:r>
      <w:r>
        <w:rPr>
          <w:sz w:val="20"/>
          <w:szCs w:val="20"/>
        </w:rPr>
        <w:t>el.energie   org.  0303      28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ZŠJ                 </w:t>
      </w:r>
      <w:r>
        <w:rPr>
          <w:sz w:val="20"/>
          <w:szCs w:val="20"/>
        </w:rPr>
        <w:t xml:space="preserve">      502 12                               0302      125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MŠ </w:t>
      </w:r>
      <w:r>
        <w:rPr>
          <w:sz w:val="20"/>
          <w:szCs w:val="20"/>
        </w:rPr>
        <w:t xml:space="preserve">                       502 14                               0304        7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---------------------------------------------------------------------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  <w:u w:val="single"/>
        </w:rPr>
        <w:t>Celkem               Kč                        48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Celkem součet nákladů za spotřebu energií na  rok 2012    Kč 1 220 ti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a na elektronické úřední desce dne: 04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dne: 19.12.2012 </w:t>
      </w:r>
    </w:p>
    <w:sectPr>
      <w:type w:val="nextPage"/>
      <w:pgSz w:w="11906" w:h="16838"/>
      <w:pgMar w:left="1418" w:right="1418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11:00Z</dcterms:created>
  <dc:creator>UCETNI</dc:creator>
  <dc:description/>
  <dc:language>en-US</dc:language>
  <cp:lastModifiedBy>PavelKula</cp:lastModifiedBy>
  <cp:lastPrinted>2012-12-03T13:37:00Z</cp:lastPrinted>
  <dcterms:modified xsi:type="dcterms:W3CDTF">2012-12-04T13:11:00Z</dcterms:modified>
  <cp:revision>2</cp:revision>
  <dc:subject/>
  <dc:title>Příspěvková organizace :  Základní škola Dolní Bousov</dc:title>
</cp:coreProperties>
</file>