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670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252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2.1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.7.2012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Anexe s.r.o., IČ 25297848, Nádražní 1120, 511 01  Turnov 1,</w:t>
        <w:br/>
        <w:t>kterou zastupuje Ing. František Stříž, IČ 15598586, Károvsko 2095, 511 01  Turnov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OV</w:t>
        <w:br/>
        <w:t>v obci Dobšín č.p. 1</w:t>
        <w:br/>
      </w:r>
    </w:p>
    <w:p>
      <w:pPr>
        <w:pStyle w:val="Normal"/>
        <w:spacing w:before="120" w:after="0"/>
        <w:rPr/>
      </w:pPr>
      <w:r>
        <w:rPr/>
        <w:t>(dále jen "stavba") na pozemku st. p. 174, parc. č. 687/1 v katastrálním území Dobší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ČOV pro 50 EO a kanalizace z PVC DN 150 o celkové délce 31 m, vsakovací drén délky 10 m a vsakovací studna pro čištění odpadních vod ze stavby občanské vybavenosti č.p.1 v k.ú. a obci Dobšín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na pozemku p.č. 687/1, k.ú. Dobšín, trasa kanalizace povede přes kontrolní šachtu k ČOV a dále pak přes vsakovací drén do vsakovací studny, ČOV bude umístěna 6 m od nejbližší jihovýchodní stěny domu a 11 m od východního rohu rozestavěné přístavby domu, vsakovací studna bude umístěna 19 m od jihovýchodní stěny domu a 15 m od středu Č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spacing w:before="60" w:after="0"/>
        <w:ind w:left="550" w:hanging="190"/>
        <w:jc w:val="both"/>
        <w:rPr/>
      </w:pPr>
      <w:r>
        <w:rPr/>
        <w:t>1. Stavba bude umístěna na pozemku p.č. 687/1, k.ú. Dobšín, trasa kanalizace povede přes kontrolní šachtu k ČOV a dále pak přes vsakovací drén do vsakovací studny, ČOV bude umístěna 6 m od nejbližší jihovýchodní stěny domu a 11 m od východního rohu rozestavěné přístavby domu, vsakovací studna bude umístěna 19 m od jihovýchodní stěny domu a 15 m od středu ČO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550" w:hanging="550"/>
        <w:rPr/>
      </w:pPr>
      <w:r>
        <w:rPr/>
        <w:t xml:space="preserve">      </w:t>
      </w:r>
      <w:r>
        <w:rPr/>
        <w:t>2. Budou dodrženy podmínky vyjádření Magistrátu města Mladá Boleslav č.j. ŽP-336-11327/2012 ze  dne 13.6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     </w:t>
      </w:r>
      <w:r>
        <w:rPr/>
        <w:t>3. Dodržet podmínky Povodí Labe, s.p., stanoviska zn. PVZ/12/14300/Si/0 ze dne 25.6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     </w:t>
      </w:r>
      <w:r>
        <w:rPr/>
        <w:t>4. Dodržet podmínky vyjádření ČEZ Distribuce a.s., zn. 0100053102 ze dne 26.4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Anexe s.r.o., Nádražní 1120, 511 01  Turnov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.7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na den 11.12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Obec Dobšín má schválený územní plán a stavba ČOV pro odvádění odpadních vod ze stavby občanské vybavenosti (rekreační ubytování) bude umístěna v ploše hromadné rekreace.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vyjádření č.j. ŽP-336-11327/2012 ze dne 13.6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, s.p., stanovisko zn. PVZ/12/14300/Si/0 ze dne 25.6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, vyjádření k existenci sítí zn. 0100053102 ze dne 26.4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, mapový podklad pro zpracování PD zn. 5000624769 ze dne 3.5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Dobšín, vyjádření č.j. 10/12 ze dne 22.5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 č.j. 71329/12 ze dne 24.4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Zdeněk Rychtera, Jana Rychterová, Krajská správa a údržba silnic Středočeského kraje, příspěvková organizace, Ing. Petr Adámek, ČEZ Distribuce, 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2.12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Ing. František Stříž, Károvsko č.p. 2095, 511 01  Turnov 1</w:t>
        <w:br/>
        <w:tab/>
        <w:t>zastupuje: Ing. Petr Adámek, Károvsko 2079, 511 01  Turnov 1</w:t>
        <w:br/>
        <w:tab/>
        <w:t>zastupuje: Anexe s.r.o.,, Nádražní 1120, 511 01  Turnov 1</w:t>
      </w:r>
    </w:p>
    <w:p>
      <w:pPr>
        <w:pStyle w:val="Normal"/>
        <w:rPr/>
      </w:pPr>
      <w:r>
        <w:rPr/>
        <w:t>Zdeněk Rychtera, Kamenice č.p. 17, Dobšín, 294 04  Dolní Bousov</w:t>
        <w:br/>
        <w:t>Jana Rychterová, Kamenice č.p. 17, Dobšín, 294 04  Dolní Bousov</w:t>
        <w:br/>
        <w:t>Krajská správa a údržba silnic Středočeského kraje, příspěvková organizace, Zborovská č.p. 81/11, Smíchov, 150 21  Praha</w:t>
        <w:br/>
        <w:t>ČEZ Distribuce, a.s., Teplická č.p. 874/8, 405 02  Děčín</w:t>
        <w:br/>
        <w:t>Obec Dobšín, IDDS: 8a8avvk</w:t>
        <w:br/>
        <w:tab/>
        <w:t>sídlo: Dobšín č.p. 5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StRM, odd. územního plánování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 xml:space="preserve">MěÚ Dolní Bousov, Obecní úřad Dobší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Anexe s.r.o., kterou zastupuje Ing. František Stříž, Obec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  <w:br/>
        <w:t xml:space="preserve">Ing. Petr Adámek, kterého zastupuje Ing. František Stříž, Zdeněk Rychtera, Jana Rychterová, Krajská správa a údržba silnic Středočeského kraje, příspěvková organizace, ČEZ Distribuce, a.s., </w:t>
        <w:b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252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9:00Z</dcterms:created>
  <dc:creator>Jiri Stochel</dc:creator>
  <dc:description/>
  <dc:language>en-US</dc:language>
  <cp:lastModifiedBy>PavelKula</cp:lastModifiedBy>
  <cp:lastPrinted>2012-12-13T12:18:00Z</cp:lastPrinted>
  <dcterms:modified xsi:type="dcterms:W3CDTF">2012-12-13T11:19:00Z</dcterms:modified>
  <cp:revision>2</cp:revision>
  <dc:subject/>
  <dc:title>[21]</dc:title>
</cp:coreProperties>
</file>