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195/12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3230/12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1.12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ČEZ Distribuce a.s., Teplická 874/8, Děčín IV-Podmokly, 405 02  Děčín 2,</w:t>
        <w:br/>
        <w:t>kterého zastupuje Jaroslav Kučera, Šlikova 671, 295 01  Mnichovo Hradiště</w:t>
      </w:r>
    </w:p>
    <w:p>
      <w:pPr>
        <w:pStyle w:val="Normal"/>
        <w:spacing w:before="120" w:after="0"/>
        <w:jc w:val="both"/>
        <w:rPr/>
      </w:pPr>
      <w:r>
        <w:rPr/>
        <w:t>(dále jen "stavebník") dne 28.8.2012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Kamenice - kNN, u TS 275689, M. Šrajer - přeložka</w:t>
        <w:br/>
        <w:t>Dobšín, Kamenice</w:t>
      </w:r>
    </w:p>
    <w:p>
      <w:pPr>
        <w:pStyle w:val="Normal"/>
        <w:spacing w:before="120" w:after="0"/>
        <w:jc w:val="both"/>
        <w:rPr/>
      </w:pPr>
      <w:r>
        <w:rPr/>
        <w:t>na pozemku st. p. 302, parc. č. 478/1, 689/15, 689/17, 699/2, 699/13, 702/25, 798/1, 845, p. p. k. 689/1, 700, 701 v katastrálním území Dobšín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  <w:t>Popis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Přeložka se provede položením stejného typu kabelu do jiné trasy, stávající hlavní vedení v původním směru se zdemontuje. Přípojným místem bude stávající rozpojovací skříň R168 SR502 vedle PTS MB_5689 "Kamenice za hospodou". Část kabelové trasy 1-AYKY-J 3*120+70 mm2, v trase od E3 do R/SV101 (vývod pro napájení stávajícího venkovního vedení), dále pak do rozpojovací skříně R/SR608 a poslední část přeložky se ukončí ve stávající rozpojovací skříni R255/SR8. Nová trasa přeložky propojí rozpojovací skříně R168 a R255. Stávající kabelový rozvod mezi skříněmi č. R168/SR502 vedle PTS MB_5689 "Kamenice za hospodou" a č. R255/SR8 (p.p.č. 702/25 se zruší). V trase nově položeného kabelového vedení se zruší nepotřebné stávající venkovní vedení.</w:t>
      </w:r>
    </w:p>
    <w:p>
      <w:pPr>
        <w:pStyle w:val="Normal"/>
        <w:spacing w:before="120" w:after="0"/>
        <w:jc w:val="both"/>
        <w:rPr/>
      </w:pPr>
      <w:r>
        <w:rPr/>
        <w:t xml:space="preserve">Městský úřad Dolní Bousov, stavební úřad, jako stavební úřad příslušný podle § 13 odst. 1 písm. g)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5. ledna 2013 (úterý) v 9.00 hodin</w:t>
      </w:r>
    </w:p>
    <w:p>
      <w:pPr>
        <w:pStyle w:val="Normal"/>
        <w:spacing w:before="120" w:after="0"/>
        <w:jc w:val="both"/>
        <w:rPr/>
      </w:pPr>
      <w:r>
        <w:rPr/>
        <w:t>se schůzkou pozvaných v zasedací místnosti Městského úřadu v Dolním Bousov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b/>
          <w:color w:val="000000"/>
        </w:rPr>
        <w:t>Žadatel zajistí, aby informace o jeho záměru a o tom, že podal žádost o vydání územního rozhodnutí, byla bezodkladně poté, co bylo nařízeno veřejné ústní jednání</w:t>
      </w:r>
      <w:r>
        <w:rPr>
          <w:color w:val="000000"/>
        </w:rPr>
        <w:t xml:space="preserve">, vyvěšena na místě určeném stavebním úřadem nebo </w:t>
      </w:r>
      <w:r>
        <w:rPr>
          <w:b/>
          <w:color w:val="000000"/>
        </w:rPr>
        <w:t>na vhodném veřejně přístupném místě u stavby nebo pozemku</w:t>
      </w:r>
      <w:r>
        <w:rPr>
          <w:color w:val="000000"/>
        </w:rPr>
        <w:t>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  účastníkům územního řízení podle § 85 odst. 1 stavebního zákona a účastníkům stavebního řízení podle § 109 stavebního zákona):</w:t>
        <w:br/>
        <w:t>Jaroslav Kučera, Šlikova č.p. 671, 295 01  Mnichovo Hradiště</w:t>
        <w:br/>
        <w:tab/>
        <w:t>zastupuje: ČEZ Distribuce a.s., Teplická 874/8, Děčín IV-Podmokly, 405 02  Děčín 2</w:t>
        <w:br/>
        <w:t>Krajská správa a údržba silnic Středočeského kraje,, IDDS: a6ejgmx</w:t>
        <w:br/>
        <w:tab/>
        <w:t>sídlo: Zborovská č.p. 81/11, Smíchov, 150 21  Praha</w:t>
        <w:br/>
        <w:t>Pavel Urbášek, J. Zeyera č.p. 1034/20, 250 88  Čelákovice</w:t>
        <w:br/>
        <w:t>Obec Dobšín, IDDS: 8a8avvk</w:t>
        <w:br/>
        <w:tab/>
        <w:t>sídlo: Dobšín, 294 04  Dolní Bousov</w:t>
        <w:br/>
        <w:t>Věra Havlíková, Březenská č.p. 353, 507 43  Sobotka</w:t>
        <w:br/>
        <w:t>Milada Šrajerová, Kamenice č.p. 3, Dobšín, 294 04  Dolní Bousov</w:t>
        <w:br/>
        <w:t>Milan Šrajer, Kamenice č.p. 3, Dobšín, 294 04  Dolní Bousov</w:t>
        <w:br/>
        <w:t>Josef Kyzivát, Kamenice č.p. 41, Dobšín, 294 04  Dolní Bousov</w:t>
        <w:br/>
        <w:t>Vodohospodářská a obchodní spol., a.s. Jičín, IDDS: wd7gxvb</w:t>
        <w:br/>
        <w:tab/>
        <w:t>sídlo: Na Tobolce č.p. 428, 506 45  Jičín 1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, odbor stavební a rozvoje města a regionu, Komenského náměstí č.p. 61, 293 49  Mladá Boleslav 1</w:t>
        <w:br/>
        <w:t>Magistrát města Mladá Boleslav, odbor dopravy a silničního hospodářství, Komenského náměstí č.p. 61, Mladá Boleslav I, 293 49  Mladá Boleslav 1</w:t>
        <w:br/>
        <w:t>Správa chráněné krajinné oblasti Český ráj, IDDS: 85qdygx</w:t>
        <w:br/>
        <w:tab/>
        <w:t>sídlo: Antonína Dvořáka č.p. 294, 511 01  Turnov 1</w:t>
        <w:br/>
        <w:t>Magistrát města Mladá Boleslav, odbor životního prostředí, Komenského náměstí č.p. 61, 293 49  Mladá Boleslav 1</w:t>
        <w:br/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Obecní úřad Dobšín</w:t>
      </w:r>
    </w:p>
    <w:p>
      <w:pPr>
        <w:pStyle w:val="Normal"/>
        <w:rPr/>
      </w:pPr>
      <w:r>
        <w:rPr/>
        <w:t>Městský úřad Dolní Bous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3230/12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31:00Z</dcterms:created>
  <dc:creator>Jiri Stochel</dc:creator>
  <dc:description/>
  <dc:language>en-US</dc:language>
  <cp:lastModifiedBy>PavelKula</cp:lastModifiedBy>
  <cp:lastPrinted>2012-12-19T14:30:00Z</cp:lastPrinted>
  <dcterms:modified xsi:type="dcterms:W3CDTF">2012-12-19T13:31:00Z</dcterms:modified>
  <cp:revision>2</cp:revision>
  <dc:subject/>
  <dc:title>[21]</dc:title>
</cp:coreProperties>
</file>