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7/2012 ze dne 19. 12. 2012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ZM schvaluje rozpočet města na rok 2013 jako vyrovnaný.</w:t>
        <w:br/>
        <w:t>Příjmy celkem   32 695 000 Kč</w:t>
        <w:br/>
        <w:t>Výdaje celkem  32 695 000 Kč</w:t>
        <w:br/>
        <w:t>Podrobné vypracování rozpočtu je přílohou č. 1 usnesení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ZM schvaluje rozpočtový výhled na rok 2011 – 2015. Podrobné vypracování rozpočtového výhledu je přílohou č. 2 usnesení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ZM schvaluje plán nákladů a výnosů a příspěvek od zřizovatele příspěvkové organizaci Základní škola T.G.Masaryka a Mateřská škola Dolní Bousov na rok 2013.  Výnosy celkem 2 266 tis. Kč, náklady celkem 2 266 tis. Kč. Podrobné vypracování je přílohou č. 3 usnesení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ZM schvaluje plán nákladů a výnosů hospodářské činnosti města na rok 2013. Celkové náklady 5 690 tis. Kč, celkové výnosy 6 017 tis. kč. Podrobné vypracování plánu N a V na rok 2013 je přílohou č. 4 usnesení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ZM schvaluje rozpočtové opatření č.5/2012 a důvodovou zprávu k tomuto RO. Podrobné vypracování RO č. 5/2012 je přílohou č. 5 usnesení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ZM schvaluje prodej pozemků p.č.1218/36 o výměře 41 m², p.č.1218/32 o výměře 94 m², stp.č.957 o výměře 15 m², stp.č. 956 o výměře 25 m², část pozemku p.č.1218/45 (výměra bude stanovena GP), vše k.ú. Dolní Bousov za cenu 200 Kč/m². Dále pozemek p.č.1218/46 o výměře 264 m² a pozemek p.č. 1214/2 o výměře 109 m² vše k.ú. Dolní Bousov za cenu – polovina výměry p.č.1218/46 za 200 Kč/m², zbývající část výměry a výměra pozemku p.č.1214/2 za cenu dle znaleckého posudku. Budoucí kupující, </w:t>
      </w:r>
      <w:r>
        <w:rPr>
          <w:highlight w:val="black"/>
        </w:rPr>
        <w:t>manželé Třasákovi</w:t>
      </w:r>
      <w:r>
        <w:rPr/>
        <w:t xml:space="preserve"> dále uhradí náklady vyhotovení GP, náklady sepsání smlouvy a správní poplatek návrhu na vklad do katastru nemovitostí. 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ZM souhlasí se zřízením předkupního práva Hypotéční banky a.s. Mladá Boleslav Českobratrské náměstí, k pozemku p.č.475/197 k.ú. Dolní Bousov. Souhlasí s následným uzavřením kupní smlouvy s žadateli </w:t>
      </w:r>
      <w:r>
        <w:rPr>
          <w:highlight w:val="black"/>
        </w:rPr>
        <w:t>Bc. Markétou Karáskovou, bytem Okružní 587 Dolní Bousov a Ing. Milošem Maruškou, bytem Mládežnická 1273 Mladá Boleslav.</w:t>
      </w:r>
      <w:r>
        <w:rPr/>
        <w:t xml:space="preserve"> Cena 700 Kč/m², v ceně nejsou zahrnuty náklady zřízení přípojek sítí technické infrastruktury, které budou kupujícími uhrazeny mimo kupní smlouvu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ZM uděluje, ve smyslu § 36 zákona č.128/2000 Sb. , o obcích, čestné občanství panu Karlu Lencovi, bytem Dolní Bousov, </w:t>
      </w:r>
      <w:r>
        <w:rPr>
          <w:highlight w:val="black"/>
        </w:rPr>
        <w:t>V Chobotě 494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ZM schvaluje uzavření Darovací smlouvy na přijetí finančních prostředků od společnosti DOBOS s.r.o. Dolní Bousov ve výši 275 500 Kč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 xml:space="preserve">ZM bere na vědomí informaci o opakovaném podání žádosti prostřednictvím OPS Český ráj na opravu kulturních památek – oprava opěrné zdi, oplocení a křížku za kostelem sv. Kateřin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58:00Z</dcterms:created>
  <dc:creator>Tajemnik</dc:creator>
  <dc:description/>
  <cp:keywords/>
  <dc:language>en-US</dc:language>
  <cp:lastModifiedBy>PavelKula</cp:lastModifiedBy>
  <dcterms:modified xsi:type="dcterms:W3CDTF">2013-01-02T15:07:00Z</dcterms:modified>
  <cp:revision>3</cp:revision>
  <dc:subject/>
  <dc:title>Usnesení č</dc:title>
</cp:coreProperties>
</file>