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2265/12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3413/12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19.12.2012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ŘEJNÁ  VYHLÁŠKA</w:t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ve společném územním a stavebním řízení přezkoumal podle § 84 až 91 a § 109 až 114 stavebního zákona žádost o vydání rozhodnutí o umístění a provedení stavby, kterou dne 5.9.2012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Miloslav Koldovský, nar. 21. 3. 1984, Havlíčkova 1139, Mladá Boleslav II, 293 01  Mladá Boleslav 1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řezkoum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e b 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zemní nepodsklepený rodinný dům,  studna, jímka na vyvážení a napojení na síť nn, oplocení</w:t>
        <w:br/>
        <w:t>Petkovy</w:t>
      </w:r>
    </w:p>
    <w:p>
      <w:pPr>
        <w:pStyle w:val="Normal"/>
        <w:spacing w:before="120" w:after="0"/>
        <w:rPr/>
      </w:pPr>
      <w:r>
        <w:rPr/>
        <w:t>(dále jen "stavba") na pozemku parc. č. 1239/31 v katastrálním území Petkovy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a podle § 115 stavebního zákona a § 5 a 6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 t a v e b n í   p o v o l e n í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zemní nepodsklepený rodinný dům,  jímku na vyvážení a připojením na síť nn, oplocení</w:t>
        <w:br/>
        <w:t>Petkovy</w:t>
        <w:br/>
      </w:r>
    </w:p>
    <w:p>
      <w:pPr>
        <w:pStyle w:val="Normal"/>
        <w:spacing w:before="120" w:after="0"/>
        <w:rPr/>
      </w:pPr>
      <w:r>
        <w:rPr/>
        <w:t>(dále jen "stavba") na pozemku parc. č. 1239/31 v katastrálním území Petkovy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>Stavba obsahuj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/>
        <w:t xml:space="preserve">přízemní rodinný dům se sedlovou střechou o sklonu 22 </w:t>
      </w:r>
      <w:r>
        <w:rPr>
          <w:vertAlign w:val="superscript"/>
        </w:rPr>
        <w:t>o</w:t>
      </w:r>
      <w:r>
        <w:rPr/>
        <w:t>, se zastavěnou plochou 114 m</w:t>
      </w:r>
      <w:r>
        <w:rPr>
          <w:vertAlign w:val="superscript"/>
        </w:rPr>
        <w:t>2</w:t>
      </w:r>
      <w:r>
        <w:rPr/>
        <w:t>, umístění: 3,8 m od hranice s pozemkem p.č. 1239/32 a 13,52 m od budoucí komunikace, studna bude umístěna 5m od hranice s pozemkem p.č. 1239/30 a 11m od hranice s  p.p.k. 1544/1</w:t>
      </w:r>
    </w:p>
    <w:p>
      <w:pPr>
        <w:pStyle w:val="Normal"/>
        <w:numPr>
          <w:ilvl w:val="1"/>
          <w:numId w:val="5"/>
        </w:numPr>
        <w:spacing w:before="60" w:after="0"/>
        <w:rPr/>
      </w:pPr>
      <w:r>
        <w:rPr/>
        <w:t>zádveří, hala, WC, sklad potravin, kuchyň, obývací pokoj s jídelnou, 3x pokoj, koupelna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napojení na novou studnu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jímka na odpadní vody a její napojení na RD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napojení na distribuční síť nn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oplocení pozemku a vjezd na budoucí komunikaci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ba bude umístěna v souladu s projektovou dokumentací, která obsahuje výkres současného stavu území v měřítku katastrální mapy se zakreslením stavebního pozemku, požadovaným umístěním stavby, s vyznačením vazeb a vlivů na okolí, zejména vzdáleností od hranic pozemku a sousedních staveb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Stanoví 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ba bude provedena podle projektové dokumentace, kterou vypracoval Ing. Arch. Vladimír Smejkal, ČKA 00 359 a  Ing. Radim Fojtík, ČKAIT 1003240; případné změny nesmí být provedeny bez předchozího povolení stavebního úř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ebník oznámí stavebnímu úřadu termín zahájení stavb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 xml:space="preserve">Stavebník požádá Magistrát města Mladá Boleslav, odbor životního prostředí, o povolení stavby studny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ebník oznámí stavebnímu úřadu tyto fáze výstavby pro kontrolní prohlídky stavby:</w:t>
      </w:r>
    </w:p>
    <w:p>
      <w:pPr>
        <w:pStyle w:val="Normal"/>
        <w:numPr>
          <w:ilvl w:val="1"/>
          <w:numId w:val="3"/>
        </w:numPr>
        <w:spacing w:before="60" w:after="0"/>
        <w:ind w:left="720" w:hanging="280"/>
        <w:rPr/>
      </w:pPr>
      <w:r>
        <w:rPr/>
        <w:t>závěrečná kontrolní prohlídka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 </w:t>
      </w:r>
      <w:r>
        <w:rPr/>
        <w:t>Závěrečnou kontrolní prohlídku stavební úřad provede po oznámení užívání stavby studny a po  splnění podmínek plánovací smlouvy ze dne 13.12.2012, která upravuje stavební a majetkové poměry budoucí komunika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dokončena do 2 let ode dne nabytí právní moci tohoto rozhodnut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prováděna stavebním podnikatelem, jehož název a sídlo stavebník oznámí stavebnímu úřadu.</w: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Miloslav Koldovský, nar. 21.3.1984, Havlíčkova 1139, Mladá Boleslav II, 293 01  Mladá Boleslav 1</w:t>
        <w:b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5.9.2012 podal stavebník žádost o vydání rozhodnutí o umístění a provedení stavby. Uvedeným dnem bylo zahájeno územní a stavební řízení, které stavební úřad spojil podle § 78 odst. 1 stavebního zákona v souladu s § 140 odst. 1 správního řádu usnesením podle § 140 odst. 4 správního řádu.</w:t>
      </w:r>
    </w:p>
    <w:p>
      <w:pPr>
        <w:pStyle w:val="Normal"/>
        <w:spacing w:before="120" w:after="0"/>
        <w:jc w:val="both"/>
        <w:rPr/>
      </w:pPr>
      <w:r>
        <w:rPr/>
        <w:t>Stavební úřad oznámil zahájení společného územního a stavebního řízení účastníkům řízení, dotčeným orgánům a veřejnosti. K projednání žádosti současně nařídil ústní jednání  na 4.12.2012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Stavební úřad v provedeném společném územním a stavebním řízení přezkoumal předloženou žádost z hledisek uvedených v § 86 a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 a vyhovuje obecným požadavkům na využívání území. Projektová dokumentace stavby splňuje obecné technické požadavky na stavby. Stavební úřad v průběhu řízení neshledal důvody, které by bránily povolení stavby.</w:t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Telefónica Czech Republic, a.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agistrát města Mladá Boleslav, odbor životního prostřed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Distribuce, a.s.</w:t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rPr/>
      </w:pPr>
      <w:r>
        <w:rPr/>
        <w:t>Jana Šístková,  Jaroslav Švandrlík,  Vladimíra Švandrlíková,  Ing. Vladimír Jonáš,   Obec Petkovy,  ČEZ Distribuce, a.s.,  Radek Valíček</w:t>
      </w:r>
    </w:p>
    <w:p>
      <w:pPr>
        <w:pStyle w:val="Normal"/>
        <w:spacing w:before="60" w:after="0"/>
        <w:ind w:left="550" w:hanging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ebyly vzneseny připomínky veřejnosti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Stavební úřad po právní moci rozhodnutí předá ověřenou dokumentaci pro umístění stavby stavebníkovi, případně obecnímu úřadu, jehož územního obvodu se umístění stavby týká, není-li sám stavebním úřadem, popřípadě též speciálnímu stavebnímu úřadu. </w:t>
      </w:r>
      <w:r>
        <w:rPr>
          <w:color w:val="000000"/>
        </w:rPr>
        <w:t>Stavebníkovi zašle jedno vyhotovení ověřené projektové dokumentace a štítek obsahující identifikační údaje o povolené stavbě. Další vyhotovení ověřené projektové dokumentace zašle vlastníkovi stavby, pokud není stavebníke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Stavebník je povinen štítek před zahájením stavby umístit na viditelném místě u vstupu na staveniště a ponechat jej tam až do dokončení stavby, případně do vydání kolaudačního souhlasu; rozsáhlé stavby se mohou označit jiným vhodným způsobem s uvedením údajů ze štítk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 xml:space="preserve">Podmínky rozhodnutí o umístění stavby platí po dobu trvání stavby či zařízení, nedošlo-li z povahy věci k jejich konzumaci. </w:t>
      </w:r>
      <w:r>
        <w:rPr/>
        <w:t xml:space="preserve">Stavba nesmí být zahájena, dokud rozhodnut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avlína Brzoboha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7 odst. 1 písm. a) ve výši 300 Kč, položky 17 odst. 1 písm. f) ve výši 300 Kč, celkem 600 Kč byl zaplacen dne 16.11.2012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Jana Šístková, Dlouhá Lhota č.p. 56, 294 05  Dlouhá Lhota u Mladé Boleslavě</w:t>
        <w:br/>
        <w:t>Jaroslav Švandrlík, Petkovy č.p. 92, 294 04  Dolní Bousov</w:t>
        <w:br/>
        <w:t>Vladimíra Švandrlíková, Petkovy č.p. 92, 294 04  Dolní Bousov</w:t>
        <w:br/>
        <w:t>Ing. Vladimír Jonáš, Dlouhá Lhota č.p. 126, 294 05  Dlouhá Lhota u Ml.Boles.</w:t>
        <w:br/>
        <w:t>Obec Petkovy, IDDS: gzkb5ae</w:t>
        <w:br/>
        <w:tab/>
        <w:t>sídlo: Petkovy, 294 04  Dolní Bousov</w:t>
        <w:br/>
        <w:t>ČEZ Distribuce, a.s., Teplická č.p. 874/8, 405 02  Děčín</w:t>
        <w:br/>
        <w:t>Radek Valíček, nám. T. G. Masaryka č.p. 1, 294 04  Dolní Bousov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Magistrát města Mladá Boleslav, OStRM, odd. územního plánování, odbor životního prostředí</w:t>
      </w:r>
    </w:p>
    <w:p>
      <w:pPr>
        <w:pStyle w:val="Normal"/>
        <w:rPr/>
      </w:pPr>
      <w:r>
        <w:rPr/>
        <w:t xml:space="preserve">             </w:t>
      </w:r>
      <w:r>
        <w:rPr/>
        <w:t>IDDS: 82sbpfi</w:t>
        <w:br/>
        <w:tab/>
        <w:t>sídlo: Komenského náměstí č.p. 61, Mladá Boleslav I, 293 01  Mladá Boleslav 1</w:t>
        <w:br/>
        <w:t xml:space="preserve"> </w:t>
      </w:r>
    </w:p>
    <w:p>
      <w:pPr>
        <w:pStyle w:val="Normal"/>
        <w:rPr/>
      </w:pPr>
      <w:r>
        <w:rPr/>
        <w:t>Účastníkům územního řízení podle § 85 odst. 2 stavebního zákona – doručí se veřejnou vyhláš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Obecní úřad Petkovy, Městský úřad Dolní Bous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3413/12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/>
  </w:style>
  <w:style w:type="character" w:styleId="WW8Num22z5">
    <w:name w:val="WW8Num22z5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/>
  </w:style>
  <w:style w:type="character" w:styleId="WW8Num30z5">
    <w:name w:val="WW8Num30z5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4z5">
    <w:name w:val="WW8Num34z5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52:00Z</dcterms:created>
  <dc:creator>Jiri Stochel</dc:creator>
  <dc:description/>
  <dc:language>en-US</dc:language>
  <cp:lastModifiedBy>PavelKula</cp:lastModifiedBy>
  <cp:lastPrinted>2012-12-27T11:09:00Z</cp:lastPrinted>
  <dcterms:modified xsi:type="dcterms:W3CDTF">2013-01-04T06:52:00Z</dcterms:modified>
  <cp:revision>2</cp:revision>
  <dc:subject/>
  <dc:title>[21]</dc:title>
</cp:coreProperties>
</file>