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495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077/13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8.1.2013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el Haňka, nar. 26.2.1952, Jarmily Glazarové 633, 507 43  Sobotka</w:t>
      </w:r>
    </w:p>
    <w:p>
      <w:pPr>
        <w:pStyle w:val="Normal"/>
        <w:spacing w:before="120" w:after="0"/>
        <w:jc w:val="both"/>
        <w:rPr/>
      </w:pPr>
      <w:r>
        <w:rPr/>
        <w:t>(dále jen "žadatel") podal dne 1.10.2012 žádost o vydání územního rozhodnutí o dělení pozemků</w:t>
      </w:r>
    </w:p>
    <w:p>
      <w:pPr>
        <w:pStyle w:val="Normal"/>
        <w:spacing w:before="120" w:after="0"/>
        <w:jc w:val="both"/>
        <w:rPr/>
      </w:pPr>
      <w:r>
        <w:rPr/>
        <w:t>parc. č. 399 v katastrálním území Dobšín, z důvod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odej nově vzniklých pozemků pro stavbu rodinných domů</w:t>
        <w:br/>
        <w:t>v obci Dobšín</w:t>
        <w:br/>
      </w:r>
    </w:p>
    <w:p>
      <w:pPr>
        <w:pStyle w:val="Normal"/>
        <w:spacing w:before="120" w:after="0"/>
        <w:jc w:val="both"/>
        <w:rPr/>
      </w:pPr>
      <w:r>
        <w:rPr/>
        <w:t>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návrhu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4. února 2013 (čtvrtek) v 9.00 hodin</w:t>
      </w:r>
    </w:p>
    <w:p>
      <w:pPr>
        <w:pStyle w:val="Normal"/>
        <w:spacing w:before="120" w:after="0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 nim nepřihlíží.</w:t>
      </w:r>
      <w:r>
        <w:rPr/>
        <w:t xml:space="preserve"> 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Žadatel nejpozději při ústním jednání doloží vyjádření ČEZ Distribuce, a.s.  a  Telefónica O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Karel Haňka, Jarmily Glazarové č.p. 633, 507 43  Sobotka</w:t>
        <w:br/>
        <w:t>Krajská správa a údržba silnic Středočeského kraje,, IDDS: a6ejgmx</w:t>
        <w:br/>
        <w:tab/>
        <w:t>sídlo: Zborovská č.p. 81/11, Smíchov, 150 21  Praha</w:t>
        <w:br/>
        <w:t>ČEZ Distribuce, Teplická č.p. 874/8, Děčín IV-Podmokly, 405 02  Děčín 2</w:t>
        <w:br/>
        <w:t>Telefónica, IDDS: d79ch2h</w:t>
        <w:br/>
        <w:tab/>
        <w:t>sídlo: Za Brumlovkou č.p. 266/2, Praha 3, 140 22  Praha 4</w:t>
        <w:br/>
        <w:t>Jiří Čermák, Dobšín č.p. 61, 294 04  Dolní Bousov</w:t>
        <w:br/>
        <w:t>Iveta Čermáková, Dobšín č.p. 61, 294 04  Dolní Bousov</w:t>
        <w:br/>
        <w:t>Obec Dobšín, IDDS: 8a8avvk</w:t>
        <w:br/>
        <w:tab/>
        <w:t>sídlo: Dobšín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</w:t>
      </w:r>
    </w:p>
    <w:p>
      <w:pPr>
        <w:pStyle w:val="Normal"/>
        <w:rPr/>
      </w:pPr>
      <w:r>
        <w:rPr/>
        <w:t>Statutární město Mladá Boleslav, odbor dopravy, IDDS: 82sbpfi</w:t>
        <w:br/>
        <w:tab/>
        <w:t>sídlo: Komenského náměstí č.p. 61, 293 49  Mladá Boleslav 1</w:t>
        <w:br/>
      </w:r>
    </w:p>
    <w:p>
      <w:pPr>
        <w:pStyle w:val="Normal"/>
        <w:rPr/>
      </w:pPr>
      <w:r>
        <w:rPr/>
        <w:t>úřady pro vyvěšení a podání zprávy o datu vyvěšení a sejm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294 04 Dolní Bousov</w:t>
      </w:r>
    </w:p>
    <w:p>
      <w:pPr>
        <w:pStyle w:val="Normal"/>
        <w:rPr/>
      </w:pPr>
      <w:r>
        <w:rPr/>
        <w:t>Obecní úřad Dobšín, Dobšín, 294 04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 nebo DS:</w:t>
      </w:r>
    </w:p>
    <w:p>
      <w:pPr>
        <w:pStyle w:val="Normal"/>
        <w:rPr/>
      </w:pPr>
      <w:r>
        <w:rPr/>
        <w:t>Karel Haňka, Obec Dobš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Krajská správa a údržba silnic Středočeského kraje, ČEZ Distribuce, Telefónica, Jiří Čermák, Iveta Čermákov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 nebo DS:</w:t>
      </w:r>
    </w:p>
    <w:p>
      <w:pPr>
        <w:pStyle w:val="Normal"/>
        <w:rPr/>
      </w:pPr>
      <w:r>
        <w:rPr/>
        <w:t>Statutární město Mladá Boleslav, odbor dopravy</w:t>
        <w:br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9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077/13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26:00Z</dcterms:created>
  <dc:creator>Jiri Stochel</dc:creator>
  <dc:description/>
  <dc:language>en-US</dc:language>
  <cp:lastModifiedBy>PavelKula</cp:lastModifiedBy>
  <cp:lastPrinted>2013-01-08T13:11:00Z</cp:lastPrinted>
  <dcterms:modified xsi:type="dcterms:W3CDTF">2013-01-08T13:26:00Z</dcterms:modified>
  <cp:revision>2</cp:revision>
  <dc:subject/>
  <dc:title>[21]</dc:title>
</cp:coreProperties>
</file>