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677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095/13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9.1.2013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ytný soubor Boseň s.r.o., IČ 25490761, nám. Štefánikovo 780/5, Liberec I-Staré Město, 460 01  Liberec 1,</w:t>
        <w:br/>
        <w:t>kterou zastupuje INVESTING CZ s.r.o., IČ 25036751, Štefánikovo nám. 780/5, 460 01  Liberec 1</w:t>
      </w:r>
    </w:p>
    <w:p>
      <w:pPr>
        <w:pStyle w:val="Normal"/>
        <w:spacing w:before="120" w:after="0"/>
        <w:jc w:val="both"/>
        <w:rPr/>
      </w:pPr>
      <w:r>
        <w:rPr/>
        <w:t>(dále jen "žadatel") podal dne 19.10.2012 žádost o vydání územního rozhodnutí o dělení pozemků</w:t>
      </w:r>
    </w:p>
    <w:p>
      <w:pPr>
        <w:pStyle w:val="Normal"/>
        <w:spacing w:before="120" w:after="0"/>
        <w:jc w:val="both"/>
        <w:rPr/>
      </w:pPr>
      <w:r>
        <w:rPr/>
        <w:t>parc. č. 481/1 v katastrálním území Obruby, z důvod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ýstavba rodinných domů</w:t>
        <w:br/>
        <w:t>v obci Obruby</w:t>
      </w:r>
    </w:p>
    <w:p>
      <w:pPr>
        <w:pStyle w:val="Normal"/>
        <w:spacing w:before="120" w:after="0"/>
        <w:jc w:val="both"/>
        <w:rPr/>
      </w:pPr>
      <w:r>
        <w:rPr/>
        <w:t>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návrhu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4. února 2013 (čtvrtek) v 10.00 hodin</w:t>
      </w:r>
    </w:p>
    <w:p>
      <w:pPr>
        <w:pStyle w:val="Normal"/>
        <w:spacing w:before="120" w:after="0"/>
        <w:rPr/>
      </w:pPr>
      <w:r>
        <w:rPr/>
        <w:t>se schůzkou pozvaných v zasedací místnosti MěÚ Dolní Bousov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 nim nepřihlíží.</w:t>
      </w:r>
      <w:r>
        <w:rPr/>
        <w:t xml:space="preserve"> 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  <w:t>Žadatel nejpozději při ústním jednání doloží vyjádření Teléfónica O2 k existenci sítí a vyjádření RWE Distribuce s.r.o. k dělení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INVESTING CZ s.r.o., IDDS: vf2crcw</w:t>
        <w:br/>
        <w:tab/>
        <w:t>sídlo: Štefánikovo nám. č.p. 780/5, 460 01  Liberec 1</w:t>
        <w:br/>
        <w:t>Blanka Zahradníková, Buda č.p. 3, 294 01  Bakov nad Jizerou</w:t>
        <w:br/>
        <w:t>Jaroslav Žďánský, Obruby č.p. 100, 294 03  Obruby</w:t>
        <w:br/>
        <w:t>Vladimíra Kopalová, Obruby č.p. 101, 294 03  Obruby</w:t>
        <w:br/>
        <w:t>Obec Obruby, IDDS: ixva94g</w:t>
        <w:br/>
        <w:tab/>
        <w:t>sídlo: Obruby č.p. 15, 294 03  Obruby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dopravy a silničního hospodářství, Komenského náměstí č.p. 61, Mladá Boleslav I, 293 49  Mladá Boleslav 1</w:t>
        <w:br/>
        <w:t>Magistrát města Mladá Boleslav, odbor životního prostředí, Komenského náměstí č.p. 61, 293 49  Mladá Boleslav 1</w:t>
        <w:br/>
        <w:t>Magistrát města Mladá Boleslav, OStRM, odd. územního plánování, Komenského náměstí č.p. 61, Mladá Boleslav I, 293 01  Mladá Boleslav 1</w:t>
        <w:br/>
        <w:t>RWE Distribuční služby, s.r.o., IDDS: jnnyjs6</w:t>
        <w:br/>
        <w:tab/>
        <w:t>sídlo: Plynárenská č.p. 499/1, 657 02  Brno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ČEZ Distribuce, a.s., Teplická č.p. 874/8, 405 02  Děčín</w:t>
        <w:br/>
        <w:t>Telefónica, IDDS: d79ch2h</w:t>
        <w:br/>
        <w:tab/>
        <w:t>sídlo: Za Brumlovkou č.p. 266/2, Praha 3, 140 22  Praha 4</w:t>
        <w:br/>
      </w:r>
    </w:p>
    <w:p>
      <w:pPr>
        <w:pStyle w:val="Normal"/>
        <w:rPr/>
      </w:pPr>
      <w:r>
        <w:rPr/>
        <w:t>úřady pro vyvěšení a podání zprávy o datu vyvěšení a sejm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Dolní Bousov</w:t>
      </w:r>
    </w:p>
    <w:p>
      <w:pPr>
        <w:pStyle w:val="Normal"/>
        <w:rPr/>
      </w:pPr>
      <w:r>
        <w:rPr/>
        <w:t>Obecní úřad Obruby, Obru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 nebo DS:</w:t>
      </w:r>
    </w:p>
    <w:p>
      <w:pPr>
        <w:pStyle w:val="Normal"/>
        <w:rPr/>
      </w:pPr>
      <w:r>
        <w:rPr/>
        <w:t>Obytný soubor Boseň s.r.o., kterou zastupuje INVESTING CZ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>Blanka Zahradníková, Jaroslav Žďánský, Vladimíra Kopalová, RWE Distribuční služby, s.r.o.</w:t>
        <w:br/>
      </w:r>
    </w:p>
    <w:p>
      <w:pPr>
        <w:pStyle w:val="Normal"/>
        <w:rPr/>
      </w:pPr>
      <w:r>
        <w:rPr/>
        <w:t>Dotčené orgány – doručí se doporučeně na dodejku nebo DS:</w:t>
      </w:r>
    </w:p>
    <w:p>
      <w:pPr>
        <w:pStyle w:val="Normal"/>
        <w:rPr/>
      </w:pPr>
      <w:r>
        <w:rPr/>
        <w:t xml:space="preserve">Magistrát města Mladá Boleslav, odbor dopravy a silničního hospodářství, Magistrát města Mladá Boleslav, odbor životního prostředí, Magistrát města Mladá Boleslav, OStRM, odd. územního plánová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, a.s., Telef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095/13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4:00Z</dcterms:created>
  <dc:creator>Jiri Stochel</dc:creator>
  <dc:description/>
  <dc:language>en-US</dc:language>
  <cp:lastModifiedBy>PavelKula</cp:lastModifiedBy>
  <dcterms:modified xsi:type="dcterms:W3CDTF">2013-01-14T09:24:00Z</dcterms:modified>
  <cp:revision>2</cp:revision>
  <dc:subject/>
  <dc:title>[21]</dc:title>
</cp:coreProperties>
</file>