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196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273/13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5.1.2013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8.8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 a.s., Teplická 874/8, Děčín IV-Podmokly, 405 02  Děčín 2,</w:t>
        <w:br/>
        <w:t>kterého zastupuje Jaroslav Kučera, Šlikova 671, 295 01  Mnichovo Hradiště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menice - kNN, par.č. 699/7, 21, 22 - M. Šrajer - rozšíření stávajícího vedení</w:t>
        <w:br/>
        <w:t>Dobšín, Kamenice</w:t>
      </w:r>
    </w:p>
    <w:p>
      <w:pPr>
        <w:pStyle w:val="Normal"/>
        <w:spacing w:before="120" w:after="0"/>
        <w:rPr/>
      </w:pPr>
      <w:r>
        <w:rPr/>
        <w:t>(dále jen "stavba") na pozemku parc. č. 478/1, 689/17, 699/2, 699/5, 699/7, 699/10, 699/11, 699/12, 699/13, 699/16, 699/19, 699/21, 699/22, 699/23, 699/24, 702/25, 798/1, 845 v katastrálním území Dobšín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 </w:t>
      </w:r>
      <w:r>
        <w:rPr/>
        <w:t>Nový kabelový rozvod se provede rozšířením stávajícího kNN v této lokalitě. Stávající hlavní vedení v tomto směru se zdemontuje. Přípojným místem bude stávající rozpojovací skříň R168 SR 502 vedle PTS MB_5689 "Kamenice za hospodou". Jeden stávající vývod 1-AYKY-J 3*120+70 mm2  se zdemontuje a na jeho místo se napojí nový. Nové hlavní vedení se provede zemním kabelem 1-AYKY-J 3*120+70 mm2, smyčkovaným přes skříň č. E12/SS100 (parc.č. 699/16), do SR 608 (parc.č. 699/22, 599/19), dále pak přes SS 200 (p.č. 699/5, 699/10) do SR 608 (parc.č. 699/23, 699/24). Hlavní kabelová trasa bude od SR  608 (parc.č. 699/23, 699/24) pokračovat ke stávající dělené rozpojovací skříni č. R255/SR 608 (p.č. 702/25). Po připojení všech odběrných míst v trase se zřídí nové rozpojovací a pojistkové skříně (p.č. 699/23, 699/24, 699/21, 699/7, 699/22, 699/19). Tyto skříně budou osazeny do pilířů (pilíře z bílých cihel na hranicích pozemků. Stávající kabelový rozvod mezi skříněmi č. R168/SR502 vedle PTS MB_5689 "Kamenice za hospodou" a č. R255/SR8 (p.č. 702/5), se zruší. V trase nově položeného kabelového vedení se zruší nepotřebné stávající venkovní vedení. V místech zrušeného venkovního vedení se provede přepojení stávajících odběrných míst kabelem AYKY-J 4*16 do stávajících elektroměrových rozvodnic (p.č. 699/16, 699/5, 699/10, 699/11, 699/12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umístěna v souladu s projektovou dokumentac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 Jaroslav Kučera, ČKAIT 0000756,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dodrží podmínky správců sítí: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/>
        <w:t>Vodohospodářská a obchodní společnost a.s., vyjádření  ze dne 4.6.2012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/>
        <w:t>Správa a údržba silnic Mnichovo Hradiště, p.o., vyjádření zn. SÚS/8486/2010, ze dne 6.12.2010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/>
        <w:t>Telefónica Czech Republic, a.s., vyjádření č.j. 138878/12, ze dne 14.8.2012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Při stavbě bude respektována trasa zatrubnění pro odvod dešťových vod z č.p. 012 a přilehlých pozemků, při jeho poškození bude investorem uveden do původního stavu. (námitka pana Škarvady)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Provedení a přesné osazení odběrného místa u p.č. 699/16 bude konzultováno v průběhu stavby s investorem   (námitka pana Škarvady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á prohlídka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Stavba bude prováděna stavebním podnikatelem,  kterého stavebník nahlásí stavebnímu úřadu před započetím stavby. 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ČEZ Distribuce a.s., Teplická 874/8, Děčín IV-Podmokly, 405 02  Děčín 2</w:t>
        <w:b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8.8.2012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 na 15.1.2013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 Námitka podaná panem Škarvadou ohledně ochrany zatrubnění pro odvod dešťových vod byla uvedena v podmínkách provedení stavby č. 4, další připomínky  ohledně způsobu provedení mohou být konzultovány v průběhu stavby s prováděcí firmou nebo autorským dozorem panem Kučerou (podmínka č.5)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Záměr je v území, které je územním plánem určené jako plocha pro bydlení a tato stavba je podmínkou pro další výstavbu IS a následně RD. 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dopravy a silničního hospodářstv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práva a údržba silnic Mnichovo Hradiště, p.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dohospodářská a obchodní společnost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Dobšín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120" w:after="0"/>
        <w:ind w:left="440" w:hanging="0"/>
        <w:jc w:val="both"/>
        <w:rPr/>
      </w:pPr>
      <w:r>
        <w:rPr/>
        <w:t xml:space="preserve">ČEZ Distribuce a.s.,  Krajská správa a údržba silnic Středočeského kraje, Pavel Urbášek,  Obec Dobšín,  Věra Havlíková,  Milada Šrajerová,  Milan Šrajer,  Vodohospodářská a obchodní spol., a.s.  Jiří Škarvada,  Zdenka Hoření,  Petr Bureš,  Josef Sedláček,  Jiří Mergl,  Hana Bugová,  Miroslav Kulich,  Volodymyr Ostapenko,  Milan Šrajer,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Námitka pana Jiřího Škarvady je vypořádána v bodě 4 a 5. Podmínky pro provedení stavby. Jsou  možné další připomínky – konzultace v průběhu stavby se stavebním podnikatelem nebo autorským dozorem panem J.Kučero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i) ve výši 3000 Kč byl zaplacen dne 14.12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Jaroslav Kučera, Šlikova č.p. 671, 295 01  Mnichovo Hradiště</w:t>
        <w:br/>
        <w:tab/>
        <w:t>zastupuje: ČEZ Distribuce a.s., Teplická 874/8, Děčín IV-Podmokly, 405 02  Děčín 2</w:t>
        <w:br/>
        <w:t>Krajská správa a údržba silnic Středočeského kraje,, IDDS: a6ejgmx</w:t>
        <w:br/>
        <w:tab/>
        <w:t>sídlo: Zborovská č.p. 81/11, Smíchov, 150 21  Praha</w:t>
        <w:br/>
        <w:t>Pavel Urbášek, J. Zeyera č.p. 1034/20, 250 88  Čelákovice</w:t>
        <w:br/>
        <w:t>Obec Dobšín, IDDS: 8a8avvk</w:t>
        <w:br/>
        <w:tab/>
        <w:t>sídlo: Dobšín, 294 04  Dolní Bousov</w:t>
        <w:br/>
        <w:t>Věra Havlíková, Březenská č.p. 353, 507 43  Sobotka</w:t>
        <w:br/>
        <w:t>Milada Šrajerová, Kamenice č.p. 3, Dobšín, 294 04  Dolní Bousov</w:t>
        <w:br/>
        <w:t>Milan Šrajer, Kamenice č.p. 3, Dobšín, 294 04  Dolní Bousov</w:t>
        <w:br/>
        <w:t>Vodohospodářská a obchodní spol., a.s. Jičín, IDDS: wd7gxvb</w:t>
        <w:br/>
        <w:tab/>
        <w:t>sídlo: Na Tobolce č.p. 428, 506 45  Jičín 1</w:t>
        <w:br/>
        <w:t>Jiří Škarvada, Rooseveltova č.p. 29, Horní Brána, 381 01  Český Krumlov 1</w:t>
        <w:br/>
        <w:t>Zdenka Hoření, Zborovská č.p. 276, Kolín II, 280 02  Kolín 2</w:t>
        <w:br/>
        <w:t>Petr Bureš, Řehnice č.p. 5, Lhotky, 294 06  Březno u Mladé Boleslavě</w:t>
        <w:br/>
        <w:t>Josef Sedláček, Bezručova č.p. 393, 507 43  Sobotka</w:t>
        <w:br/>
        <w:t>Jiří Mergl, Luční č.p. 1077/1, Liberec I-Staré Město, 460 01  Liberec 1</w:t>
        <w:br/>
        <w:t>Hana Bugová, Šimáčkova č.p. 582/27, Liberec XII-Staré Pavlovice, 460 01  Liberec 1</w:t>
        <w:br/>
        <w:t>Miroslav Kulich, Na Radouči č.p. 1066, Mladá Boleslav II, 293 01  Mladá Boleslav 1</w:t>
        <w:br/>
        <w:t>Volodymyr Ostapenko, Štíbrova č.p. 1215/14, Kobylisy, 182 00  Praha 82</w:t>
        <w:br/>
        <w:t>Milan Šrajer, DiS, Kamenice č.p. 3, Dobšín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stavební a rozvoje města a regionu, IDDS: 82sbpfi</w:t>
        <w:br/>
        <w:tab/>
        <w:t>sídlo: Komenského náměstí č.p. 61, 293 49  Mladá Boleslav 1</w:t>
        <w:br/>
        <w:t>Magistrát města Mladá Boleslav, odbor dopravy a silničního hospodářství, IDDS: 82sbpfi</w:t>
        <w:br/>
        <w:tab/>
        <w:t>sídlo: Komenského náměstí č.p. 61, Mladá Boleslav I, 293 49  Mladá Boleslav 1</w:t>
        <w:br/>
        <w:t>Správa chráněné krajinné oblasti Český ráj, IDDS: 85qdygx</w:t>
        <w:br/>
        <w:tab/>
        <w:t>sídlo: Antonína Dvořáka č.p. 294, 511 01  Turnov 1</w:t>
        <w:br/>
        <w:t>Magistrát města Mladá Boleslav, odbor životního prostředí, IDDS: 82sbpfi</w:t>
        <w:br/>
        <w:tab/>
        <w:t>sídlo: Komenského náměstí č.p. 61, 293 49  Mladá Boleslav 1</w:t>
        <w:b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Dobšín, Městský úřad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273/13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1:00Z</dcterms:created>
  <dc:creator>Jiri Stochel</dc:creator>
  <dc:description/>
  <dc:language>en-US</dc:language>
  <cp:lastModifiedBy>PavelKula</cp:lastModifiedBy>
  <cp:lastPrinted>2013-02-01T11:21:00Z</cp:lastPrinted>
  <dcterms:modified xsi:type="dcterms:W3CDTF">2013-02-01T10:21:00Z</dcterms:modified>
  <cp:revision>2</cp:revision>
  <dc:subject/>
  <dc:title>[21]</dc:title>
</cp:coreProperties>
</file>