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677/12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906/13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5.4.2013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e) zákona č. 183/2006 Sb., o územním plánování a stavebním řádu (stavební zákon), ve znění pozdějších předpisů (dále jen "stavební zákon"), v územním řízení posoudil podle § 84 až 91 stavebního zákona žádost o vydání rozhodnutí o dělení pozemků, kterou dne 19.10.2012 podala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Obytný soubor Boseň s.r.o., IČO 25490761, nám. Štefánikovo 780/5, Liberec I-Staré Město, 460 01  Liberec 1,</w:t>
        <w:br/>
        <w:t>kterou zastupuje INVESTING CZ s.r.o., IČO 25036751, Štefánikovo nám. 780/5, 460 01  Liberec 1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82 a 92 stavebního zákona a § 12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d ě l e n í   p o z e m k ů</w:t>
      </w:r>
    </w:p>
    <w:p>
      <w:pPr>
        <w:pStyle w:val="Normal"/>
        <w:spacing w:before="120" w:after="0"/>
        <w:jc w:val="both"/>
        <w:rPr/>
      </w:pPr>
      <w:r>
        <w:rPr/>
        <w:t>parc. č. 481/1 v katastrálním území Obruby, z důvodu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budoucí výstavby rodinných domů, komunikace </w:t>
        <w:br/>
        <w:t>v obci Obruby</w:t>
      </w:r>
    </w:p>
    <w:p>
      <w:pPr>
        <w:pStyle w:val="Normal"/>
        <w:spacing w:before="120" w:after="0"/>
        <w:rPr/>
      </w:pPr>
      <w:r>
        <w:rPr/>
        <w:t>(dále jen "dělení pozemků"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jc w:val="both"/>
        <w:rPr/>
      </w:pPr>
      <w:r>
        <w:rPr/>
        <w:t>Určení nových hranic pozemků s vyznačením přístupu z veřejně přístupné pozemní komunikace ke každému pozemku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Z pozemku p.č. 481/1 se odděluje 6 pozemků o výměře 1250 m</w:t>
      </w:r>
      <w:r>
        <w:rPr>
          <w:vertAlign w:val="superscript"/>
        </w:rPr>
        <w:t>2</w:t>
      </w:r>
      <w:r>
        <w:rPr/>
        <w:t>, 1250 m</w:t>
      </w:r>
      <w:r>
        <w:rPr>
          <w:vertAlign w:val="superscript"/>
        </w:rPr>
        <w:t>2</w:t>
      </w:r>
      <w:r>
        <w:rPr/>
        <w:t>, 1280 m</w:t>
      </w:r>
      <w:r>
        <w:rPr>
          <w:vertAlign w:val="superscript"/>
        </w:rPr>
        <w:t>2</w:t>
      </w:r>
      <w:r>
        <w:rPr/>
        <w:t>, 1280 m</w:t>
      </w:r>
      <w:r>
        <w:rPr>
          <w:vertAlign w:val="superscript"/>
        </w:rPr>
        <w:t>2</w:t>
      </w:r>
      <w:r>
        <w:rPr/>
        <w:t>, 1738 m</w:t>
      </w:r>
      <w:r>
        <w:rPr>
          <w:vertAlign w:val="superscript"/>
        </w:rPr>
        <w:t>2</w:t>
      </w:r>
      <w:r>
        <w:rPr/>
        <w:t>, 1200 m</w:t>
      </w:r>
      <w:r>
        <w:rPr>
          <w:vertAlign w:val="superscript"/>
        </w:rPr>
        <w:t>2</w:t>
      </w:r>
      <w:r>
        <w:rPr/>
        <w:t>, 1200 m</w:t>
      </w:r>
      <w:r>
        <w:rPr>
          <w:vertAlign w:val="superscript"/>
        </w:rPr>
        <w:t>2</w:t>
      </w:r>
      <w:r>
        <w:rPr/>
        <w:t>, 1200 m</w:t>
      </w:r>
      <w:r>
        <w:rPr>
          <w:vertAlign w:val="superscript"/>
        </w:rPr>
        <w:t>2</w:t>
      </w:r>
      <w:r>
        <w:rPr/>
        <w:t xml:space="preserve"> pro zástavbu rodinnými domy, 2 pozemky o výměře 2190 m</w:t>
      </w:r>
      <w:r>
        <w:rPr>
          <w:vertAlign w:val="superscript"/>
        </w:rPr>
        <w:t>2</w:t>
      </w:r>
      <w:r>
        <w:rPr/>
        <w:t>, 6200 m</w:t>
      </w:r>
      <w:r>
        <w:rPr>
          <w:vertAlign w:val="superscript"/>
        </w:rPr>
        <w:t xml:space="preserve">2 </w:t>
      </w:r>
      <w:r>
        <w:rPr/>
        <w:t>v nezastavitelné ploše, komunikace jako přístup pro všechny parcely o výměře 1560 m</w:t>
      </w:r>
      <w:r>
        <w:rPr>
          <w:vertAlign w:val="superscript"/>
        </w:rPr>
        <w:t>2</w:t>
      </w:r>
      <w:r>
        <w:rPr/>
        <w:t xml:space="preserve"> a zbytková plocha-veřejné prostranství o výměře 270 m</w:t>
      </w:r>
      <w:r>
        <w:rPr>
          <w:vertAlign w:val="superscript"/>
        </w:rPr>
        <w:t>2</w:t>
      </w:r>
      <w:r>
        <w:rPr/>
        <w:t>, vše k.ú. Obrub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dělení pozemků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Dělení pozemků bude provedeno v souladu s grafickou přílohou rozhodnutí, která obsahuje situační výkres současného stavu území  s vyznačením nových hranic pozemků a přístupu z veřejně přístupné pozemní komunikace na každý nově vytvořený pozem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 xml:space="preserve"> </w:t>
      </w:r>
      <w:r>
        <w:rPr/>
        <w:t>Dodržet podmínky vyjádření Magistrátu města Ml. Boleslav, ODSH, zn. ODSH 253-280/2012-22/78 ze dne 27.6.20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Budou dodrženy podmínky sdělení Magistrátu města Ml. Boleslav, OStRM, zn. 2846/2013/OStRM ze dne 4.2.20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Budou dodrženy podmínky vyjádření o existenci sítí Telefónica Czech Republic, a.s., č.j. 505800/13 ze dne 11.1.20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Dodržet podmínky stanoviska RWE Distribuční služby, s.r.o., zn. 5000733042 ze dne 7.2.20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Budou dodrženy podmínky vyjádření k dělení parcely Telefónica Czech Republic, a.s., ze dne 27.2.2013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Obytný soubor Boseň s.r.o., nám. Štefánikovo 780/5, Liberec I-Staré Město, 460 01  Liberec 1</w:t>
        <w:b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9.10.2012 podal žadatel žádost o vydání rozhodnutí o dělení pozemků.</w:t>
      </w:r>
    </w:p>
    <w:p>
      <w:pPr>
        <w:pStyle w:val="Normal"/>
        <w:spacing w:before="120" w:after="0"/>
        <w:jc w:val="both"/>
        <w:rPr/>
      </w:pPr>
      <w:r>
        <w:rPr/>
        <w:t>Stavební úřad oznámil zahájení územního řízení dotčeným orgánům, účastníkům řízení a veřejnosti. K projednání žádosti současně nařídil ústní jednání spojené s ohledáním na místě na den 14.2.2013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Protože žádost nebyla úplná a nebyla doložena všemi podklady a stanovisky potřebnými pro její řádné posouzení, byl žadatel dne 20.2.2013 vyzván k doplnění žádosti a řízení bylo přerušeno. Žádost byla doplněna dne 13.3.2013. Dne 20.3.2013 bylo účastníkům řízení sděleno, že se mohou vyjádřit k novým podkladům rozhodnutí. Žádný z účastníků řízení se nevyjádřil.</w:t>
      </w:r>
    </w:p>
    <w:p>
      <w:pPr>
        <w:pStyle w:val="Normal"/>
        <w:spacing w:before="120" w:after="0"/>
        <w:jc w:val="both"/>
        <w:rPr/>
      </w:pPr>
      <w:r>
        <w:rPr/>
        <w:t>Dělení pozemků je v souladu se schválenou územně plánovací dokumentací. Obec Obruby má schválený územní plán a dělení pozemků bude provedeno v ploše bydlení v rodinných domech-venkovské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ICT Services, a.s., vyjádření k existenci komunikačního vedení zn. 0200056224 ze dne 14.9.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, a.s., vyjádření o existenci energetického zařízení zn. 0100094292 ze dne 14.9.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WE Distribuční služby, s.r.o., stanovisko zn. 5000684734 ze dne 5.10.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. Boleslav, ODSH, vyjádření zn. ODSH 253-280/2012-22/78 ze dne 27.6.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. Boleslav, OStRM, sdělení zn. 2846/2013/OStRM ze dne 4.2.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Czech Republic, a.s., vyjádření o existenci sítí č.j. 505800/13 ze dne 11.1.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WE Distribuční služby, s.r.o., stanovisko zn. 5000733042 ze dne 7.2.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HZS Stř. kraje, souhlasné stanovisko č.j. HSKL-6587-2/2012-M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Plánovací smlouva (předání komunikace a sítí obci) ze dne 27.7.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Czech Republic, a.s., vyjádření k dělení parcely ze dne 27.2.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Obec Obruby, vajádření ze dne 5.3.201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Blanka Zahradníková, Jaroslav Žďánský, Vladimíra Kopalová, RWE Distribuční služby, s.r.o., Telefónica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Připomínky veřejnosti nebyly vznesen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ý situační výkres žadateli, případně obecnímu úřadu, jehož územního obvodu se dělení pozemků týká, není-li sám stavebním úř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spacing w:before="0" w:after="60"/>
        <w:rPr>
          <w:b/>
          <w:b/>
          <w:bCs/>
        </w:rPr>
      </w:pPr>
      <w:r>
        <w:rPr/>
        <w:t>Správní poplatek podle zákona č. 634/2004 Sb., o správních poplatcích položky 18 písm. b) ve výši 500 Kč byl zaplacen dne 14.2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  <w:r>
        <w:rPr/>
        <w:br/>
        <w:t>INVESTING CZ s.r.o., IDDS: vf2crcw</w:t>
        <w:br/>
        <w:tab/>
        <w:t>sídlo: Štefánikovo nám. č.p. 780/5, 460 01  Liberec 1</w:t>
        <w:br/>
        <w:tab/>
        <w:t>zastupuje: Obytný soubor Boseň s.r.o., nám. Štefánikovo 780/5, Liberec I-Staré Město, 460 01  Liberec 1</w:t>
        <w:br/>
        <w:t>Blanka Zahradníková, Buda č.p. 3, 294 01  Bakov nad Jizerou</w:t>
        <w:br/>
        <w:t>Jaroslav Žďánský, Obruby č.p. 100, 294 03  Obruby</w:t>
        <w:br/>
        <w:t>Vladimíra Kopalová, Obruby č.p. 101, 294 03  Obruby</w:t>
        <w:br/>
        <w:t>RWE Distribuční služby, s.r.o., IDDS: jnnyjs6</w:t>
        <w:br/>
        <w:tab/>
        <w:t>sídlo: Plynárenská č.p. 499/1, 657 02  Brno</w:t>
        <w:br/>
        <w:t>Telefónica, IDDS: d79ch2h</w:t>
        <w:br/>
        <w:tab/>
        <w:t>sídlo: Za Brumlovkou č.p. 266/2, Praha 3, 140 22  Praha 4</w:t>
        <w:br/>
        <w:t>Obec Obruby, IDDS: ixva94g</w:t>
        <w:br/>
        <w:tab/>
        <w:t>sídlo: Obruby č.p. 15, 294 03  Obruby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, odbor dopravy a silničního hospodářství, IDDS: 82sbpfi</w:t>
        <w:br/>
        <w:tab/>
        <w:t>sídlo: Komenského náměstí č.p. 61, Mladá Boleslav I, 293 49  Mladá Boleslav 1</w:t>
        <w:br/>
        <w:t>Magistrát města Mladá Boleslav, odbor životního prostředí, IDDS: 82sbpfi</w:t>
        <w:br/>
        <w:tab/>
        <w:t>sídlo: Komenského náměstí č.p. 61, 293 49  Mladá Boleslav 1</w:t>
        <w:br/>
        <w:t>Magistrát města Mladá Boleslav, OStRM, odd. územního plánování, IDDS: 82sbpfi</w:t>
        <w:br/>
        <w:tab/>
        <w:t>sídlo: Komenského náměstí č.p. 61, Mladá Boleslav I, 293 01  Mladá Boleslav 1</w:t>
      </w:r>
    </w:p>
    <w:p>
      <w:pPr>
        <w:pStyle w:val="Normal"/>
        <w:rPr/>
      </w:pPr>
      <w:r>
        <w:rPr/>
        <w:t xml:space="preserve"> </w:t>
      </w:r>
      <w:r>
        <w:rPr/>
        <w:br/>
        <w:t>ostatní</w:t>
        <w:br/>
        <w:t>ČEZ Distribuce, a.s., Teplická č.p. 874/8, 405 02  Děčín</w:t>
        <w:b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Ú Dolní Bousov, nám. T.G. Masaryka 1, Dolní Bousov</w:t>
      </w:r>
    </w:p>
    <w:p>
      <w:pPr>
        <w:pStyle w:val="Normal"/>
        <w:rPr/>
      </w:pPr>
      <w:r>
        <w:rPr/>
        <w:t>Obecní úřad Obruby, Obru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– doručí se doporučeně na dodejku nebo DS:</w:t>
      </w:r>
    </w:p>
    <w:p>
      <w:pPr>
        <w:pStyle w:val="Normal"/>
        <w:rPr/>
      </w:pPr>
      <w:r>
        <w:rPr/>
        <w:t>Obytný soubor Boseň s.r.o., kterou zastupuje INVESTING CZ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 xml:space="preserve">Blanka Zahradníková, Jaroslav Žďánský, Vladimíra Kopalová, RWE Distribuční služby, s.r.o., Telefónica, </w:t>
        <w:br/>
      </w:r>
    </w:p>
    <w:p>
      <w:pPr>
        <w:pStyle w:val="Normal"/>
        <w:rPr/>
      </w:pPr>
      <w:r>
        <w:rPr/>
        <w:t>Dotčené orgány – doručí se doporučeně na dodejku nebo DS:</w:t>
      </w:r>
    </w:p>
    <w:p>
      <w:pPr>
        <w:pStyle w:val="Normal"/>
        <w:rPr/>
      </w:pPr>
      <w:r>
        <w:rPr/>
        <w:t xml:space="preserve">Magistrát města Mladá Boleslav, odbor dopravy a silničního hospodářství, Magistrát města Mladá Boleslav, odbor životního prostředí, Magistrát města Mladá Boleslav, OStRM, odd. územního plánován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>ČEZ Distribuce, a.s., Telefónica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906/13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/>
  </w:style>
  <w:style w:type="character" w:styleId="WW8Num22z5">
    <w:name w:val="WW8Num22z5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5">
    <w:name w:val="WW8Num26z5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0:00Z</dcterms:created>
  <dc:creator>Jiri Stochel</dc:creator>
  <dc:description/>
  <dc:language>en-US</dc:language>
  <cp:lastModifiedBy>PavelKula</cp:lastModifiedBy>
  <cp:lastPrinted>2013-04-08T16:33:00Z</cp:lastPrinted>
  <dcterms:modified xsi:type="dcterms:W3CDTF">2013-04-09T10:20:00Z</dcterms:modified>
  <cp:revision>2</cp:revision>
  <dc:subject/>
  <dc:title>[21]</dc:title>
</cp:coreProperties>
</file>