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znamuje, ve smyslu § 39 odst. 1 zákona č. 128/2000 Sb. o obcích v platném znění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měr směnit část pozemku p.č.252/5 k.ú. Horní Bousov ve vlastnictví města Dolní Bouso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stejnou část pozemku p.č. 252/1 k.ú. Horní Bousov, k narovnání vlastnických vztah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ej bude projednán na zasedání zastupitelstva města po uplynutí zákonné lhů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6. 5. 2013 ,  současně zveřejněno 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1:00Z</dcterms:created>
  <dc:creator>Tajemnik</dc:creator>
  <dc:description/>
  <dc:language>en-US</dc:language>
  <cp:lastModifiedBy>PavelKula</cp:lastModifiedBy>
  <cp:lastPrinted>2012-05-21T16:08:00Z</cp:lastPrinted>
  <dcterms:modified xsi:type="dcterms:W3CDTF">2013-05-06T10:01:00Z</dcterms:modified>
  <cp:revision>2</cp:revision>
  <dc:subject/>
  <dc:title>Město Dolní Bousov</dc:title>
</cp:coreProperties>
</file>