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snesení ZM 2/2013 ze dne 22. 5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stupitelstvo schvaluje závěrečný účet města za rok 2012 s výhradou – byly zjištěny chyby a nedostatky , které nemají závažnost nedostatků uvedených pod písmenem c) § 10 odst. 3 zák.č. 420/2004 Sb.. Obci nevznikla škoda, nedostatky byly naprave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stupitelstvo schvaluje účetní závěrku města za rok 2012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stupitelstvo schvaluje rozpočtové opatření č.4/2013 o důvodovou zprávu k tomuto RO. Celkové navýšení příjmů 1 168 550 Kč, celkové navýšení výdajů 1 168 550 Kč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stupitelstvo schvaluje finanční spoluúčast žadatelů o změnu územního plánu, na částečné úhradě nákladů pořízení ÚP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stupitelstvo schvaluje zveřejnění záměru prodeje části pozemku p.č.166/1 k.ú.Bechov, k úpravě hranic pozemků v chatové oblasti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Zastupitelstvo schvaluje  prodej pozemku p.č.534/7 k.ú.Dolní Bousov za cenu 20 Kč/m²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stupitelstvo schvaluje zveřejnění záměru prodeje pozemku p.č.v 553/1 k.ú. Horní Bousov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stupitelstvo města v návaznosti na schválení poskytnutí dotace Výborem Regionální rady regionu soudržnosti Střední Čechy schvaluje uzavření smlouvy s Regionální radou regionu soudržnosti Střední Čechy o poskytnutí dotace ve výši 5 435 932,98 Kč a schvaluje vyčlenění částky ve výši 2 061 905,62 Kč, odpovídající spolufinancování projektu: „Modernizace místních komunikací ve městě Dolní Bousov“, reg. č. CZ.1.15/1.100/68.01579 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2:00Z</dcterms:created>
  <dc:creator>Tajemnik</dc:creator>
  <dc:description/>
  <cp:keywords/>
  <dc:language>en-US</dc:language>
  <cp:lastModifiedBy>PavelKula</cp:lastModifiedBy>
  <dcterms:modified xsi:type="dcterms:W3CDTF">2013-06-03T13:54:00Z</dcterms:modified>
  <cp:revision>4</cp:revision>
  <dc:subject/>
  <dc:title>Usnesení č</dc:title>
</cp:coreProperties>
</file>